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6.02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84 2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6.02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07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54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84 2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6.02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3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16.02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 401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2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 534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546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1 117 5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6.02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7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5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6.02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6.02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Хакас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62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9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0:00Z</dcterms:created>
  <dc:creator>Z1</dc:creator>
  <dc:description/>
  <cp:keywords/>
  <dc:language>en-US</dc:language>
  <cp:lastModifiedBy>Зюбина Данара Сериковна</cp:lastModifiedBy>
  <dcterms:modified xsi:type="dcterms:W3CDTF">2016-02-16T08:43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