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118"/>
        <w:gridCol w:w="1849"/>
        <w:gridCol w:w="1906"/>
        <w:gridCol w:w="2054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b/>
                <w:color w:val="000000"/>
                <w:sz w:val="20"/>
                <w:szCs w:val="20"/>
              </w:rPr>
              <w:t>17.02.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19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 302 875</w:t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купка зерна в интервенционный фонд </w:t>
      </w:r>
      <w:bookmarkStart w:id="1" w:name="date00"/>
      <w:bookmarkEnd w:id="1"/>
      <w:r>
        <w:rPr>
          <w:b/>
          <w:bCs/>
          <w:szCs w:val="28"/>
        </w:rPr>
        <w:t xml:space="preserve">17.02.2016 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14"/>
        <w:gridCol w:w="5670"/>
      </w:tblGrid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 xml:space="preserve">3-го класса урожая 2015 </w:t>
            </w:r>
            <w:bookmarkStart w:id="2" w:name="v00"/>
            <w:bookmarkEnd w:id="2"/>
            <w:r>
              <w:rPr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979 0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23 875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302 875</w:t>
            </w:r>
          </w:p>
        </w:tc>
      </w:tr>
    </w:tbl>
    <w:p>
      <w:pPr>
        <w:pStyle w:val="Normal"/>
        <w:spacing w:before="480" w:after="12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Ценовые показатели за </w:t>
      </w:r>
      <w:bookmarkStart w:id="3" w:name="date01"/>
      <w:bookmarkEnd w:id="3"/>
      <w:r>
        <w:rPr>
          <w:b/>
          <w:bCs/>
          <w:szCs w:val="28"/>
          <w:lang w:val="en-US"/>
        </w:rPr>
        <w:t xml:space="preserve">17.02.2016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2268"/>
        <w:gridCol w:w="1418"/>
        <w:gridCol w:w="1417"/>
        <w:gridCol w:w="2268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</w:t>
            </w:r>
            <w:bookmarkStart w:id="4" w:name="p00"/>
            <w:bookmarkEnd w:id="4"/>
            <w:r>
              <w:rPr>
                <w:b/>
                <w:bCs/>
                <w:sz w:val="20"/>
                <w:szCs w:val="20"/>
              </w:rPr>
              <w:t>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,0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48,1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5" w:name="date02"/>
      <w:bookmarkEnd w:id="5"/>
      <w:r>
        <w:rPr>
          <w:b/>
          <w:bCs/>
          <w:szCs w:val="28"/>
        </w:rPr>
        <w:t xml:space="preserve">20.08.2015   по </w:t>
      </w:r>
      <w:bookmarkStart w:id="6" w:name="date03"/>
      <w:bookmarkEnd w:id="6"/>
      <w:r>
        <w:rPr>
          <w:b/>
          <w:bCs/>
          <w:szCs w:val="28"/>
        </w:rPr>
        <w:t>17.02.2016</w:t>
      </w:r>
      <w:r>
        <w:rPr>
          <w:b/>
          <w:bCs/>
        </w:rPr>
        <w:t>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  <w:gridCol w:w="5670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 урожая</w:t>
            </w:r>
            <w:bookmarkStart w:id="7" w:name="v01"/>
            <w:bookmarkEnd w:id="7"/>
            <w:r>
              <w:rPr>
                <w:b/>
                <w:bCs/>
                <w:sz w:val="20"/>
                <w:szCs w:val="20"/>
              </w:rPr>
              <w:t xml:space="preserve">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4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79 380 37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7 858 00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 546 75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444 00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91 25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18 420 375</w:t>
            </w:r>
          </w:p>
        </w:tc>
      </w:tr>
    </w:tbl>
    <w:p>
      <w:pPr>
        <w:pStyle w:val="Style15"/>
        <w:spacing w:before="120" w:after="12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8" w:name="date04"/>
      <w:bookmarkEnd w:id="8"/>
      <w:r>
        <w:rPr>
          <w:rFonts w:cs="Times New Roman" w:ascii="Times New Roman" w:hAnsi="Times New Roman"/>
          <w:color w:val="000000"/>
        </w:rPr>
        <w:t xml:space="preserve">20.08.2015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9" w:name="date05"/>
      <w:bookmarkEnd w:id="9"/>
      <w:r>
        <w:rPr>
          <w:rFonts w:cs="Times New Roman" w:ascii="Times New Roman" w:hAnsi="Times New Roman"/>
          <w:color w:val="000000"/>
        </w:rPr>
        <w:t>17.02.2016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2268"/>
        <w:gridCol w:w="1418"/>
        <w:gridCol w:w="1417"/>
        <w:gridCol w:w="2268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</w:t>
            </w:r>
            <w:bookmarkStart w:id="10" w:name="p01"/>
            <w:bookmarkEnd w:id="10"/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9,2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9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77,3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7,1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1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465,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20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11" w:name="date10"/>
      <w:bookmarkEnd w:id="11"/>
      <w:r>
        <w:rPr>
          <w:b/>
          <w:bCs/>
          <w:sz w:val="28"/>
        </w:rPr>
        <w:t>17.02.2016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12" w:name="FirstEnd"/>
      <w:bookmarkStart w:id="13" w:name="FirstEnd"/>
      <w:bookmarkEnd w:id="13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30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4" w:name="date11"/>
            <w:bookmarkEnd w:id="14"/>
            <w:r>
              <w:rPr>
                <w:color w:val="000000"/>
                <w:sz w:val="20"/>
                <w:szCs w:val="20"/>
              </w:rPr>
              <w:t>17.02.2016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902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5" w:name="r01"/>
            <w:bookmarkEnd w:id="15"/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792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2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928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2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13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ган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75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1,9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1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ашкортостан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86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44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  <w:bookmarkStart w:id="16" w:name="EndB"/>
      <w:bookmarkStart w:id="17" w:name="EndB"/>
      <w:bookmarkEnd w:id="17"/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820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34:00Z</dcterms:created>
  <dc:creator>Z1</dc:creator>
  <dc:description/>
  <cp:keywords/>
  <dc:language>en-US</dc:language>
  <cp:lastModifiedBy>Зюбина Данара Сериковна</cp:lastModifiedBy>
  <dcterms:modified xsi:type="dcterms:W3CDTF">2016-02-17T08:37:00Z</dcterms:modified>
  <cp:revision>2</cp:revision>
  <dc:subject/>
  <dc:title>Результаты биржевых торгов на НТБ при проведении государственных закупочных интервенций на рынке зерна</dc:title>
</cp:coreProperties>
</file>