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ИЧИХИНСКОЕ ХЛЕБОПРИЕМНОЕ ПРЕД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ме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стандартных лотов</w:t>
              <w:br/>
              <w:t>(51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ИЧИХИНСКОЕ ХЛЕБОПРИЕМНОЕ ПРЕД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ме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стандартных лотов</w:t>
              <w:br/>
              <w:t>(5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3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стандартных лотов</w:t>
              <w:br/>
              <w:t>(8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стандартных лотов</w:t>
              <w:br/>
              <w:t>(99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стандартных лотов</w:t>
              <w:br/>
              <w:t>(4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ндартных лот</w:t>
              <w:br/>
              <w:t>(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стандартных лотов</w:t>
              <w:br/>
              <w:t>(3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"Айды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ерг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ар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ОО "Уральская Нив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6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ЧЕРНООТРОЖ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ОАО "Элеватор Рудный Клад"</w:t>
            </w:r>
          </w:p>
          <w:p>
            <w:pPr>
              <w:pStyle w:val="Style19"/>
              <w:rPr/>
            </w:pPr>
            <w:r>
              <w:rPr/>
              <w:t>Базис поставки – 61</w:t>
            </w:r>
          </w:p>
          <w:p>
            <w:pPr>
              <w:pStyle w:val="Normal"/>
              <w:rPr/>
            </w:pPr>
            <w:r>
              <w:rPr/>
              <w:t>ОАО "Шильдинский элеватор"</w:t>
            </w:r>
          </w:p>
          <w:p>
            <w:pPr>
              <w:pStyle w:val="Style19"/>
              <w:rPr/>
            </w:pPr>
            <w:r>
              <w:rPr/>
              <w:t>Базис поставки – 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тандартных лотов</w:t>
              <w:br/>
              <w:t>(2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Style19"/>
              <w:rPr/>
            </w:pPr>
            <w:r>
              <w:rPr/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"Цильнинский элеватор"</w:t>
            </w:r>
          </w:p>
          <w:p>
            <w:pPr>
              <w:pStyle w:val="Style19"/>
              <w:rPr/>
            </w:pPr>
            <w:r>
              <w:rPr/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тандартных лотов</w:t>
              <w:br/>
              <w:t>(17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 56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4.02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3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02-19T11:46:00Z</dcterms:modified>
  <cp:revision>4</cp:revision>
  <dc:subject/>
  <dc:title/>
</cp:coreProperties>
</file>