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2.0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747 1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2.03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55 3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91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47 1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2.03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,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02.03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5 795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 641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98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2 371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2.03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4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4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2.03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2.03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1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7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4:00Z</dcterms:created>
  <dc:creator>Z1</dc:creator>
  <dc:description/>
  <cp:keywords/>
  <dc:language>en-US</dc:language>
  <cp:lastModifiedBy>Зюбина Данара Сериковна</cp:lastModifiedBy>
  <dcterms:modified xsi:type="dcterms:W3CDTF">2016-03-02T08:59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