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Индексного комитета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Индексного комитета ЗАО «ФБ ММВБ»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ind w:right="357" w:hanging="0"/>
        <w:jc w:val="both"/>
        <w:rPr>
          <w:color w:val="000000"/>
        </w:rPr>
      </w:pPr>
      <w:r>
        <w:rPr>
          <w:b/>
          <w:color w:val="000000"/>
          <w:u w:val="single"/>
        </w:rPr>
        <w:t>Дата проведения заседания</w:t>
      </w:r>
      <w:r>
        <w:rPr>
          <w:b/>
          <w:color w:val="000000"/>
        </w:rPr>
        <w:t xml:space="preserve">: </w:t>
      </w:r>
      <w:r>
        <w:rPr/>
        <w:t xml:space="preserve"> 19 февраля 2016 год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ул. Воздвиженка, дом 4/7, стр.1, зал 7.18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85"/>
        <w:gridCol w:w="9497"/>
      </w:tblGrid>
      <w:tr>
        <w:trPr>
          <w:trHeight w:val="4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9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екомендациях по установлению коэффициентов free-float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jc w:val="both"/>
              <w:rPr/>
            </w:pPr>
            <w:r>
              <w:rPr/>
              <w:t>Рекомендовать уполномоченному органу ЗАО «ФБ ММВБ» у</w:t>
            </w:r>
            <w:r>
              <w:rPr>
                <w:lang w:eastAsia="en-US"/>
              </w:rPr>
              <w:t xml:space="preserve">становить значения коэффициентов free-float в соответствии с Методикой расчета коэффициентов </w:t>
            </w:r>
            <w:r>
              <w:rPr>
                <w:lang w:val="en-US" w:eastAsia="en-US"/>
              </w:rPr>
              <w:t>fre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float</w:t>
            </w:r>
            <w:r>
              <w:rPr>
                <w:lang w:eastAsia="en-US"/>
              </w:rPr>
              <w:t xml:space="preserve"> для следующих ценных бумаг:</w:t>
            </w:r>
          </w:p>
          <w:p>
            <w:pPr>
              <w:pStyle w:val="ListParagraph1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tbl>
            <w:tblPr>
              <w:tblW w:w="908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6521"/>
              <w:gridCol w:w="1565"/>
            </w:tblGrid>
            <w:tr>
              <w:trPr>
                <w:trHeight w:val="228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>ree-float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BOM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АО «МОСКОВСКИЙ КРЕДИТНЫЙ БАНК», ао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О «РусГидро»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RAO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О «Интер РАО»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EX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О Московская Биржа, ао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KHP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О «Новороссийский комбинат хлебопродуктов»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RAO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О «РАО Энергетические системы Востока», ао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FLT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О «Аэрофлот», ао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MAZ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О «КАМАЗ», ао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LN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О «Европлан»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%</w:t>
                  </w:r>
                </w:p>
              </w:tc>
            </w:tr>
          </w:tbl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14" w:hanging="357"/>
              <w:jc w:val="both"/>
              <w:rPr/>
            </w:pPr>
            <w:r>
              <w:rPr/>
              <w:t>Рекомендовать уполномоченному органу ЗАО «ФБ ММВБ» пересмотреть</w:t>
            </w:r>
            <w:r>
              <w:rPr>
                <w:lang w:eastAsia="en-US"/>
              </w:rPr>
              <w:t xml:space="preserve"> значения коэффициентов free-float на следующем заседании Индексного комитета после уточнения информации об акционерах для следующих ценных бумаг:</w:t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tbl>
            <w:tblPr>
              <w:tblW w:w="85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7371"/>
            </w:tblGrid>
            <w:tr>
              <w:trPr>
                <w:trHeight w:val="27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KP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О «МРСК Центра и Приволжья», ао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GKD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ПАО «Квадра», ао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 рекомендациях по изменению состава базы расчета индексов Московской Биржи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ind w:right="-6" w:hanging="0"/>
              <w:jc w:val="both"/>
              <w:textAlignment w:val="baselin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.1. повестки дня: О рекомендациях по изменению состава базы расчета Индекса акций широкого рын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Индекса акций широкого рынка: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>
                <w:lang w:val="en-US" w:eastAsia="en-US"/>
              </w:rPr>
              <w:t>PLZL</w:t>
            </w:r>
            <w:r>
              <w:rPr>
                <w:lang w:eastAsia="en-US"/>
              </w:rPr>
              <w:tab/>
              <w:t>ОАО "Полюс Золото", ао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из состава Индекса акций широкого рынка:</w:t>
            </w:r>
          </w:p>
          <w:p>
            <w:pPr>
              <w:pStyle w:val="Style23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AO</w:t>
              <w:tab/>
              <w:t>ПАО РАО ЭС Востока, ао</w:t>
            </w:r>
          </w:p>
          <w:p>
            <w:pPr>
              <w:pStyle w:val="ListParagraph1"/>
              <w:numPr>
                <w:ilvl w:val="0"/>
                <w:numId w:val="3"/>
              </w:numPr>
              <w:ind w:left="567" w:hanging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ключить в состав Листа ожидания на включение в Индекс акций широкого рынка: 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BOM ОАО МОСКОВСКИЙ КРЕДИТНЫЙ БАНК, ао</w:t>
            </w:r>
          </w:p>
          <w:p>
            <w:pPr>
              <w:pStyle w:val="ListParagraph1"/>
              <w:ind w:left="567" w:hanging="0"/>
              <w:jc w:val="both"/>
              <w:rPr/>
            </w:pPr>
            <w:r>
              <w:rPr>
                <w:lang w:eastAsia="en-US"/>
              </w:rPr>
              <w:t>BRZL</w:t>
              <w:tab/>
              <w:t>ОАО Бурятзолото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TTLK</w:t>
              <w:tab/>
              <w:t xml:space="preserve"> ПАО Таттелеком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ASB</w:t>
              <w:tab/>
              <w:t xml:space="preserve"> ПАО Дагестанская энергосбытовая компания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APTK</w:t>
              <w:tab/>
              <w:t xml:space="preserve"> ПАО Аптечная сеть 36,6, ао</w:t>
            </w:r>
          </w:p>
          <w:p>
            <w:pPr>
              <w:pStyle w:val="ListParagraph1"/>
              <w:ind w:left="567" w:hanging="0"/>
              <w:jc w:val="both"/>
              <w:rPr/>
            </w:pPr>
            <w:r>
              <w:rPr>
                <w:lang w:eastAsia="en-US"/>
              </w:rPr>
              <w:t>TGKB</w:t>
              <w:tab/>
              <w:t xml:space="preserve"> ОАО ТГК-2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YKEN</w:t>
              <w:tab/>
              <w:t xml:space="preserve"> ПАО Якутскэнерго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MGNZ ОАО СМЗ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TGKN</w:t>
              <w:tab/>
              <w:t xml:space="preserve"> ПАО ТГК-14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BLNG</w:t>
              <w:tab/>
              <w:t xml:space="preserve"> ОАО Белон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KMEZ</w:t>
              <w:tab/>
              <w:t xml:space="preserve"> ПАО КМЗ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OPIN ПАО ОПИН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SKJ ОАО ИСКЧ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ROST ПАО РОСИНТЕР РЕСТОРАНТС ХОЛДИНГ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TORSP ПАО ТРК, ап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MRKK ПАО МРСК Северного Кавказа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IOD</w:t>
              <w:tab/>
              <w:t>ОАО ДИОД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RLMNP ПАО ГК Роллман, ап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RLMN</w:t>
              <w:tab/>
              <w:t xml:space="preserve"> ПАО ГК Роллман, а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lang w:eastAsia="en-US"/>
              </w:rPr>
              <w:t>Включить в состав Листа ожидания на исключение</w:t>
            </w:r>
            <w:r>
              <w:rPr/>
              <w:t xml:space="preserve"> </w:t>
            </w:r>
            <w:r>
              <w:rPr>
                <w:lang w:eastAsia="en-US"/>
              </w:rPr>
              <w:t>из Индекса акций широкого рынка: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GAZA</w:t>
              <w:tab/>
              <w:t>ОАО ГАЗ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CNTLP</w:t>
              <w:tab/>
              <w:t>ПАО Центральный телеграф, ап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AQUA</w:t>
              <w:tab/>
              <w:t>ПАО Русская Аквакультура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OTCP</w:t>
              <w:tab/>
              <w:t>ПАО Отисифарм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right="-6" w:hanging="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02" w:leader="none"/>
              </w:tabs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2.2. повестки дня: О рекомендациях по изменению </w:t>
            </w:r>
            <w:r>
              <w:rPr>
                <w:b/>
                <w:lang w:eastAsia="en-US"/>
              </w:rPr>
              <w:t>состава базы расчета Индекса ММВБ и Индекса РТС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-5" w:hanging="0"/>
              <w:jc w:val="both"/>
              <w:outlineLvl w:val="0"/>
              <w:rPr/>
            </w:pPr>
            <w:r>
              <w:rPr>
                <w:lang w:eastAsia="en-US"/>
              </w:rPr>
              <w:t>Рекомендовать уполномоченному органу ЗАО «ФБ ММВБ» оставить базу расчета Индекса ММВБ и Индекса РТС без изменений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right="-6" w:hanging="0"/>
              <w:jc w:val="both"/>
              <w:textAlignment w:val="baselin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02" w:leader="none"/>
              </w:tabs>
              <w:ind w:right="23" w:hanging="0"/>
              <w:jc w:val="both"/>
              <w:rPr/>
            </w:pPr>
            <w:r>
              <w:rPr>
                <w:b/>
              </w:rPr>
              <w:t xml:space="preserve">Вопрос 2.3. повестки дня: О рекомендациях по изменению </w:t>
            </w:r>
            <w:r>
              <w:rPr>
                <w:b/>
                <w:lang w:eastAsia="en-US"/>
              </w:rPr>
              <w:t xml:space="preserve">состава базы расчета </w:t>
            </w:r>
            <w:r>
              <w:rPr>
                <w:b/>
              </w:rPr>
              <w:t>Индекса акций второго эшелона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состав Индекса акций второго эшелона: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>
                <w:lang w:val="en-US" w:eastAsia="en-US"/>
              </w:rPr>
              <w:t>PLZL</w:t>
            </w:r>
            <w:r>
              <w:rPr>
                <w:lang w:eastAsia="en-US"/>
              </w:rPr>
              <w:tab/>
              <w:t>ОАО "Полюс Золото", ао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из состава Индекса акций второго эшелона:</w:t>
            </w:r>
          </w:p>
          <w:p>
            <w:pPr>
              <w:pStyle w:val="Style23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AO</w:t>
              <w:tab/>
              <w:t>ПАО РАО ЭС Востока, ао</w:t>
            </w:r>
          </w:p>
        </w:tc>
      </w:tr>
      <w:tr>
        <w:trPr>
          <w:trHeight w:val="14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Вопрос 2.4. повестки дня: О рекомендациях по изменению </w:t>
            </w:r>
            <w:r>
              <w:rPr>
                <w:b/>
                <w:lang w:eastAsia="en-US"/>
              </w:rPr>
              <w:t xml:space="preserve">состава базы расчета </w:t>
            </w:r>
            <w:r>
              <w:rPr>
                <w:b/>
              </w:rPr>
              <w:t>Индекса голубых фише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  <w:tab/>
              <w:t>Включить в состав Индекса голубых фишек: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  <w:t xml:space="preserve">MOEX </w:t>
              <w:tab/>
              <w:t>ПАО Московская Биржа, ао</w:t>
            </w:r>
          </w:p>
          <w:p>
            <w:pPr>
              <w:pStyle w:val="Normal"/>
              <w:ind w:left="567" w:hanging="567"/>
              <w:rPr>
                <w:lang w:eastAsia="en-US"/>
              </w:rPr>
            </w:pPr>
            <w:r>
              <w:rPr>
                <w:lang w:eastAsia="en-US"/>
              </w:rPr>
              <w:t>2.</w:t>
              <w:tab/>
              <w:t>Исключить из состава Индекса голубых фишек:</w:t>
            </w:r>
          </w:p>
          <w:p>
            <w:pPr>
              <w:pStyle w:val="Normal"/>
              <w:ind w:left="567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URKA</w:t>
              <w:tab/>
              <w:t xml:space="preserve"> ПАО Уралкалий, ао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lang w:eastAsia="en-US"/>
              </w:rPr>
              <w:t xml:space="preserve">Вопрос 2.5. повестки дня: </w:t>
            </w:r>
            <w:r>
              <w:rPr>
                <w:b/>
              </w:rPr>
              <w:t xml:space="preserve">О рекомендациях по изменению </w:t>
            </w:r>
            <w:r>
              <w:rPr>
                <w:b/>
                <w:lang w:eastAsia="en-US"/>
              </w:rPr>
              <w:t>состава базы расчета Отраслевых индек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ЗАО «ФБ ММВБ» сформировать корзины отраслевых индексов в соответствии с утвержденной методикой, согласно которой в базу расчета каждого отраслевого индекса включаются акции соответствующего сектора, входящие в состав индекса «широкого рынка»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8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6-03-03T10:47:00Z</dcterms:modified>
  <cp:revision>12</cp:revision>
  <dc:subject/>
  <dc:title>Повестка дня и решения принятые на заседании</dc:title>
</cp:coreProperties>
</file>