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656-од-од от 30.07.2019 </w:t>
      </w:r>
    </w:p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 И РЫНКЕ ДЕПОЗИТОВ ПАО Московская Биржа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0" w:after="120"/>
        <w:ind w:right="28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оответствии с п. 1.2.8 Части I Правил проведения торгов на фондовом рынке и рынке депозитов ПАО Московская Биржа, утвержденных решением Наблюдательного совета 31 мая 2019 года (Протокол № 3), с 05 августа 2019 года при проведении торгов на фондовом рынке и рынке депозитов установлен следующее время начала и окончания торгов в рамках Основной торговой сессии в отдельных Режимах торгов, включая время начала каждого периода и время его окончания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678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7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основных торгов (для всех ценных бумаг, кроме облигаций, номинированных в иностранной валюте)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торговый перио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45:00 ÷ 09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слеторговый перио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8:45:01 ÷ 18:4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жим основных торгов (для облигаций, номинированных в иностранной валюте)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eastAsia="Times New Roman" w:cs="Tahoma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для облигаций, номинированных в долларах СШ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3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для облигаций, номинированных в валюте, отличной от долларов СШ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ежим основных торгов Т+»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0:00 – 09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депозитарные расписки на акции, ОФЗ, облигации, номинированные в долларах СШ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- 18:3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-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депозитарные расписки на акции, ОФЗ, облигации, номинированные в долларах СШ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8:40:01 ÷ 18:5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8:45:01 ÷ 18:4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÷ 10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÷ 10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÷ 20:45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÷ 20:45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00:00 - 17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П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кции Д – РП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кроме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кции Д – Режим основных торгов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3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акциям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облигациям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–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акциями (в ин. валюте)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облигациями (в ин. валюте)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–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вал.Инвесторы - РЕПО (в ин. валюте)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–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вал.Инвесторы - РЕПО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вал.Инвесторы – РП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30: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Т0, В0-В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вал.Инвесторы – РПС с ЦК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вал.Инвесторы – Режим основных торгов» (облигации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Квал.Инвесторы – Режим основных торгов Т+»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:00:00 ÷ 18:3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÷ 18:3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÷ 18:44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нонимный РП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÷ 18:59:59</w:t>
            </w:r>
          </w:p>
        </w:tc>
      </w:tr>
    </w:tbl>
    <w:p>
      <w:pPr>
        <w:pStyle w:val="Iauiue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2"/>
        <w:widowControl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Подраздел оглавления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8:00Z</dcterms:created>
  <dc:creator/>
  <dc:description/>
  <cp:keywords/>
  <dc:language>en-US</dc:language>
  <cp:lastModifiedBy/>
  <dcterms:modified xsi:type="dcterms:W3CDTF">2019-08-02T12:38:00Z</dcterms:modified>
  <cp:revision>1</cp:revision>
  <dc:subject/>
  <dc:title/>
</cp:coreProperties>
</file>