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Б-П-2020- от.12.2020</w:t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 и РЫНКЕ кред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29 октября 2020 года (Протокол № 11), с 14 декабря 2020 года при проведении торгов на фондовом рынке, рынке депозитов и рынке кредитов устанавливается следующее время начала и окончания торгов при проведении Основной торговой сессии и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21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редит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0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0"/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>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орговый перио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етов Y1-Y7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(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Неполные лоты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3:00Z</dcterms:created>
  <dc:creator/>
  <dc:description/>
  <cp:keywords/>
  <dc:language>en-US</dc:language>
  <cp:lastModifiedBy/>
  <dcterms:modified xsi:type="dcterms:W3CDTF">2020-12-04T10:33:00Z</dcterms:modified>
  <cp:revision>1</cp:revision>
  <dc:subject/>
  <dc:title/>
</cp:coreProperties>
</file>