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ТВЕРЖДЕН</w:t>
      </w:r>
    </w:p>
    <w:p>
      <w:pPr>
        <w:pStyle w:val="Normal"/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казом ПАО Московская Биржа</w:t>
      </w:r>
    </w:p>
    <w:p>
      <w:pPr>
        <w:pStyle w:val="Normal"/>
        <w:ind w:left="453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ind w:left="4536" w:hanging="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</w:rPr>
        <w:t>№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МБ-П-2021-1662</w:t>
      </w:r>
      <w:r>
        <w:rPr>
          <w:rFonts w:cs="Arial" w:ascii="Arial" w:hAnsi="Arial"/>
          <w:sz w:val="24"/>
          <w:szCs w:val="24"/>
        </w:rPr>
        <w:t xml:space="preserve"> от  24.06.2021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color w:val="1F497D"/>
          <w:sz w:val="22"/>
          <w:szCs w:val="22"/>
          <w:lang w:eastAsia="en-US"/>
        </w:rPr>
      </w:pPr>
      <w:r>
        <w:rPr>
          <w:rFonts w:cs="Tahoma" w:ascii="Tahoma" w:hAnsi="Tahoma"/>
          <w:color w:val="1F497D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временной регламент проведения торгов на фондовом рынке, РЫНКЕ ДЕПОЗИТОВ и РЫНКЕ кредитов ПАО Московская Биржа</w:t>
      </w:r>
    </w:p>
    <w:p>
      <w:pPr>
        <w:pStyle w:val="Normal"/>
        <w:autoSpaceDE w:val="false"/>
        <w:ind w:right="487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auiue"/>
        <w:spacing w:before="120" w:after="240"/>
        <w:ind w:right="284" w:firstLine="709"/>
        <w:jc w:val="both"/>
        <w:rPr/>
      </w:pPr>
      <w:r>
        <w:rPr>
          <w:rFonts w:cs="Tahoma" w:ascii="Tahoma" w:hAnsi="Tahoma"/>
          <w:sz w:val="22"/>
          <w:szCs w:val="22"/>
        </w:rPr>
        <w:t>В соответствии с пунктом 1.2.8 подраздела 1.2 «Общие положения» Части I. Общая часть Правил проведения торгов на фондовом рынке, рынке депозитов и рынке кредитов Публичного акционерного общества «Московская Биржа ММВБ-РТС», утвержденных решением Наблюдательного совета ПАО Московская Биржа 25 мая 2021 года (Протокол № 2), (далее – Правила торгов) с даты вступления в силу Правил торгов при проведении торгов на фондовом рынке, рынке депозитов и рынке кредитов устанавливается следующее время начала и окончания торгов при проведении Основной торговой сессии и Дополнительной торговой сессии в отдельных Режимах торгов, включая время начала каждого периода и время окончания каждого из периодов, из которых состоят отдельные Режимы торгов</w:t>
      </w:r>
      <w:r>
        <w:rPr/>
        <w:t>: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3214"/>
      </w:tblGrid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начала и окончания торгов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eastAsia="Tahoma" w:cs="Tahoma" w:ascii="Tahoma" w:hAnsi="Tahoma"/>
                <w:b w:val="false"/>
                <w:bCs/>
                <w:sz w:val="20"/>
              </w:rPr>
              <w:t xml:space="preserve">                                         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Основная торговая сессия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переговорных сделок (РПС), Режим торгов «Сектор ПИР – РПС», Режим торгов «Облигации Д - РП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3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T0, B0-B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Режимы торгов «Режим основных торгов Т+», «Сектор ПИР – Режим основных торгов», </w:t>
            </w:r>
            <w:r>
              <w:rPr>
                <w:rFonts w:cs="Tahoma" w:ascii="Tahoma" w:hAnsi="Tahoma"/>
                <w:b w:val="false"/>
                <w:sz w:val="20"/>
              </w:rPr>
              <w:t>Режим торгов «Облигации Д - Режим основных торгов»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укцион открыт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09:50:00 – 09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рговый период (акции, за исключением акций с источником дохода в США, депозитарные расписки на акции, ОФЗ, облигации, облигации, номинированные в иностранной валюте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10:0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3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торговый период (паи инвестиционных фондов, ипотечные сертификаты участия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T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10:0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44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рговый период (акции с источником дохода в США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10:0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укцион закрытия (акции, за исключением акций с источником дохода в США, депозитарные расписки на акции, ОФЗ, облигации, облигации, номинированные в иностранной валюте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8:40:01 – 18:5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ослеторговый период (паи инвестиционных фондов, ипотечные сертификаты участия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T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8:45:01 – 18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Безадресные заявки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рублях РФ, долларах США и евр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юаня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9:55 – 10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дресные заявки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рублях РФ, долларах США и евр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юаня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0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укцион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рублях Р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Симметричный аукцион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           </w:t>
            </w: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с расчетами в рублях Р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Безадресные заявки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Адресные заявк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Аукцион»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Кредит – Адресные заявки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ПС с ЦК», Режим торгов «Сектор ПИР – РПС с ЦК», Режим торгов </w:t>
            </w:r>
            <w:bookmarkStart w:id="0" w:name="_Hlk45709362"/>
            <w:r>
              <w:rPr>
                <w:rFonts w:cs="Tahoma" w:ascii="Tahoma" w:hAnsi="Tahoma"/>
                <w:b w:val="false"/>
                <w:sz w:val="20"/>
              </w:rPr>
              <w:t>«Облигации Д – РПС с ЦК»</w:t>
            </w:r>
            <w:bookmarkEnd w:id="0"/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делкам Т+: РП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7:00:00 – до времени окончания Центральным контрагентом процедуры прекращения обязательств по Сделкам Т+ и РЕПО с ЦК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делкам Т+: РЕПО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7:00:00 – до времени окончания Центральным контрагентом процедуры прекращения обязательств по Сделкам Т+ и РЕПО с ЦК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рочным контрактам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00:00 – 17:3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Междилерское РЕПО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30:00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Rb, S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акции, депозитарные расписки на акции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0:00:00 – 18:3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паи инвестиционных фондов, ипотечные сертификаты участия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0:00:00 – 18:44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Урегулирование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Урегулирование с ЦК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Анонимный РПС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</w:rPr>
              <w:t xml:space="preserve">                                </w:t>
            </w:r>
            <w:r>
              <w:rPr>
                <w:rFonts w:cs="Tahoma" w:ascii="Tahoma" w:hAnsi="Tahoma"/>
                <w:b w:val="false"/>
                <w:sz w:val="20"/>
              </w:rPr>
              <w:t>Дополнительная торговая сессия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жим основных торгов Т+» / «Сектор ПИР – Режим основных торгов» (акции, 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укцион открытия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исключением акций с источником дохода в СШ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19:04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рговый период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 исключением акций с источником дохода в СШ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торговый период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акции с источником дохода в США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переговорных сделок (РПС) / Режим торгов «Сектор ПИР - РПС»(акции, 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, ипотечные сертификаты участия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ами расчетов B01-B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ом расчетов Т0 в рамках одного торгово-клирингового счё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ПС с ЦК» / Режим торгов «Сектор ПИР – РПС с ЦК» (акции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ами расчетов Y1-Y7 </w:t>
            </w:r>
            <w:r>
              <w:rPr>
                <w:bCs/>
                <w:sz w:val="20"/>
              </w:rPr>
              <w:t>с расчетами в рублях Р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ом расчетов Y0 в рамках одного торгово-клирингового счёта </w:t>
            </w:r>
            <w:r>
              <w:rPr>
                <w:bCs/>
                <w:sz w:val="20"/>
              </w:rPr>
              <w:t>с расчетами в рублях Р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ПС с ЦК» / Режим торгов «Сектор ПИР – РПС с ЦК» (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, ипотечные сертификаты участия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ами расчетов Y1-Y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ом расчетов Y0 в рамках одного торгово-клирингового счё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Неполные лоты» (акции):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дресные заявки» (акции, 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>, паи инвестиционных фондов):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ами расчётов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0,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 по первой части в рамках одного торгово-клирингового счёт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ом расчётов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по первой ч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</w:tbl>
    <w:p>
      <w:pPr>
        <w:pStyle w:val="Normal1"/>
        <w:tabs>
          <w:tab w:val="clear" w:pos="708"/>
          <w:tab w:val="lef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15">
    <w:name w:val="Подраздел оглавления Знак"/>
    <w:qFormat/>
    <w:rPr>
      <w:rFonts w:ascii="Baltica;Times New Roman" w:hAnsi="Baltica;Times New Roman" w:cs="Baltica;Times New Roman"/>
      <w:b/>
      <w:sz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15:00Z</dcterms:created>
  <dc:creator/>
  <dc:description/>
  <cp:keywords/>
  <dc:language>en-US</dc:language>
  <cp:lastModifiedBy/>
  <dcterms:modified xsi:type="dcterms:W3CDTF">2021-06-24T14:15:00Z</dcterms:modified>
  <cp:revision>1</cp:revision>
  <dc:subject/>
  <dc:title/>
</cp:coreProperties>
</file>