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МБ-П-2022-199 </w:t>
      </w:r>
      <w:r>
        <w:rPr>
          <w:rFonts w:cs="Arial" w:ascii="Arial" w:hAnsi="Arial"/>
          <w:sz w:val="24"/>
          <w:szCs w:val="24"/>
        </w:rPr>
        <w:t>от 01.02.2022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color w:val="1F497D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, РЫНКЕ ДЕПОЗИТОВ и РЫНКЕ кред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22 декабря 2021 года (Протокол № 14), (далее – Правила торгов) с 07 февраля 2022 года при проведении торгов на фондовом рынке, рынке депозитов и рынке кредитов устанавливается следующее время начала и окончания торгов при проведении Основной торговой сессии, утренней Дополнительной торговой сессии и вечерней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21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жим тор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 (за исключением облигаций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 (облига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открытия (за исключением ценных бумаг, допущенных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за исключением акций с источником дохода в США, депозитарные расписки на акции, ОФЗ, облигации, облигации, номинированные в иностранной валюте) (за исключением ценных бумаг, допущенных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за исключением акций с источником дохода в США, депозитарные расписки на акции, ОФЗ, облигации, облигации, номинированные в иностранной валюте) (ценные бумаги, допущенные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09:5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 с источником дохода в США) (за исключением ценных бумаг, допущенных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 с источником дохода в США) (ценные бумаги, допущенные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09:5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Симметричный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           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ом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0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ами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1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2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редит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, Режим торгов «Сектор ПИР – РПС с ЦК» (за исключением облигаций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</w:t>
            </w:r>
            <w:bookmarkStart w:id="0" w:name="_Hlk45709362"/>
            <w:r>
              <w:rPr>
                <w:rFonts w:cs="Tahoma" w:ascii="Tahoma" w:hAnsi="Tahoma"/>
                <w:b w:val="false"/>
                <w:sz w:val="20"/>
              </w:rPr>
              <w:t>«Облигации Д – РПС с ЦК»</w:t>
            </w:r>
            <w:bookmarkEnd w:id="0"/>
            <w:r>
              <w:rPr>
                <w:rFonts w:cs="Tahoma" w:ascii="Tahoma" w:hAnsi="Tahoma"/>
                <w:b w:val="false"/>
                <w:sz w:val="20"/>
              </w:rPr>
              <w:t xml:space="preserve"> (облига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 (за исключением ценных бумаг, допущенных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(ценные бумаги, допущенные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</w:rPr>
              <w:t>Утренняя 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депозитарные расписки на акции)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6:50:00 – 06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7:00:00 – 09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 (акции, депозитарные расписки на акции)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6: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b w:val="false"/>
                <w:sz w:val="20"/>
              </w:rPr>
              <w:t>0:00 – 09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акции, депозитарные расписки на акции)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6: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b w:val="false"/>
                <w:sz w:val="20"/>
              </w:rPr>
              <w:t>0:00 – 09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07</w:t>
            </w:r>
            <w:r>
              <w:rPr>
                <w:rFonts w:cs="Tahoma" w:ascii="Tahoma" w:hAnsi="Tahoma"/>
                <w:b w:val="false"/>
                <w:sz w:val="20"/>
              </w:rPr>
              <w:t>:0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0</w:t>
            </w:r>
            <w:r>
              <w:rPr>
                <w:rFonts w:cs="Tahoma" w:ascii="Tahoma" w:hAnsi="Tahoma"/>
                <w:b w:val="false"/>
                <w:sz w:val="20"/>
              </w:rPr>
              <w:t>:00 – 09:4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</w:rPr>
              <w:t>Вечерняя 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орговый перио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0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/ Режим торгов «Сектор ПИР – РПС с ЦК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етов Y1-Y7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етов Y0 в рамках одного торгово-клирингового счёта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Y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 по первой части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по первой ч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b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n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</w:t>
            </w:r>
          </w:p>
          <w:p>
            <w:pPr>
              <w:pStyle w:val="Style22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я облигаций, по которым в Таблице 1-О установлена особенность «Дополнительная торговая сессия»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ы торгов «Режим основных торгов Т+», «Сектор ПИР – Режим основных торгов», Режим торгов «Облигации Д - Режим основных торгов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аукцион открыт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торговый период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переговорных сделок (РПС), Режим торгов «Сектор ПИР – РПС», Режим торгов «Облигации Д - РПС»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ами расчетов B0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«Облигации Д – РПС с ЦК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ами расчетов Y1-Y7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ом расчетов Y0 в рамках одного торгово-клирингового счёт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7:00Z</dcterms:created>
  <dc:creator/>
  <dc:description/>
  <cp:keywords/>
  <dc:language>en-US</dc:language>
  <cp:lastModifiedBy/>
  <dcterms:modified xsi:type="dcterms:W3CDTF">2022-02-01T10:37:00Z</dcterms:modified>
  <cp:revision>1</cp:revision>
  <dc:subject/>
  <dc:title/>
</cp:coreProperties>
</file>