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МБ-П-2022-1821 </w:t>
      </w:r>
      <w:r>
        <w:rPr>
          <w:rFonts w:cs="Arial" w:ascii="Arial" w:hAnsi="Arial"/>
          <w:sz w:val="24"/>
          <w:szCs w:val="24"/>
        </w:rPr>
        <w:t>от 06.09.2022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  <w:r>
        <w:rPr>
          <w:rFonts w:cs="Tahoma" w:ascii="Tahoma" w:hAnsi="Tahoma"/>
          <w:szCs w:val="24"/>
        </w:rPr>
        <w:t xml:space="preserve"> в рамках проведения вечерней дополнительной торговой сессии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2 декабря 2021 года (Протокол № 14), (далее – Правила торгов) с 12 сентября 2022 года:</w:t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Проводить торги в рамках вечерней Дополнительной торговой сессии на фондовом рынке облигациями федерального займа и государственными облигациями внешних облигационных займов, а также осуществлять сбор предварительных заявок на размещение облигаций в режиме торгов «Размещение: Адресные заявки» со следующим расписанием:</w:t>
      </w:r>
    </w:p>
    <w:p>
      <w:pPr>
        <w:pStyle w:val="Iauiue"/>
        <w:spacing w:before="120" w:after="240"/>
        <w:ind w:right="284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214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облигации федерального займа и государственные облигации внешних облигационных займов, а также сбор предварительных заявок на размещение облигаций в режиме торгов «Размещение: Адресные заявки»)</w:t>
            </w:r>
          </w:p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trike/>
                <w:sz w:val="20"/>
              </w:rPr>
            </w:pPr>
            <w:r>
              <w:rPr>
                <w:rFonts w:cs="Tahoma" w:ascii="Tahoma" w:hAnsi="Tahoma"/>
                <w:b w:val="false"/>
                <w:strike/>
                <w:sz w:val="20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П</w:t>
      </w:r>
      <w:r>
        <w:rPr/>
        <w:t>роводить торги в рамках вечерней Дополнительной торговой сессии акциями (за исключением акций с источником дохода в США), паями БПИФ/ETF, паями инвестиционных фондов, ипотечными сертификатами участия в соответствии со следующим расписанием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21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ечерняя Дополнительная торговая сессия (акции (за исключением акций с источником дохода в США), паи БПИФ/ETF, паи инвестиционных фондов, ипотечные сертификаты участия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55:00Z</dcterms:created>
  <dc:creator/>
  <dc:description/>
  <cp:keywords/>
  <dc:language>en-US</dc:language>
  <cp:lastModifiedBy/>
  <dcterms:modified xsi:type="dcterms:W3CDTF">2022-09-06T15:55:00Z</dcterms:modified>
  <cp:revision>1</cp:revision>
  <dc:subject/>
  <dc:title/>
</cp:coreProperties>
</file>