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rFonts w:cs="Tahoma" w:ascii="Tahoma" w:hAnsi="Tahoma"/>
          <w:sz w:val="24"/>
          <w:szCs w:val="24"/>
        </w:rPr>
        <w:t>Приказами ПАО Московская Биржа</w:t>
      </w:r>
    </w:p>
    <w:p>
      <w:pPr>
        <w:pStyle w:val="Normal"/>
        <w:tabs>
          <w:tab w:val="clear" w:pos="708"/>
          <w:tab w:val="left" w:pos="7680" w:leader="none"/>
        </w:tabs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№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МБ-П-2022-199 </w:t>
      </w:r>
      <w:r>
        <w:rPr>
          <w:rFonts w:cs="Arial" w:ascii="Arial" w:hAnsi="Arial"/>
          <w:sz w:val="24"/>
          <w:szCs w:val="24"/>
        </w:rPr>
        <w:t xml:space="preserve">от 01.02.2022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80" w:leader="none"/>
        </w:tabs>
        <w:ind w:left="4536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№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МБ-П-2022-1575 </w:t>
      </w:r>
      <w:r>
        <w:rPr>
          <w:rFonts w:cs="Arial" w:ascii="Arial" w:hAnsi="Arial"/>
          <w:sz w:val="24"/>
          <w:szCs w:val="24"/>
        </w:rPr>
        <w:t>от 08.08.2022</w:t>
      </w:r>
    </w:p>
    <w:p>
      <w:pPr>
        <w:pStyle w:val="Normal"/>
        <w:rPr>
          <w:rFonts w:ascii="Tahoma" w:hAnsi="Tahoma" w:cs="Tahoma"/>
          <w:color w:val="1F497D"/>
          <w:sz w:val="22"/>
          <w:szCs w:val="22"/>
          <w:lang w:eastAsia="en-US"/>
        </w:rPr>
      </w:pPr>
      <w:r>
        <w:rPr>
          <w:rFonts w:cs="Tahoma" w:ascii="Tahoma" w:hAnsi="Tahoma"/>
          <w:color w:val="1F497D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временной регламент проведения торгов на фондовом рынке, РЫНКЕ ДЕПОЗИТОВ и РЫНКЕ кредитов ПАО Московская Биржа</w:t>
      </w:r>
    </w:p>
    <w:p>
      <w:pPr>
        <w:pStyle w:val="Normal"/>
        <w:autoSpaceDE w:val="false"/>
        <w:ind w:right="48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auiue"/>
        <w:spacing w:before="120" w:after="240"/>
        <w:ind w:right="284" w:firstLine="709"/>
        <w:jc w:val="both"/>
        <w:rPr/>
      </w:pPr>
      <w:r>
        <w:rPr>
          <w:rFonts w:cs="Tahoma" w:ascii="Tahoma" w:hAnsi="Tahoma"/>
          <w:sz w:val="22"/>
          <w:szCs w:val="22"/>
        </w:rPr>
        <w:t>В соответствии с пунктом 1.2.8 подраздела 1.2 «Общие положения» Части I. Общая часть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22 декабря 2021 года (Протокол № 14), (далее – Правила торгов) с 07 февраля 2022 года при проведении торгов на фондовом рынке, рынке депозитов и рынке кредитов устанавливается следующее время начала и окончания торгов при проведении Основной торговой сессии, утренней Дополнительной торговой сессии и вечерней Дополнительной торговой сессии в отдельных Режимах торгов, включая время начала каждого периода и время окончания каждого из периодов, из которых состоят отдельные Режимы торгов</w:t>
      </w:r>
      <w:r>
        <w:rPr/>
        <w:t>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321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ежим торг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ремя начала и окончания торгов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Cs/>
                <w:sz w:val="20"/>
              </w:rPr>
              <w:t>Основная торговая сессия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, Режим торгов «Сектор ПИР – РПС» (за исключением облигаций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0:00 – 18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, Режим торгов «Сектор ПИР – РПС», Режим торгов «Облигации Д - РПС» (облигац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Режимы торгов «Режим основных торгов Т+», «Сектор ПИР – Режим основных торгов», </w:t>
            </w:r>
            <w:r>
              <w:rPr>
                <w:rFonts w:cs="Tahoma" w:ascii="Tahoma" w:hAnsi="Tahoma"/>
                <w:b w:val="false"/>
                <w:sz w:val="20"/>
              </w:rPr>
              <w:t>Режим торгов «Облигации Д - Режим основных торгов»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открытия (за исключением ценных бумаг, допущенных к утренней Дополнительной торговой сесс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09:50:00 – 09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, за исключением акций с источником дохода в США, депозитарные расписки на акции, ОФЗ, облигации, облигации, номинированные в иностранной валюте) (за исключением ценных бумаг, допущенных к утренней Дополнительной торговой сесс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, за исключением акций с источником дохода в США, депозитарные расписки на акции, ОФЗ, облигации, облигации, номинированные в иностранной валюте) (ценные бумаги, допущенные к утренней Дополнительной торговой сесс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09:5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4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 с источником дохода в США) (за исключением ценных бумаг, допущенных к утренней Дополнительной торговой сесс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 с источником дохода в США) (ценные бумаги, допущенные к утренней Дополнительной торговой сесс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09:5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закрытия (акции, за исключением акций с источником дохода в США, депозитарные расписки на акции, ОФЗ, облигации, облигации, номинированные в иностранной валют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0:01 – 18:5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осле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5:01 – 18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  <w:highlight w:val="green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Безадресные заявк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  <w:highlight w:val="green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  <w:highlight w:val="green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дресные заявк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  <w:highlight w:val="green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Симметричный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           </w:t>
            </w: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Без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дресные заявк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Время подачи заявок и регистрации предложений с кодом расчетов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 w:val="false"/>
                <w:sz w:val="20"/>
              </w:rPr>
              <w:t>0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Время подачи заявок и регистрации предложений с кодами расчетов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 w:val="false"/>
                <w:sz w:val="20"/>
              </w:rPr>
              <w:t>1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n</w:t>
            </w:r>
            <w:r>
              <w:rPr>
                <w:rFonts w:cs="Tahoma" w:ascii="Tahoma" w:hAnsi="Tahoma"/>
                <w:b w:val="false"/>
                <w:sz w:val="20"/>
              </w:rPr>
              <w:t xml:space="preserve">,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 w:val="false"/>
                <w:sz w:val="20"/>
              </w:rPr>
              <w:t>2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Кредит – Адресные заявк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ПС с ЦК», Режим торгов «Сектор ПИР – РПС с ЦК» (за исключением облигаций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, Режим торгов «Сектор ПИР – РПС с ЦК», Режим торгов </w:t>
            </w:r>
            <w:bookmarkStart w:id="0" w:name="_Hlk45709362"/>
            <w:r>
              <w:rPr>
                <w:rFonts w:cs="Tahoma" w:ascii="Tahoma" w:hAnsi="Tahoma"/>
                <w:b w:val="false"/>
                <w:sz w:val="20"/>
              </w:rPr>
              <w:t>«Облигации Д – РПС с ЦК»</w:t>
            </w:r>
            <w:bookmarkEnd w:id="0"/>
            <w:r>
              <w:rPr>
                <w:rFonts w:cs="Tahoma" w:ascii="Tahoma" w:hAnsi="Tahoma"/>
                <w:b w:val="false"/>
                <w:sz w:val="20"/>
              </w:rPr>
              <w:t xml:space="preserve"> (облигац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ЕП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рочным контрактам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00:00 – 17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Междилерское РЕП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Rb, S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депозитарные расписки на акции) (за исключением ценных бумаг, допущенных к утренней Дополнительной торговой сесс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депозитарные расписки на акции)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(ценные бумаги, допущенные к утренней Дополнительной торговой сесс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0:00 –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паи инвестиционных фондов, ипотечные сертификаты участия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4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Урегулирование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Урегулирование с ЦК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Анонимный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</w:rPr>
              <w:t>Утренняя Дополнительная торговая сессия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жим основных торгов Т+» / «Сектор ПИР – Режим основных торгов» (акции, депозитарные расписки на акции)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укцион откры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6:50:00 – 06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говый пери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7:00:00 – 09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 / Режим торгов «Сектор ПИР - РПС» (акции, депозитарные расписки на акции)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6: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5</w:t>
            </w:r>
            <w:r>
              <w:rPr>
                <w:rFonts w:cs="Tahoma" w:ascii="Tahoma" w:hAnsi="Tahoma"/>
                <w:b w:val="false"/>
                <w:sz w:val="20"/>
              </w:rPr>
              <w:t>0:00 – 09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ПС с ЦК» / Режим торгов «Сектор ПИР – РПС с ЦК» (акции, депозитарные расписки на акции)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6: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5</w:t>
            </w:r>
            <w:r>
              <w:rPr>
                <w:rFonts w:cs="Tahoma" w:ascii="Tahoma" w:hAnsi="Tahoma"/>
                <w:b w:val="false"/>
                <w:sz w:val="20"/>
              </w:rPr>
              <w:t>0:00 – 09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депозитарные расписки на акции)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  <w:lang w:val="en-US"/>
              </w:rPr>
              <w:t>07</w:t>
            </w:r>
            <w:r>
              <w:rPr>
                <w:rFonts w:cs="Tahoma" w:ascii="Tahoma" w:hAnsi="Tahoma"/>
                <w:b w:val="false"/>
                <w:sz w:val="20"/>
              </w:rPr>
              <w:t>:0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0</w:t>
            </w:r>
            <w:r>
              <w:rPr>
                <w:rFonts w:cs="Tahoma" w:ascii="Tahoma" w:hAnsi="Tahoma"/>
                <w:b w:val="false"/>
                <w:sz w:val="20"/>
              </w:rPr>
              <w:t>:00 – 09:49:59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</w:rPr>
              <w:t>Вечерняя Дополнительная торговая сессия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жим основных торгов Т+» / «Сектор ПИР – Режим основных торгов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укцион открытия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исключением акций с источником дохода в СШ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19:0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говый период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исключением акций с источником дохода в СШ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орговый период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акции с источником дохода в СШ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 / Режим торгов «Сектор ПИР - РПС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, ипотечные сертификаты участия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B01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ом расчетов Т0 в рамках одного торгово-клирингового счё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 / Режим торгов «Сектор ПИР – РПС с ЦК»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етов Y1-Y7 </w:t>
            </w:r>
            <w:r>
              <w:rPr>
                <w:bCs/>
                <w:sz w:val="20"/>
              </w:rPr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ом расчетов Y0 в рамках одного торгово-клирингового счёта </w:t>
            </w:r>
            <w:r>
              <w:rPr>
                <w:bCs/>
                <w:sz w:val="20"/>
              </w:rPr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ПС с ЦК» / Режим торгов «Сектор ПИР – РПС с ЦК» (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, ипотечные сертификаты участия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Y1-Y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ом расчетов Y0 в рамках одного торгово-клирингового счё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0,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 по первой части в рамках одного торгово-клирингового счё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,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по первой ч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Междилерское РЕПО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ом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b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о первой части в рамках одного торгово-клирингового счё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Sn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о первой ч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Вечерняя Дополнительная торговая сессия</w:t>
            </w:r>
          </w:p>
          <w:p>
            <w:pPr>
              <w:pStyle w:val="Style22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Для облигаций, по которым в Таблице 1-О установлена особенность «Дополнительная торговая сессия»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ы торгов «Режим основных торгов Т+», «Сектор ПИР – Режим основных торгов», Режим торгов «Облигации Д - Режим основных торгов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аукцион открыти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19:0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торговый период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переговорных сделок (РПС), Режим торгов «Сектор ПИР – РПС», Режим торгов «Облигации Д - РПС»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 кодами расчетов B01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 кодом расчетов Т0 в рамках одного торгово-клирингового счё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, Режим торгов «Сектор ПИР – РПС с ЦК», Режим торгов «Облигации Д – РПС с ЦК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с кодами расчетов Y1-Y7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с кодом расчетов Y0 в рамках одного торгово-клирингового счёта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</w:tbl>
    <w:p>
      <w:pPr>
        <w:pStyle w:val="Normal1"/>
        <w:tabs>
          <w:tab w:val="clear" w:pos="708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Подраздел оглавления Знак"/>
    <w:qFormat/>
    <w:rPr>
      <w:rFonts w:ascii="Baltica;Times New Roman" w:hAnsi="Baltica;Times New Roman" w:cs="Baltica;Times New Roman"/>
      <w:b/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07:00Z</dcterms:created>
  <dc:creator/>
  <dc:description/>
  <cp:keywords/>
  <dc:language>en-US</dc:language>
  <cp:lastModifiedBy/>
  <dcterms:modified xsi:type="dcterms:W3CDTF">2022-08-09T10:07:00Z</dcterms:modified>
  <cp:revision>1</cp:revision>
  <dc:subject/>
  <dc:title/>
</cp:coreProperties>
</file>