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3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УТВЕРЖДЕН</w:t>
      </w:r>
    </w:p>
    <w:p>
      <w:pPr>
        <w:pStyle w:val="Normal"/>
        <w:ind w:left="4536" w:hanging="0"/>
        <w:jc w:val="both"/>
        <w:rPr/>
      </w:pPr>
      <w:r>
        <w:rPr>
          <w:rFonts w:cs="Tahoma" w:ascii="Tahoma" w:hAnsi="Tahoma"/>
          <w:sz w:val="24"/>
          <w:szCs w:val="24"/>
        </w:rPr>
        <w:t>Приказом ПАО Московская Биржа</w:t>
      </w:r>
    </w:p>
    <w:p>
      <w:pPr>
        <w:pStyle w:val="Normal"/>
        <w:tabs>
          <w:tab w:val="clear" w:pos="708"/>
          <w:tab w:val="left" w:pos="7680" w:leader="none"/>
        </w:tabs>
        <w:ind w:left="4536" w:hanging="0"/>
        <w:jc w:val="both"/>
        <w:rPr>
          <w:rFonts w:ascii="Tahoma" w:hAnsi="Tahoma" w:cs="Tahoma"/>
          <w:sz w:val="24"/>
          <w:szCs w:val="24"/>
        </w:rPr>
      </w:pPr>
      <w:bookmarkStart w:id="0" w:name="_Hlk122597458"/>
      <w:r>
        <w:rPr>
          <w:rFonts w:cs="Tahoma" w:ascii="Tahoma" w:hAnsi="Tahoma"/>
          <w:sz w:val="24"/>
          <w:szCs w:val="24"/>
        </w:rPr>
        <w:t>№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МБ-П-2022-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 xml:space="preserve">2943 </w:t>
      </w:r>
      <w:r>
        <w:rPr>
          <w:rFonts w:cs="Arial" w:ascii="Arial" w:hAnsi="Arial"/>
          <w:sz w:val="24"/>
          <w:szCs w:val="24"/>
        </w:rPr>
        <w:t>от 23.12.2022</w:t>
      </w:r>
      <w:bookmarkEnd w:id="0"/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color w:val="1F497D"/>
          <w:sz w:val="22"/>
          <w:szCs w:val="22"/>
        </w:rPr>
      </w:pPr>
      <w:r>
        <w:rPr>
          <w:rFonts w:cs="Tahoma" w:ascii="Tahoma" w:hAnsi="Tahoma"/>
          <w:color w:val="1F497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1F497D"/>
          <w:sz w:val="22"/>
          <w:szCs w:val="22"/>
        </w:rPr>
      </w:pPr>
      <w:r>
        <w:rPr>
          <w:rFonts w:cs="Tahoma" w:ascii="Tahoma" w:hAnsi="Tahoma"/>
          <w:b/>
          <w:color w:val="1F497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jc w:val="center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  <w:t>временной регламент проведения торгов на фондовом рынке, РЫНКЕ ДЕПОЗИТОВ и РЫНКЕ кредитов ПАО Московская Биржа</w:t>
      </w:r>
    </w:p>
    <w:p>
      <w:pPr>
        <w:pStyle w:val="Normal"/>
        <w:autoSpaceDE w:val="false"/>
        <w:ind w:right="4873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Iauiue"/>
        <w:spacing w:before="120" w:after="240"/>
        <w:ind w:right="284" w:firstLine="709"/>
        <w:jc w:val="both"/>
        <w:rPr/>
      </w:pPr>
      <w:r>
        <w:rPr>
          <w:rFonts w:cs="Tahoma" w:ascii="Tahoma" w:hAnsi="Tahoma"/>
          <w:sz w:val="22"/>
          <w:szCs w:val="22"/>
        </w:rPr>
        <w:t>В соответствии с пунктом 1.2.8 подраздела 1.2 «Общие положения» Части I. Общая часть Правил проведения торгов на фондовом рынке, рынке депозитов и рынке кредитов Публичного акционерного общества «Московская Биржа ММВБ-РТС», утвержденных решением Наблюдательного совета ПАО Московская Биржа 21 октября 2022 года (протокол № 8), (далее – Правила торгов) с 01 января 2023 года при проведении торгов на фондовом рынке, рынке депозитов и рынке кредитов устанавливается следующее время начала и окончания торгов при проведении Основной торговой сессии и вечерней Дополнительной торговой сессии в отдельных Режимах торгов, включая время начала каждого периода и время окончания каждого из периодов, из которых состоят отдельные Режимы торгов</w:t>
      </w:r>
      <w:r>
        <w:rPr/>
        <w:t>: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2"/>
        <w:gridCol w:w="3028"/>
        <w:gridCol w:w="7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Режим торгов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ремя начала и окончания торгов</w:t>
            </w:r>
          </w:p>
        </w:tc>
      </w:tr>
      <w:tr>
        <w:trPr/>
        <w:tc>
          <w:tcPr>
            <w:tcW w:w="8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eastAsia="Tahoma" w:cs="Tahoma" w:ascii="Tahoma" w:hAnsi="Tahoma"/>
                <w:bCs/>
                <w:sz w:val="20"/>
              </w:rPr>
              <w:t xml:space="preserve">                                         </w:t>
            </w:r>
            <w:r>
              <w:rPr>
                <w:rFonts w:cs="Tahoma" w:ascii="Tahoma" w:hAnsi="Tahoma"/>
                <w:bCs/>
                <w:sz w:val="20"/>
              </w:rPr>
              <w:t>Основная торговая сесс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переговорных сделок (РПС), Режим торгов «Сектор ПИР – РПС» (за исключением облигаций)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 кодом расчетов Z0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50:00 – 18:30: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 кодами расчетов T0, B0-B30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50:00 – 18:59: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переговорных сделок (РПС), Режим торгов «Сектор ПИР – РПС», Режим торгов «Облигации Д - РПС» (облигации)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 кодом расчетов Z0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30:00 – 18:30: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 кодами расчетов T0, B0-B30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30:00 – 18:59: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 xml:space="preserve">Режимы торгов «Режим основных торгов Т+», «Сектор ПИР – Режим основных торгов», </w:t>
            </w:r>
            <w:r>
              <w:rPr>
                <w:rFonts w:cs="Tahoma" w:ascii="Tahoma" w:hAnsi="Tahoma"/>
                <w:b w:val="false"/>
                <w:sz w:val="20"/>
              </w:rPr>
              <w:t>Режим торгов «Облигации Д - Режим основных торгов»</w:t>
            </w:r>
            <w:r>
              <w:rPr>
                <w:rFonts w:cs="Tahoma" w:ascii="Tahoma" w:hAnsi="Tahoma"/>
                <w:b w:val="false"/>
                <w:bCs/>
                <w:sz w:val="20"/>
              </w:rPr>
              <w:t>: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аукцион открытия 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09:50:00 – 09:59: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торговый период (акции, депозитарные расписки на акции) (за исключением ценных бумаг имеющих особенность «ИЦБ» в Дополнительных условиях проведения торгов на рынке акций ПАО Московская Биржа)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 xml:space="preserve">10:00:00 </w:t>
            </w:r>
            <w:r>
              <w:rPr>
                <w:rFonts w:cs="Tahoma" w:ascii="Tahoma" w:hAnsi="Tahoma"/>
                <w:b w:val="false"/>
                <w:sz w:val="20"/>
              </w:rPr>
              <w:t>–</w:t>
            </w:r>
            <w:r>
              <w:rPr>
                <w:rFonts w:cs="Tahoma" w:ascii="Tahoma" w:hAnsi="Tahoma"/>
                <w:b w:val="false"/>
                <w:bCs/>
                <w:sz w:val="20"/>
              </w:rPr>
              <w:t xml:space="preserve"> 18:39: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торговый период (паи инвестиционных фондов, ипотечные сертификаты участия,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ETF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 xml:space="preserve">10:00:00 </w:t>
            </w:r>
            <w:r>
              <w:rPr>
                <w:rFonts w:cs="Tahoma" w:ascii="Tahoma" w:hAnsi="Tahoma"/>
                <w:b w:val="false"/>
                <w:sz w:val="20"/>
              </w:rPr>
              <w:t>–</w:t>
            </w:r>
            <w:r>
              <w:rPr>
                <w:rFonts w:cs="Tahoma" w:ascii="Tahoma" w:hAnsi="Tahoma"/>
                <w:b w:val="false"/>
                <w:bCs/>
                <w:sz w:val="20"/>
              </w:rPr>
              <w:t xml:space="preserve"> 18:44: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аукцион закрытия (акции, депозитарные расписки на акции, ОФЗ, облигации, облигации, номинированные в иностранной валюте) (за исключением ценных бумаг имеющих особенность «ИЦБ» в Дополнительных условиях проведения торгов на рынке акций ПАО Московская Биржа)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18:40:01 – 18:50: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послеторговый период (паи инвестиционных фондов, ипотечные сертификаты участия,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ETF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18:45:01 – 18:49: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  <w:highlight w:val="green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РЕПО с ЦК – Безадресные заявки»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  <w:highlight w:val="green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59:55 – 18:59: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  <w:highlight w:val="green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РЕПО с ЦК – Адресные заявки»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  <w:highlight w:val="green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30:00 – 18:59: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РЕПО с ЦК – Аукцион»: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ab/>
              <w:t>с расчетами в рублях РФ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59:55 – 18:59: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РЕПО с ЦК – Симметричный аукцион»: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           </w:t>
            </w:r>
            <w:r>
              <w:rPr>
                <w:rFonts w:eastAsia="Tahoma" w:cs="Tahoma" w:ascii="Tahoma" w:hAnsi="Tahoma"/>
                <w:b w:val="false"/>
                <w:sz w:val="20"/>
              </w:rPr>
              <w:t xml:space="preserve"> </w:t>
            </w:r>
            <w:r>
              <w:rPr>
                <w:rFonts w:cs="Tahoma" w:ascii="Tahoma" w:hAnsi="Tahoma"/>
                <w:b w:val="false"/>
                <w:sz w:val="20"/>
              </w:rPr>
              <w:t>с расчетами в рублях РФ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59:55 – 18:59: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Депозиты с ЦК – Безадресные заявки»: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Время подачи заявок и регистрации предложений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59:55 – 18:59: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Время заключения депозитных договоров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0 – 20:45: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Депозиты с ЦК – Адресные заявки»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Время подачи заявок и регистрации предложений с кодом расчетов 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Y</w:t>
            </w:r>
            <w:r>
              <w:rPr>
                <w:rFonts w:cs="Tahoma" w:ascii="Tahoma" w:hAnsi="Tahoma"/>
                <w:b w:val="false"/>
                <w:sz w:val="20"/>
              </w:rPr>
              <w:t>0/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Yn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30:00 – 18:59: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Время подачи заявок и регистрации предложений с кодами расчетов 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Y</w:t>
            </w:r>
            <w:r>
              <w:rPr>
                <w:rFonts w:cs="Tahoma" w:ascii="Tahoma" w:hAnsi="Tahoma"/>
                <w:b w:val="false"/>
                <w:sz w:val="20"/>
              </w:rPr>
              <w:t>1/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Yn</w:t>
            </w:r>
            <w:r>
              <w:rPr>
                <w:rFonts w:cs="Tahoma" w:ascii="Tahoma" w:hAnsi="Tahoma"/>
                <w:b w:val="false"/>
                <w:sz w:val="20"/>
              </w:rPr>
              <w:t xml:space="preserve">, 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Y</w:t>
            </w:r>
            <w:r>
              <w:rPr>
                <w:rFonts w:cs="Tahoma" w:ascii="Tahoma" w:hAnsi="Tahoma"/>
                <w:b w:val="false"/>
                <w:sz w:val="20"/>
              </w:rPr>
              <w:t>2/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Yn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30:00 – 23:49: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Время заключения депозитных договоров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0 – 20:45: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Депозиты с ЦК – Аукцион»: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Время подачи заявок и регистрации предложений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59:55 – 18:59: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Время заключения депозитных договоров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0 – 20:45: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Кредит – Адресные заявки»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30:00 – 18:59: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РПС с ЦК», Режим торгов «Сектор ПИР – РПС с ЦК» (за исключением облигаций)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50:00 – 18:59: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Режим торгов «РПС с ЦК», Режим торгов «Сектор ПИР – РПС с ЦК», Режим торгов </w:t>
            </w:r>
            <w:bookmarkStart w:id="1" w:name="_Hlk45709362"/>
            <w:r>
              <w:rPr>
                <w:rFonts w:cs="Tahoma" w:ascii="Tahoma" w:hAnsi="Tahoma"/>
                <w:b w:val="false"/>
                <w:sz w:val="20"/>
              </w:rPr>
              <w:t>«Облигации Д – РПС с ЦК»</w:t>
            </w:r>
            <w:bookmarkEnd w:id="1"/>
            <w:r>
              <w:rPr>
                <w:rFonts w:cs="Tahoma" w:ascii="Tahoma" w:hAnsi="Tahoma"/>
                <w:b w:val="false"/>
                <w:sz w:val="20"/>
              </w:rPr>
              <w:t xml:space="preserve"> (облигации)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30:00 – 18:59: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Исполнение обязательств по Сделкам Т+: РПС»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7:00:00 – до времени окончания Центральным контрагентом процедуры прекращения обязательств по Сделкам Т+ и РЕПО с ЦК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Исполнение обязательств по Сделкам Т+: РЕПО»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7:00:00 – до времени окончания Центральным контрагентом процедуры прекращения обязательств по Сделкам Т+ и РЕПО с ЦК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Исполнение обязательств по срочным контрактам»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00:00 – 17:30: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Междилерское РЕПО»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 кодом расчетов Z0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30:00 – 18:30: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 кодами расчетов Rb, Sn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30:00 – 18:59: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Неполные лоты» (акции, депозитарные расписки на акции)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10:00:00 – 18:39: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Неполные лоты» (паи инвестиционных фондов, ипотечные сертификаты участия)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10:00:00 – 18:44: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РЕПО с ЦК – Урегулирование»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30:00 – 18:59: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Урегулирование с ЦК»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30:00 – 18:59:59</w:t>
            </w:r>
          </w:p>
        </w:tc>
      </w:tr>
      <w:tr>
        <w:trPr/>
        <w:tc>
          <w:tcPr>
            <w:tcW w:w="8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ечерняя Дополнительная торговая сессия (Группа инструментов «Акции»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Режим основных торгов Т+» / «Сектор ПИР – Режим основных торгов» (акции, паи БПИФ/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ETF</w:t>
            </w:r>
            <w:r>
              <w:rPr>
                <w:rFonts w:cs="Tahoma" w:ascii="Tahoma" w:hAnsi="Tahoma"/>
                <w:b w:val="false"/>
                <w:sz w:val="20"/>
              </w:rPr>
              <w:t xml:space="preserve">, паи инвестиционных фондов): 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укцион открытия (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 исключением ценных бумаг,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меющих особенность «ИЦБ» в Дополнительных условиях проведения торгов на рынке акций ПАО Московская Биржа)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19:04: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орговый период (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 исключением ценных бумаг,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меющих особенность «ИЦБ» в Дополнительных условиях проведения торгов на рынке акций ПАО Московская Биржа)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19:05:00 – 23:49: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Режим переговорных сделок (РПС) / Режим торгов «Сектор ПИР - РПС» (акции, паи БПИФ/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ETF</w:t>
            </w:r>
            <w:r>
              <w:rPr>
                <w:rFonts w:cs="Tahoma" w:ascii="Tahoma" w:hAnsi="Tahoma"/>
                <w:b w:val="false"/>
                <w:sz w:val="20"/>
              </w:rPr>
              <w:t xml:space="preserve">, паи инвестиционных фондов, ипотечные сертификаты участия): 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 кодами расчетов B01-B30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 кодом расчетов Т0 в рамках одного торгово-клирингового счёта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Режим торгов «РПС с ЦК» / Режим торгов «Сектор ПИР – РПС с ЦК» (акции): 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 кодами расчетов Y1-Y7 </w:t>
            </w:r>
            <w:r>
              <w:rPr>
                <w:bCs/>
                <w:sz w:val="20"/>
              </w:rPr>
              <w:t>с расчетами в рублях РФ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 кодом расчетов Y0 в рамках одного торгово-клирингового счёта </w:t>
            </w:r>
            <w:r>
              <w:rPr>
                <w:bCs/>
                <w:sz w:val="20"/>
              </w:rPr>
              <w:t>с расчетами в рублях РФ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РПС с ЦК» / Режим торгов «Сектор ПИР – РПС с ЦК» (паи БПИФ/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ETF</w:t>
            </w:r>
            <w:r>
              <w:rPr>
                <w:rFonts w:cs="Tahoma" w:ascii="Tahoma" w:hAnsi="Tahoma"/>
                <w:b w:val="false"/>
                <w:sz w:val="20"/>
              </w:rPr>
              <w:t xml:space="preserve">, паи инвестиционных фондов, ипотечные сертификаты участия): 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 кодами расчетов Y1-Y7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 кодом расчетов Y0 в рамках одного торгово-клирингового счёта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Неполные лоты» (акции, паи БПИФ/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ETF</w:t>
            </w:r>
            <w:r>
              <w:rPr>
                <w:rFonts w:cs="Tahoma" w:ascii="Tahoma" w:hAnsi="Tahoma"/>
                <w:b w:val="false"/>
                <w:sz w:val="20"/>
              </w:rPr>
              <w:t xml:space="preserve">, паи инвестиционных фондов): 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5:00 – 23:49:59</w:t>
            </w:r>
          </w:p>
        </w:tc>
      </w:tr>
      <w:tr>
        <w:trPr/>
        <w:tc>
          <w:tcPr>
            <w:tcW w:w="8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sz w:val="20"/>
              </w:rPr>
              <w:t>Вечерняя Дополнительная торговая сессия РЕПО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РЕПО с ЦК – Адресные заявки»: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 кодами расчётов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Y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0,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T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 по первой части в рамках одного торгово-клирингового счёта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 кодами расчётов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Y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1,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Y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по первой части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Междилерское РЕПО»: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 кодом расчётов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Rb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по первой части в рамках одного торгово-клирингового счёта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 кодами расчётов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Sn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по первой части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</w:tr>
      <w:tr>
        <w:trPr/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>Вечерняя Дополнительная торговая сессия (облигации федерального займа и государственные облигации внешних облигационных займов, а также сбор предварительных заявок на размещение облигаций в режиме торгов «Размещение: Адресные заявки»)</w:t>
            </w:r>
          </w:p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trike/>
                <w:sz w:val="20"/>
              </w:rPr>
            </w:pPr>
            <w:r>
              <w:rPr>
                <w:rFonts w:cs="Tahoma" w:ascii="Tahoma" w:hAnsi="Tahoma"/>
                <w:b w:val="false"/>
                <w:strike/>
                <w:sz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trike/>
                <w:sz w:val="20"/>
              </w:rPr>
            </w:pPr>
            <w:r>
              <w:rPr>
                <w:rFonts w:cs="Tahoma" w:ascii="Tahoma" w:hAnsi="Tahoma"/>
                <w:b/>
                <w:strike/>
                <w:sz w:val="20"/>
              </w:rPr>
            </w:r>
          </w:p>
        </w:tc>
      </w:tr>
      <w:tr>
        <w:trPr/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ы торгов «Режим основных торгов Т+», «Сектор ПИР – Режим основных торгов», Режим торгов «Облигации Д - Режим основных торгов»: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extAlignment w:val="auto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аукцион открытия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19:04:5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extAlignment w:val="auto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торговый период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5:00 – 23:49:5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Режим переговорных сделок (РПС), Режим торгов «Сектор ПИР – РПС», Режим торгов «Облигации Д - РПС»: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extAlignment w:val="auto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с кодами расчетов B01-B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extAlignment w:val="auto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с кодом расчетов Т0 в рамках одного торгово-клирингового счёт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Режим торгов «РПС с ЦК», Режим торгов «Сектор ПИР – РПС с ЦК», Режим торгов «Облигации Д – РПС с ЦК»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extAlignment w:val="auto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с кодами расчетов Y1-Y7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extAlignment w:val="auto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с кодом расчетов Y0 в рамках одного торгово-клирингового счёта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1"/>
        <w:tabs>
          <w:tab w:val="clear" w:pos="708"/>
          <w:tab w:val="left" w:pos="850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08"/>
          <w:tab w:val="left" w:pos="850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</w:rPr>
  </w:style>
  <w:style w:type="character" w:styleId="Style15">
    <w:name w:val="Подраздел оглавления Знак"/>
    <w:qFormat/>
    <w:rPr>
      <w:rFonts w:ascii="Baltica;Times New Roman" w:hAnsi="Baltica;Times New Roman" w:cs="Baltica;Times New Roman"/>
      <w:b/>
      <w:sz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Подраздел оглавления"/>
    <w:basedOn w:val="Iauiue31"/>
    <w:qFormat/>
    <w:pPr>
      <w:keepLines w:val="false"/>
      <w:ind w:left="360" w:hanging="0"/>
      <w:jc w:val="left"/>
      <w:textAlignment w:val="baseline"/>
    </w:pPr>
    <w:rPr>
      <w:b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08:00Z</dcterms:created>
  <dc:creator/>
  <dc:description/>
  <cp:keywords/>
  <dc:language>en-US</dc:language>
  <cp:lastModifiedBy/>
  <dcterms:modified xsi:type="dcterms:W3CDTF">2022-12-26T07:54:00Z</dcterms:modified>
  <cp:revision>1</cp:revision>
  <dc:subject/>
  <dc:title/>
</cp:coreProperties>
</file>