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right"/>
        <w:rPr>
          <w:rFonts w:ascii="Tahoma" w:hAnsi="Tahoma" w:cs="Tahoma"/>
          <w:sz w:val="24"/>
          <w:szCs w:val="24"/>
        </w:rPr>
      </w:pPr>
      <w:bookmarkStart w:id="0" w:name="_Hlk122597458"/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МБ-П-2024-838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2.03.</w:t>
      </w:r>
      <w:bookmarkEnd w:id="0"/>
      <w:r>
        <w:rPr>
          <w:rFonts w:cs="Arial" w:ascii="Arial" w:hAnsi="Arial"/>
          <w:sz w:val="24"/>
          <w:szCs w:val="24"/>
        </w:rPr>
        <w:t xml:space="preserve">2024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временной регламент проведения торгов на фондовом рынке, РЫНКЕ ДЕПОЗИТОВ и РЫНКЕ кредитов ПАО Московская Биржа</w:t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auiue"/>
        <w:spacing w:before="120" w:after="240"/>
        <w:ind w:right="284" w:firstLine="709"/>
        <w:jc w:val="both"/>
        <w:rPr/>
      </w:pPr>
      <w:r>
        <w:rPr>
          <w:rFonts w:cs="Tahoma" w:ascii="Tahoma" w:hAnsi="Tahoma"/>
          <w:sz w:val="22"/>
          <w:szCs w:val="22"/>
        </w:rPr>
        <w:t>В соответствии с пунктом 1.2.8 подраздела 1.2 «Общие положения» Части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15 ноября 2023 г., Протокол № 13, (далее – Правила торгов) с 01 апреля 2024 года при проведении торгов на фондовом рынке, рынке депозитов и рынке кредитов устанавливается следующее время начала и окончания торгов при проведении Основной торговой сессии и вечерней Дополнительной торговой сессии в отдельных Режимах торгов, включая время начала каждого периода и время окончания каждого из периодов, из которых состоят отдельные Режимы торгов</w:t>
      </w:r>
      <w:r>
        <w:rPr/>
        <w:t>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2"/>
        <w:gridCol w:w="3028"/>
        <w:gridCol w:w="7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жим торгов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я начала и окончания торгов</w:t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Cs/>
                <w:sz w:val="20"/>
              </w:rPr>
              <w:t>Основная торговая сесс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 (за исключением облигаций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3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, Режим торгов «Облигации Д - РПС» (облигации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eastAsia="Times New Roman" w:cs="Tahoma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жимы торгов «Режим основных торгов Т+», «Сектор ПИР – Режим основных торгов», </w:t>
            </w: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ежим основных торгов»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аукцион открытия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09:50:00 – 09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облигации, акции, депозитарные расписки на акции) (за исключением ценных бумаг имеющих особенность «ИЦБ» в Дополнительных условиях проведения торгов на рынке акций ПАО Московская Биржа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3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44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закрытия (акции, депозитарные расписки на акции, ОФЗ, облигации, облигации, номинированные в иностранной валюте) (за исключением ценных бумаг имеющих особенность «ИЦБ» в Дополнительных условиях проведения торгов на рынке акций ПАО Московская Биржа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0:01 – 18:5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сле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5:01 – 18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Безадресные заявк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укцион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Симметричный аукцион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           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с расчетами в рублях Р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Безадресные заявки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дресные заявк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Время подачи заявок и регистрации предложений с кодом расчетов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0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Время подачи заявок и регистрации предложений с кодами расчетов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1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2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укцион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редит – Адресные заявк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, Режим торгов «Сектор ПИР – РПС с ЦК» (за исключением облигаций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</w:t>
            </w:r>
            <w:bookmarkStart w:id="1" w:name="_Hlk45709362"/>
            <w:r>
              <w:rPr>
                <w:rFonts w:cs="Tahoma" w:ascii="Tahoma" w:hAnsi="Tahoma"/>
                <w:b w:val="false"/>
                <w:sz w:val="20"/>
              </w:rPr>
              <w:t>«Облигации Д – РПС с ЦК»</w:t>
            </w:r>
            <w:bookmarkEnd w:id="1"/>
            <w:r>
              <w:rPr>
                <w:rFonts w:cs="Tahoma" w:ascii="Tahoma" w:hAnsi="Tahoma"/>
                <w:b w:val="false"/>
                <w:sz w:val="20"/>
              </w:rPr>
              <w:t xml:space="preserve"> (облигации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ПС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ЕПО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рочным контрактам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00:00 – 17:3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3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паи инвестиционных фондов, ипотечные сертификаты участия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44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Урегулирование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Урегулирование с ЦК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ечерняя Дополнительная торговая сессия (Группа инструментов «Акции»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жим основных торгов Т+» / «Сектор ПИР – Режим основных торгов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исключением ценных бумаг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х особенность «ИЦБ» в Дополнительных условиях проведения торгов на рынке акций ПАО Московская Биржа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исключением ценных бумаг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х особенность «ИЦБ» в Дополнительных условиях проведения торгов на рынке акций ПАО Московская Биржа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 / Режим торгов «Сектор ПИР - РПС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B01-B3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Т0 в рамках одного торгово-клирингового счёт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 / Режим торгов «Сектор ПИР – РПС с ЦК» (акции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етов Y1-Y7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етов Y0 в рамках одного торгово-клирингового счёта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 / Режим торгов «Сектор ПИР – РПС с ЦК» (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Y1-Y7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Y0 в рамках одного торгово-клирингового счёт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Вечерняя Дополнительная торговая сессия РЕП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 по первой части в рамках одного торгово-клирингового счёт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по первой част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b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о первой части в рамках одного торгово-клирингового счёт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n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о первой част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Вечерняя Дополнительная торговая сессия (облигации федерального займа и государственные облигации внешних облигационных займов, облигации, по которым в Таблице 1-О установлена особенность «Дополнительная торговая сессия», а также сбор предварительных заявок на размещение облигаций в режиме торгов «Размещение: Адресные заявки»)</w:t>
            </w:r>
          </w:p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trike/>
                <w:sz w:val="20"/>
              </w:rPr>
            </w:pPr>
            <w:r>
              <w:rPr>
                <w:rFonts w:cs="Tahoma" w:ascii="Tahoma" w:hAnsi="Tahoma"/>
                <w:b w:val="false"/>
                <w:strike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/>
                <w:sz w:val="20"/>
              </w:rPr>
            </w:pPr>
            <w:r>
              <w:rPr>
                <w:rFonts w:cs="Tahoma" w:ascii="Tahoma" w:hAnsi="Tahoma"/>
                <w:b/>
                <w:strike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ы торгов «Режим основных торгов Т+», «Сектор ПИР – Режим основных торгов», Режим торгов «Облигации Д - Режим основных торгов»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аукцион открыт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торговый период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переговорных сделок (РПС), Режим торгов «Сектор ПИР – РПС», Режим торгов «Облигации Д - РПС»: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ами расчетов B01-B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ом расчетов Т0 в рамках одного торгово-клирингового счё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«Облигации Д – РПС с ЦК»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ами расчетов Y1-Y7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ом расчетов Y0 в рамках одного торгово-клирингового счёт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sz w:val="20"/>
              </w:rPr>
              <w:t>Подача Котировок РПС (Основная и дополнительная сессия)</w:t>
            </w:r>
            <w:r>
              <w:rPr>
                <w:rFonts w:cs="Tahoma" w:ascii="Tahoma" w:hAnsi="Tahoma"/>
                <w:b w:val="false"/>
                <w:strike/>
                <w:sz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/>
                <w:sz w:val="20"/>
              </w:rPr>
            </w:pPr>
            <w:r>
              <w:rPr>
                <w:rFonts w:cs="Tahoma" w:ascii="Tahoma" w:hAnsi="Tahoma"/>
                <w:b/>
                <w:strike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подача Котировок РП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auiue3">
    <w:name w:val="Iau?iue3 Знак"/>
    <w:qFormat/>
    <w:rPr>
      <w:rFonts w:ascii="Baltica;Arial" w:hAnsi="Baltica;Arial" w:cs="Baltica;Arial"/>
      <w:sz w:val="24"/>
    </w:rPr>
  </w:style>
  <w:style w:type="character" w:styleId="Style15">
    <w:name w:val="Подраздел оглавления Знак"/>
    <w:qFormat/>
    <w:rPr>
      <w:rFonts w:ascii="Baltica;Arial" w:hAnsi="Baltica;Arial" w:cs="Baltica;Arial"/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4:00Z</dcterms:created>
  <dc:creator/>
  <dc:description/>
  <cp:keywords/>
  <dc:language>en-US</dc:language>
  <cp:lastModifiedBy/>
  <dcterms:modified xsi:type="dcterms:W3CDTF">2024-03-22T08:44:00Z</dcterms:modified>
  <cp:revision>1</cp:revision>
  <dc:subject/>
  <dc:title/>
</cp:coreProperties>
</file>