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нестандартный лот</w:t>
              <w:br/>
              <w:t>(1*131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тандартных лотов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стандартных лотов</w:t>
              <w:br/>
              <w:t>(5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стандартных лотов</w:t>
              <w:br/>
              <w:t>(4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161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9.03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3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03-04T12:58:00Z</dcterms:modified>
  <cp:revision>3</cp:revision>
  <dc:subject/>
  <dc:title/>
</cp:coreProperties>
</file>