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ак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одведения заседания:</w:t>
      </w:r>
      <w:r>
        <w:rPr>
          <w:b/>
        </w:rPr>
        <w:t xml:space="preserve"> </w:t>
      </w:r>
      <w:r>
        <w:rPr/>
        <w:t xml:space="preserve"> 19 февраля 2016 года.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ул. Воздвиженка, д. 4/7, стр. 1, пом. 7.18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233"/>
        <w:gridCol w:w="8330"/>
      </w:tblGrid>
      <w:tr>
        <w:trPr>
          <w:trHeight w:val="4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бсуждение позиций и комментариев членов Комитета эмитентов акций к докладу Банка России «О совершенствовании корпоративного управления в публичных акционерных обществах», а также дальнейших шагов по данному вопрос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firstLine="42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риемлемым с точки зрения соответствия современным условиям и обеспечения повышения эффективности процесса управления публичным акционерным обществом предложенный Докладом Банка России "мягкий" подход, который предполагает оставление на усмотрение акционеров публичного общества отнесение к компетенции совета директоров (наблюдательного совета) публичного общества вопроса об образовании и досрочном прекращении полномочий исполнительных органов и одновременное исключение из Федерального закона «Об акционерных обществах» права акционеров общества, которые голосовали против или не принимали участия в голосовании по вопросу об изменении в уставе общества соответствующей компетенции его органов, предъявлять принадлежащие им акции к выкупу, поскольку предоставление акционерам такого права является в настоящее время основным барьером для внесения в устав публичного общества соответствующих изменений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firstLine="42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 с введением в законодательстве подхода, предусматривающего возможность решения вопроса о передаче компетенции по утверждению годового отчета и годовой бухгалтерской (финансовой) отчетности от общего собрания акционеров публичного общества совету директоров (наблюдательного совета) по усмотрению акционеров самого общества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firstLine="42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 с закреплением в законодательстве подхода, согласно которому утверждение внутренних документов общества, не регулирующих деятельность его органов, следует по умолчанию отнести к компетенции совета директоров общества либо единоличного исполнительного органа (как указано в уставе общества). Разграничение таких внутренних документов общества требует дальнейшего обсуждения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firstLine="42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целесообразным введение ограничения в части запрета акционерам публичного общества, владеющими менее чем 1% от уставного капитала, требовать предоставление информации и документов общества при условии обязательного раскрытия публичным обществом всей существенной информации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firstLine="42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целесообразным изменить требование раскрытии ежеквартального отчета эмитента на требование о раскрытии отчета эмитента за 6 и 12 месяцев отчетного год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ное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2.1. повестки дня: О требованиях к корпоративному управлению в новой редакции Правил листинга ЗАО «ФБ ММВБ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  <w:t>Принять к сведению представленную информацию о требованиях к корпоративному управлению, которые планируется ввести в новой редакции Правил листинга ЗАО «ФБ ММВБ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6-05-11T12:55:00Z</dcterms:modified>
  <cp:revision>59</cp:revision>
  <dc:subject/>
  <dc:title>Повестка дня и решения принятые на заседании</dc:title>
</cp:coreProperties>
</file>