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16.03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3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 696 00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16.03.2016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5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147 62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796 37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696 00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16.03.2016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4,4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5,6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20.08.2015   по </w:t>
      </w:r>
      <w:bookmarkStart w:id="6" w:name="date03"/>
      <w:bookmarkEnd w:id="6"/>
      <w:r>
        <w:rPr>
          <w:b/>
          <w:bCs/>
          <w:szCs w:val="28"/>
        </w:rPr>
        <w:t>16.03.2016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3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 491 8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3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92 728 5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050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44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91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 3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1 906 400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20.08.2015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16.03.2016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3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3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8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1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65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16.03.2016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2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16.03.2016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60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60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0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60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72,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7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5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5,9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41,6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89,1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96,4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3,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56,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4,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40,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4,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932,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4,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,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8,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,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200,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43,5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  <w:bookmarkStart w:id="16" w:name="EndB"/>
      <w:bookmarkStart w:id="17" w:name="EndB"/>
      <w:bookmarkEnd w:id="17"/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4:00Z</dcterms:created>
  <dc:creator>Z1</dc:creator>
  <dc:description/>
  <cp:keywords/>
  <dc:language>en-US</dc:language>
  <cp:lastModifiedBy>Postmaster</cp:lastModifiedBy>
  <dcterms:modified xsi:type="dcterms:W3CDTF">2016-03-16T09:21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