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Кулунд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ме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стандартных лотов</w:t>
              <w:br/>
              <w:t>(14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Кулунд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ме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Мелькомбинат №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ссоци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Мелькомбинат №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ссоци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 стандартных лотов</w:t>
              <w:br/>
              <w:t>(119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яр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  <w:p>
            <w:pPr>
              <w:pStyle w:val="Normal"/>
              <w:rPr/>
            </w:pPr>
            <w:r>
              <w:rPr/>
              <w:t>Акционерное общество «Агрохолдинг «СИБИРЯ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тандартных лота</w:t>
              <w:br/>
              <w:t>(2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авлекановский комбинат хлебопродуктов №1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тандартных лотов</w:t>
              <w:br/>
              <w:t>(1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авлекановский комбинат хлебопродуктов №1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алашовская хлебная баз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алашовская хлебная баз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алашовская хлебная баз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Димитров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Акционерное общество "Май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пас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ердаклинский комбикормовый завод"</w:t>
            </w:r>
          </w:p>
          <w:p>
            <w:pPr>
              <w:pStyle w:val="Style19"/>
              <w:rPr/>
            </w:pPr>
            <w:r>
              <w:rPr/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"Цильнинский элеватор"</w:t>
            </w:r>
          </w:p>
          <w:p>
            <w:pPr>
              <w:pStyle w:val="Style19"/>
              <w:rPr/>
            </w:pPr>
            <w:r>
              <w:rPr/>
              <w:t>Базис поставки – 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Димитров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Акционерное общество "Май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пас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ердаклинский комбикормовый завод"</w:t>
            </w:r>
          </w:p>
          <w:p>
            <w:pPr>
              <w:pStyle w:val="Style19"/>
              <w:rPr/>
            </w:pPr>
            <w:r>
              <w:rPr/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"Цильнинский элеватор"</w:t>
            </w:r>
          </w:p>
          <w:p>
            <w:pPr>
              <w:pStyle w:val="Style19"/>
              <w:rPr/>
            </w:pPr>
            <w:r>
              <w:rPr/>
              <w:t>Базис поставки – 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стон Продукты Питания и Пищевые Ингредиенты" (Сальский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стон Продукты Питания и Пищевые Ингредиенты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/>
            </w:pPr>
            <w:r>
              <w:rPr/>
              <w:t>ООО "Волгодонско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Двойня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Зим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Тац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7</w:t>
            </w:r>
          </w:p>
          <w:p>
            <w:pPr>
              <w:pStyle w:val="Normal"/>
              <w:rPr/>
            </w:pPr>
            <w:r>
              <w:rPr/>
              <w:t>Акционерное общество "Торгово-промышленная компания Агро Инвес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Цимлянский комбинат хлебных продуктов" (ОАО "Цимлянскхлебопродукт"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Юг Рус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Миллеровозернопродукт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 23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3.03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3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1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6-03-18T10:31:00Z</dcterms:modified>
  <cp:revision>2</cp:revision>
  <dc:subject/>
  <dc:title/>
</cp:coreProperties>
</file>