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ЗАО 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2 марта 2016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20"/>
        <w:gridCol w:w="8505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2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комендации ЗАО «ФБ ММВБ» в отношении включения акций эмитента в Сектор компаний с повышенным инвестиционным риск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екомендовать ЗАО «ФБ ММВБ» включить </w:t>
            </w:r>
            <w:r>
              <w:rPr>
                <w:sz w:val="24"/>
                <w:szCs w:val="24"/>
              </w:rPr>
              <w:t xml:space="preserve">акции обыкновенные </w:t>
            </w:r>
            <w:r>
              <w:rPr>
                <w:rFonts w:eastAsia="Calibri"/>
                <w:sz w:val="24"/>
                <w:szCs w:val="24"/>
              </w:rPr>
              <w:t>ПАО "Платформа ЮТИНЕТ.РУ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 xml:space="preserve">государственный регистрационный номер выпуска 1-01-14589-А от 24.05.2011, торговый код – UTII) </w:t>
            </w:r>
            <w:r>
              <w:rPr>
                <w:bCs/>
                <w:iCs/>
                <w:sz w:val="24"/>
                <w:szCs w:val="24"/>
              </w:rPr>
              <w:t>в Сектор компаний с повышенным инвестиционным риском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6z2">
    <w:name w:val="WW8Num26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6-03-22T09:23:00Z</dcterms:modified>
  <cp:revision>42</cp:revision>
  <dc:subject/>
  <dc:title>Повестка дня и решения принятые на заседании</dc:title>
</cp:coreProperties>
</file>