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2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ме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ме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естандартный лот</w:t>
              <w:br/>
              <w:t>(1*158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стандартных лотов</w:t>
              <w:br/>
              <w:t>(6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тандартных лотов</w:t>
              <w:br/>
              <w:t>(1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тандартных лота</w:t>
              <w:br/>
              <w:t>(2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"Айды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ерг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ар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ОО "Уральская Нив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6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ЧЕРНООТРОЖ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АО "Элеватор Рудный Кла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ОАО "Шильд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стандартных лота</w:t>
              <w:br/>
              <w:t>(7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"Цильнинский элеватор"</w:t>
            </w:r>
          </w:p>
          <w:p>
            <w:pPr>
              <w:pStyle w:val="Style19"/>
              <w:rPr/>
            </w:pPr>
            <w:r>
              <w:rPr/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ство с ограниченной ответственностью "Ададуровский элеватор</w:t>
            </w:r>
            <w:r>
              <w:rPr>
                <w:b/>
              </w:rPr>
              <w:t>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стандартных лота</w:t>
              <w:br/>
              <w:t>(3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Варн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9</w:t>
            </w:r>
          </w:p>
          <w:p>
            <w:pPr>
              <w:pStyle w:val="Normal"/>
              <w:rPr/>
            </w:pPr>
            <w:r>
              <w:rPr/>
              <w:t>ООО "Троиц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т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агнитогор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тандартных лотов</w:t>
              <w:br/>
              <w:t>(21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 953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30.03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7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3-25T11:25:00Z</dcterms:modified>
  <cp:revision>4</cp:revision>
  <dc:subject/>
  <dc:title/>
</cp:coreProperties>
</file>