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bCs/>
          <w:sz w:val="22"/>
          <w:szCs w:val="22"/>
        </w:rPr>
        <w:t>ДОВЕРЕННОСТЬ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№ _____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bCs/>
          <w:sz w:val="22"/>
          <w:szCs w:val="22"/>
        </w:rPr>
        <w:t xml:space="preserve">г. Москва, </w:t>
      </w:r>
      <w:r>
        <w:rPr>
          <w:rFonts w:cs="Times New Roman" w:ascii="Times New Roman" w:hAnsi="Times New Roman"/>
          <w:i/>
          <w:sz w:val="20"/>
          <w:szCs w:val="20"/>
        </w:rPr>
        <w:t>&lt;число, месяц прописью&gt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две тысячи шестнадцатого года</w:t>
      </w:r>
    </w:p>
    <w:p>
      <w:pPr>
        <w:pStyle w:val="TextBody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Настоящей Доверенностью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&lt;Фамилия, имя, отчество акционера ПАО Московская Биржа, включенного в список лиц, имеющих право на участие в Общем собрании акционеров, проводимом 27.04.2016&gt;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паспорт </w:t>
      </w:r>
      <w:r>
        <w:rPr>
          <w:sz w:val="22"/>
          <w:szCs w:val="22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серия, номер, когда и кем выдан</w:t>
      </w:r>
      <w:r>
        <w:rPr>
          <w:sz w:val="22"/>
          <w:szCs w:val="22"/>
        </w:rPr>
        <w:t>&gt;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именуемый далее "Доверитель",</w:t>
      </w:r>
    </w:p>
    <w:p>
      <w:pPr>
        <w:pStyle w:val="TextBody"/>
        <w:spacing w:lineRule="auto" w:line="360"/>
        <w:ind w:firstLine="709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уполномочивает</w:t>
      </w:r>
      <w:r>
        <w:rPr>
          <w:sz w:val="22"/>
          <w:szCs w:val="22"/>
        </w:rPr>
        <w:t xml:space="preserve"> &lt;</w:t>
      </w: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представителя акционера ПАО Московская Биржа </w:t>
      </w:r>
      <w:r>
        <w:rPr>
          <w:sz w:val="22"/>
          <w:szCs w:val="22"/>
        </w:rPr>
        <w:t>&gt;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паспорт </w:t>
      </w:r>
      <w:r>
        <w:rPr>
          <w:sz w:val="22"/>
          <w:szCs w:val="22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серия, номер, когда и кем выдан</w:t>
      </w:r>
      <w:r>
        <w:rPr>
          <w:sz w:val="22"/>
          <w:szCs w:val="22"/>
        </w:rPr>
        <w:t>&gt;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,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едставлять интересы Доверителя на годовом Общем собрании акционеров Публичного акционерного общества «Московская Биржа ММВБ-РТС» (ОГРН 1027739387411, ИНН 7702077840, место нахождения: Российская Федерация, город Москва, Большой Кисловский переулок, дом 13, далее – ПАО Московская Биржа) проводимом 27 апреля 2016 года (далее – Собрание) в качестве акционера ПАО Московская Биржа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 рамках настоящей Доверенности </w:t>
      </w:r>
      <w:r>
        <w:rPr>
          <w:rFonts w:cs="Arial" w:ascii="Arial" w:hAnsi="Arial"/>
          <w:bCs/>
          <w:sz w:val="22"/>
          <w:szCs w:val="22"/>
        </w:rPr>
        <w:t>&lt;</w:t>
      </w:r>
      <w:r>
        <w:rPr>
          <w:i/>
        </w:rPr>
        <w:t>фамилия, имя, отчество представителя акционера ПАО Московская Биржа</w:t>
      </w: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b/>
          <w:bCs/>
          <w:sz w:val="22"/>
          <w:szCs w:val="22"/>
        </w:rPr>
        <w:t xml:space="preserve"> имеет право регистрироваться для участия в Собрании; голосовать на Собрании по всем вопросам повестки дня всеми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Style w:val="FootnoteCharacte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ыкновенными именными бездокументарными акциями ПАО Московская Биржа, владельцем которых является Доверитель, в том числе подписывать и предоставлять бюллетени для голосования; знакомиться с информацией (материалами) в ходе подготовки и проведения Собрания, получать их копии; подписывать иные документы, связанные с осуществлением полномочий по настоящей Доверенности, а также осуществлять все необходимые для этого фактические и юридические действия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Настоящая Доверенность выдана без права передоверия и действительна по «   » ___________ 2016 года включитель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&lt;Фамилия, имя, отчество Доверителя&gt;                                                                                                              &lt;подпись&gt;                                    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69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Настоящая форма доверенности носит исключительно рекомендательный характер, она может быть изменена или дополнена Доверителем, в том числе с учетом применяемого к нему законодательства и локальных нормативных актов. В обязательном порядке доверенность должна соответствовать требованиям ст.57 Федерального закона "Об акционерных обществах" к ее составлению и оформлению. </w:t>
      </w:r>
    </w:p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/>
        <w:tab/>
        <w:t>В составленной доверенности ссылки не указываются.</w:t>
        <w:tab/>
      </w:r>
    </w:p>
  </w:footnote>
  <w:footnote w:id="3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В доверенность должно быть включено полномочие на участие в Собрании, право голосовать </w:t>
      </w:r>
      <w:r>
        <w:rPr>
          <w:b/>
        </w:rPr>
        <w:t>на собрании всеми</w:t>
      </w:r>
      <w:r>
        <w:rPr/>
        <w:t xml:space="preserve"> </w:t>
      </w:r>
      <w:r>
        <w:rPr>
          <w:b/>
        </w:rPr>
        <w:t>или указанным в доверенности количеством акций</w:t>
      </w:r>
      <w:r>
        <w:rPr/>
        <w:t xml:space="preserve">. 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8:00Z</dcterms:created>
  <dc:creator>Birukova</dc:creator>
  <dc:description/>
  <dc:language>en-US</dc:language>
  <cp:lastModifiedBy>Бирюкова Елена Владимировна</cp:lastModifiedBy>
  <dcterms:modified xsi:type="dcterms:W3CDTF">2016-03-17T13:30:00Z</dcterms:modified>
  <cp:revision>3</cp:revision>
  <dc:subject/>
  <dc:title>Бланк организации, включенной в список лиц, имеющих  право на участие в Общем собрании акционеров ОАО Московская Биржа (далее – акционера ОАО Московская Биржа)</dc:title>
</cp:coreProperties>
</file>