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30.03.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75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 356 825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30.03.2016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5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493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63 32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356 825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30.03.2016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37,1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5,8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20.08.2015   по </w:t>
      </w:r>
      <w:bookmarkStart w:id="6" w:name="date03"/>
      <w:bookmarkEnd w:id="6"/>
      <w:r>
        <w:rPr>
          <w:b/>
          <w:bCs/>
          <w:szCs w:val="28"/>
        </w:rPr>
        <w:t>30.03.2016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9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4 762 3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 9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77 868 3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 050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444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91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5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03 316 725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20.08.2015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30.03.2016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1,8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90,6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8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1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65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30.03.2016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30.03.2016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86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3,2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33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16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96,4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96,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65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29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Башкортостан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3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3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енбург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4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86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2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72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5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48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3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6" w:name="EndB"/>
      <w:bookmarkStart w:id="17" w:name="EndB"/>
      <w:bookmarkEnd w:id="17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24:00Z</dcterms:created>
  <dc:creator>Z1</dc:creator>
  <dc:description/>
  <cp:keywords/>
  <dc:language>en-US</dc:language>
  <cp:lastModifiedBy>Зюбина Данара Сериковна</cp:lastModifiedBy>
  <dcterms:modified xsi:type="dcterms:W3CDTF">2016-03-30T09:27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