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bidi w:val="0"/>
        <w:spacing w:before="120" w:after="0"/>
        <w:ind w:left="0" w:right="0" w:firstLine="5529"/>
        <w:jc w:val="both"/>
        <w:outlineLvl w:val="2"/>
        <w:rPr/>
      </w:pPr>
      <w:r>
        <w:rPr>
          <w:sz w:val="20"/>
          <w:szCs w:val="20"/>
        </w:rPr>
        <w:t>УТВЕРЖДЕНЫ</w:t>
      </w:r>
    </w:p>
    <w:p>
      <w:pPr>
        <w:pStyle w:val="Normal"/>
        <w:bidi w:val="0"/>
        <w:spacing w:before="80" w:after="0"/>
        <w:ind w:left="5529" w:right="0" w:hanging="0"/>
        <w:rPr/>
      </w:pPr>
      <w:r>
        <w:rPr>
          <w:szCs w:val="20"/>
        </w:rPr>
        <w:t>Приказом ПАО Московская Биржа</w:t>
      </w:r>
    </w:p>
    <w:p>
      <w:pPr>
        <w:pStyle w:val="Normal"/>
        <w:bidi w:val="0"/>
        <w:ind w:left="5529" w:right="-426" w:hanging="0"/>
        <w:rPr/>
      </w:pPr>
      <w:r>
        <w:rPr>
          <w:szCs w:val="20"/>
        </w:rPr>
        <w:t>от 13 февраля 2025 г. № МБ-П-2025-428</w:t>
      </w:r>
    </w:p>
    <w:p>
      <w:pPr>
        <w:pStyle w:val="Normal"/>
        <w:bidi w:val="0"/>
        <w:ind w:left="5529" w:right="-427" w:hanging="0"/>
        <w:rPr/>
      </w:pPr>
      <w:r>
        <w:rPr>
          <w:szCs w:val="20"/>
        </w:rPr>
        <w:t>в составе Правил электронного документооборота</w:t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Перечень Услуг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Тарифы на Услуги Организатора СЭД</w:t>
      </w:r>
    </w:p>
    <w:p>
      <w:pPr>
        <w:pStyle w:val="TextBody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before="60" w:after="0"/>
              <w:ind w:left="-107" w:right="-108" w:hanging="108"/>
              <w:jc w:val="center"/>
              <w:rPr/>
            </w:pPr>
            <w:r>
              <w:rPr>
                <w:rFonts w:cs="Arial"/>
                <w:b/>
                <w:szCs w:val="2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Тариф 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(в рублях, без НДС 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Создание СКПЭ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Предоставление права использования средств электронной подписи сроком действия 1 год </w:t>
            </w:r>
            <w:r>
              <w:rPr>
                <w:rFonts w:cs="Arial"/>
                <w:kern w:val="2"/>
                <w:szCs w:val="20"/>
                <w:vertAlign w:val="superscript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Замена действующего СКПЭП в связи с внесением изменений</w:t>
            </w:r>
            <w:r>
              <w:rPr>
                <w:rFonts w:cs="Arial"/>
                <w:szCs w:val="20"/>
                <w:lang w:eastAsia="en-US"/>
              </w:rPr>
              <w:t> </w:t>
            </w:r>
            <w:r>
              <w:rPr>
                <w:rFonts w:cs="Arial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  <w:lang w:eastAsia="en-US"/>
              </w:rPr>
      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 </w:t>
            </w:r>
            <w:r>
              <w:rPr>
                <w:rFonts w:cs="Arial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 300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Ежемесячно</w:t>
            </w:r>
            <w:r>
              <w:rPr>
                <w:rFonts w:cs="Arial"/>
                <w:kern w:val="2"/>
                <w:szCs w:val="20"/>
                <w:vertAlign w:val="superscript"/>
              </w:rPr>
              <w:t> 4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1 </w:t>
      </w:r>
      <w:r>
        <w:rPr/>
        <w:t xml:space="preserve">Данная услуга предоставляется одновременно с услугой «Создание СКПЭП». Срок предоставления права использования Программного обеспечения (срок действия лицензии) может быть изменен в случае, указанном в Приложении №3 к настоящим Условиям, а также в случае изменения срока действия ключа электронной подписи, составляющего 1 (один) год. В этом случае срок действия лицензии устанавливается равным сроку действия ключа электронной подписи. </w:t>
      </w:r>
      <w:r>
        <w:rPr>
          <w:lang w:val="en-US" w:eastAsia="en-US"/>
        </w:rPr>
        <w:t xml:space="preserve">Предоставление права использования средств электронной подписи в соответствии с действующей редакцией Приложения №3 к настоящим Условиям и действующими тарифами на Услуги Организатора СЭД распространяется также на Участников СЭД, получивших такую услугу ранее, и действует до окончания </w:t>
      </w:r>
      <w:r>
        <w:rPr/>
        <w:t>срока действия ключа электронной подписи</w:t>
      </w:r>
      <w:r>
        <w:rPr>
          <w:lang w:val="en-US" w:eastAsia="en-US"/>
        </w:rPr>
        <w:t>.</w:t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2 </w:t>
      </w:r>
      <w:r>
        <w:rPr>
          <w:rFonts w:cs="Arial"/>
          <w:szCs w:val="20"/>
        </w:rPr>
        <w:t>Замена действующего СКПЭП в связи с внесением в него изменений осуществляется путем изготовления нового СКПЭП. Срок окончания действия ключа электронной подписи для нового СКПЭП устанавливается равным сроку окончания действия ключа электронной подписи для СКПЭП, в который вносятся изменения, при этом действующий СКПЭП аннулиру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3 </w:t>
      </w:r>
      <w:r>
        <w:rPr>
          <w:rFonts w:cs="Arial"/>
          <w:szCs w:val="20"/>
        </w:rPr>
        <w:t>Услуга заключается в предоставлении инфраструктуры и услуг, обеспечивающих возможность обмена электронными документами с электронной подписью между участниками торгов и/или клиринга и организаторами торгов и клиринговой организацией, а именно: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 xml:space="preserve">предоставление доступа участникам торгов и/или клиринга к </w:t>
      </w:r>
      <w:r>
        <w:rPr>
          <w:rFonts w:cs="Arial"/>
          <w:szCs w:val="20"/>
          <w:lang w:val="en-US"/>
        </w:rPr>
        <w:t>WEB</w:t>
      </w:r>
      <w:r>
        <w:rPr>
          <w:rFonts w:cs="Arial"/>
          <w:szCs w:val="20"/>
        </w:rPr>
        <w:t>-сервисам и сервисам специализированной электронной почты, используемым для обеспечения электронного документооборот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держание технической инфраструктуры Организатора СЭД, обеспечивающей электронный документооборот с участниками торгов и/или клиринга, в работоспособном состоянии (настройка, сопровождение, резервирование, мониторинг, обеспечение информационной безопасности)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обеспечение централизованной криптографической обработки информации в СЭД с целью осуществления электронного документооборота с участниками торгов и/или клиринг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тверждение подлинности электронной подписи в электронном документе по запросу участника торгов и/или клиринга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  <w:vertAlign w:val="superscript"/>
          <w:lang w:val="en-US"/>
        </w:rPr>
        <w:t> </w:t>
      </w:r>
      <w:r>
        <w:rPr>
          <w:rFonts w:cs="Arial"/>
          <w:szCs w:val="20"/>
        </w:rPr>
        <w:t>Оплата за неполный месяц обслуживания включается в плату за первый полный месяц обслуживания. При этом плата за первый полный месяц обслуживания не изменяется. Оплата услуг за организацию обслуживания участников торгов и/или клиринга при осуществлении электронного документооборота с использованием электронной подписи (п.3 Приложения №2) в случае утраты Участником СЭД Допуска за месяц, в котором был утрачен Допуск, включается в последний полный месяц обслуживания. При этом плата за последний полный месяц обслуживания не изменя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</w:rPr>
        <w:t>C 01.02.2025 г. по 31.</w:t>
      </w:r>
      <w:r>
        <w:rPr>
          <w:rFonts w:cs="Arial"/>
          <w:szCs w:val="20"/>
          <w:lang w:val="en-US"/>
        </w:rPr>
        <w:t>12</w:t>
      </w:r>
      <w:r>
        <w:rPr>
          <w:rFonts w:cs="Arial"/>
          <w:szCs w:val="20"/>
        </w:rPr>
        <w:t>.2025 г. действует маркетинговая программа, в рамках которой абонентская плата за услугу «</w:t>
      </w:r>
      <w:r>
        <w:rPr>
          <w:rFonts w:cs="Arial"/>
          <w:szCs w:val="20"/>
          <w:lang w:eastAsia="en-US"/>
        </w:rPr>
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»</w:t>
      </w:r>
      <w:r>
        <w:rPr>
          <w:rFonts w:cs="Arial"/>
          <w:szCs w:val="20"/>
        </w:rPr>
        <w:t xml:space="preserve"> не взимается в случае отсутствия действующих ключей электронной подписи у Участников СЭД, за исключением </w:t>
      </w:r>
      <w:r>
        <w:rPr>
          <w:rFonts w:cs="Arial"/>
          <w:color w:val="000000"/>
          <w:szCs w:val="20"/>
        </w:rPr>
        <w:t>нерезидентов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0"/>
        </w:rPr>
        <w:t>Российской Федерации: банки-нерезиденты ЕАЭС, банки-нерезиденты, некредитные организации-нерезиденты,</w:t>
      </w:r>
      <w:r>
        <w:rPr>
          <w:rFonts w:cs="Arial"/>
          <w:szCs w:val="20"/>
        </w:rPr>
        <w:t xml:space="preserve"> по состоянию на последний день расчетного месяца, за который производится расчет, в том числе для целей расчетов за февраль 2025 года – при отсутствии действующих ключей электронной подписи у Участников СЭД по состоянию на 28.02.2025 г.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</w:rPr>
        <w:t>C 01.01.2025 г. по 31.12.2025 г. действует маркетинговая программа, в рамках которой абонентская плата за услугу «Организация обслуживания участников торгов и/или клиринга при осуществлении электронного документооборота с использованием электронной подписи» не взимается в отношении нерезидентов</w:t>
      </w:r>
      <w:r>
        <w:rPr/>
        <w:t xml:space="preserve"> </w:t>
      </w:r>
      <w:r>
        <w:rPr>
          <w:rFonts w:cs="Arial"/>
          <w:szCs w:val="20"/>
        </w:rPr>
        <w:t>Российской Федерации: банки-нерезиденты ЕАЭС, банки-нерезиденты, некредитные организации-нерезиденты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5 </w:t>
      </w:r>
      <w:r>
        <w:rPr>
          <w:rFonts w:cs="Arial"/>
          <w:szCs w:val="20"/>
        </w:rPr>
        <w:t>НДС не облагается на основании подпункта 12.2 пункта 2 статьи 149 части</w:t>
      </w:r>
      <w:r>
        <w:rPr>
          <w:rFonts w:cs="Arial"/>
          <w:kern w:val="0"/>
          <w:szCs w:val="20"/>
        </w:rPr>
        <w:t xml:space="preserve"> второй Налогового кодекса Российской Федерации, пункта 9 Перечня, утвержденного Постановлением Правительства № 761 от 31.08.2013 г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284"/>
        <w:tab w:val="left" w:pos="170" w:leader="none"/>
      </w:tabs>
      <w:spacing w:before="120" w:after="0"/>
      <w:jc w:val="center"/>
    </w:pPr>
    <w:rPr>
      <w:rFonts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3</Characters>
  <CharactersWithSpaces>3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/>
  <dc:description/>
  <dc:language>en-US</dc:language>
  <cp:lastModifiedBy/>
  <dcterms:modified xsi:type="dcterms:W3CDTF">2025-06-24T12:48:00Z</dcterms:modified>
  <cp:revision>1</cp:revision>
  <dc:subject/>
  <dc:title/>
</cp:coreProperties>
</file>