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6.04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817 5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06.04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89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8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17 5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6.04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 xml:space="preserve">06.04.2016 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 751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8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7 696 3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050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44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6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1 134 22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06.04.2016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1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0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8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06.04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06.04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30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4:00Z</dcterms:created>
  <dc:creator>Z1</dc:creator>
  <dc:description/>
  <cp:keywords/>
  <dc:language>en-US</dc:language>
  <cp:lastModifiedBy>Зюбина Данара Сериковна</cp:lastModifiedBy>
  <dcterms:modified xsi:type="dcterms:W3CDTF">2016-04-06T08:49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