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 </w:t>
      </w:r>
      <w:r>
        <w:rPr/>
        <w:t xml:space="preserve"> 23 марта 2016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ул. Воздвиженка 4/7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61"/>
        <w:gridCol w:w="8364"/>
      </w:tblGrid>
      <w:tr>
        <w:trPr>
          <w:trHeight w:val="4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ланах работы Комитета по фондовому рынку ЗАО «ФБ ММВБ» в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/>
            </w:pPr>
            <w:r>
              <w:rPr/>
              <w:t>Принять к сведению план работы Комитета по фондовому рынку ЗАО «ФБ ММВБ» в 2016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рекомендациях по изменению Правил листинга ЗАО «ФБ ММВ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добрить внесение изменений в Правила листинга ЗАО «ФБ ММВБ» в части введения следующих дополнительных требований по листингу:</w:t>
            </w:r>
          </w:p>
          <w:p>
            <w:pPr>
              <w:pStyle w:val="Default"/>
              <w:ind w:left="284" w:hanging="0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в</w:t>
            </w:r>
            <w:r>
              <w:rPr>
                <w:color w:val="000000"/>
              </w:rPr>
              <w:t>ведение финансово-экономических тестов при включении акций в Первый уровень;</w:t>
            </w:r>
          </w:p>
          <w:p>
            <w:pPr>
              <w:pStyle w:val="Default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введение требований к оценщикам, оценивающим имущество, включенное в состав ИСУ;</w:t>
            </w:r>
          </w:p>
          <w:p>
            <w:pPr>
              <w:pStyle w:val="Default"/>
              <w:ind w:left="284" w:hanging="0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/>
              <w:t>п</w:t>
            </w:r>
            <w:r>
              <w:rPr>
                <w:color w:val="000000"/>
              </w:rPr>
              <w:t>овышение требований к СЧА ПИФов для включения и поддержания паев в Списке.</w:t>
            </w:r>
          </w:p>
          <w:p>
            <w:pPr>
              <w:pStyle w:val="S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Style w:val="S6"/>
              </w:rPr>
              <w:t xml:space="preserve">Рекомендовать </w:t>
            </w:r>
            <w:r>
              <w:rPr/>
              <w:t xml:space="preserve">ЗАО «ФБ ММВБ» </w:t>
            </w:r>
            <w:r>
              <w:rPr>
                <w:rStyle w:val="S6"/>
              </w:rPr>
              <w:t>включить предложенные изменения в Правила листинга ЗАО «ФБ ММВБ».</w:t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Разное</w:t>
            </w:r>
          </w:p>
          <w:p>
            <w:pPr>
              <w:pStyle w:val="Normal"/>
              <w:ind w:righ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snapToGrid w:val="false"/>
              <w:ind w:right="176" w:hanging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Вопрос 3.1. повестки дня: Оптимизация работы через протоколы FIX/FA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комендовать ЗАО «ФБ ММВБ» создать рабочую группу с участием представителей </w:t>
            </w:r>
            <w:r>
              <w:rPr>
                <w:color w:val="000000"/>
              </w:rPr>
              <w:t xml:space="preserve">АО </w:t>
            </w:r>
            <w:r>
              <w:rPr/>
              <w:t>«</w:t>
            </w:r>
            <w:r>
              <w:rPr>
                <w:color w:val="000000"/>
              </w:rPr>
              <w:t>Открытие Брокер</w:t>
            </w:r>
            <w:r>
              <w:rPr/>
              <w:t xml:space="preserve">», </w:t>
            </w:r>
            <w:r>
              <w:rPr>
                <w:color w:val="000000"/>
              </w:rPr>
              <w:t xml:space="preserve">АО «Альфа-Банк», ООО «Компания БКС», ООО «Ренессанс Брокер» </w:t>
            </w:r>
            <w:r>
              <w:rPr/>
              <w:t>и ИТ блока ПАО Московская Биржа для детального обсуждения вопроса о работе протокола FIX/FAS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 3.2. повестки дня: РЕПО с Клиринговыми сертификатами участия, первые итог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ind w:right="22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6"/>
              </w:rPr>
              <w:t>Принять к сведению первые результаты работы нового инструмента. При запуске КСУ с акциями проработать дополнительные механизмы займа ценных бумаг.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ind w:left="132" w:right="176" w:hanging="0"/>
              <w:jc w:val="both"/>
              <w:textAlignment w:val="baselin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 3.3. повестки дня: Изменения в риск-менеджменте на фондовом рынке (начало расчета индикативных ставок риска, прекращение публикации списка ликвидных ценных бумаг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ind w:right="22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комендовать ЗАО «ФБ ММВБ» </w:t>
            </w:r>
            <w:r>
              <w:rPr/>
              <w:t>создать рабочую группу с участием представителей ведущих брокерских компаний для обсуждения особенностей маржинальной торговл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прос 3.4. повестки дня: Рейсовая регистрация на фондовом рынке в рамках единой рег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Принять к сведению возможность единой регистрации на фондовом рын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4-06T10:40:00Z</dcterms:modified>
  <cp:revision>41</cp:revision>
  <dc:subject/>
  <dc:title>Повестка дня и решения принятые на заседании</dc:title>
</cp:coreProperties>
</file>