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06 апреля  2016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1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редоставлении «СДМ-Банк» (Публичное акционерное общество) допуска к участию в торг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right="176" w:hanging="0"/>
              <w:jc w:val="both"/>
              <w:rPr>
                <w:bCs/>
                <w:color w:val="000000"/>
              </w:rPr>
            </w:pPr>
            <w:r>
              <w:rPr/>
              <w:t>Рекомендовать уполномоченному органу ПАО Московская Биржа принять решение о допуске «СДМ-Банк» (Публичное акционерное общество) к Торгам на Срочном рынке ПАО Московская Биржа с регистрацией в качестве Общей расчетной фирмы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6-04-06T08:21:00Z</dcterms:modified>
  <cp:revision>63</cp:revision>
  <dc:subject/>
  <dc:title>Повестка дня и решения принятые на заседании</dc:title>
</cp:coreProperties>
</file>