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21 апреля 2016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ул. Воздвиженка, д. 4/7, стр. 1, пом.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4"/>
        <w:gridCol w:w="8363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1 повестки дня: О проекте ФЗ «О внесении изменений в федеральные законы «Об акционерных обществах» и «Об обществах с ограниченной ответственностью» в части обеспечения права участников хозяйственных обществ на информац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lang w:eastAsia="zh-CN"/>
              </w:rPr>
              <w:t>Принять к сведению представленную информацию о проекте ФЗ «О внесении изменений в федеральные законы «Об акционерных обществах» и «Об обществах с ограниченной ответственностью» в части обеспечения права участников хозяйственных обществ на информаци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2 повестки дня: О плане мероприятий («дорожная карта») «Совершенствование корпоративного управления», подготовленном 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Направить консолидированные  предложения от Комитета эмитентов акций ЗАО «ФБ ММВБ» по проекту «Совершенствование корпоративного управления» в Минэкономразвития РФ.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3 повестки дня: О направлениях работы Комитета эмитентов акций ЗАО «ФБ ММВБ» на 2016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>
                <w:lang w:eastAsia="zh-CN"/>
              </w:rPr>
              <w:t xml:space="preserve">Сформировать и приоритезировать </w:t>
            </w:r>
            <w:r>
              <w:rPr>
                <w:lang w:eastAsia="en-US"/>
              </w:rPr>
              <w:t>список направлений работы Комитета эмитентов акций ЗАО «ФБ ММВБ» на 2016 год с учетом предложений членов Комит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 повестки дня: Об основных вопросах раскрытия информации о соблюдении Кодекса корпоративного управления в рамках годовых отчетов публичных компаний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>
                <w:lang w:eastAsia="zh-CN"/>
              </w:rPr>
              <w:t xml:space="preserve">Принять к сведению представленную информацию о требованиях </w:t>
            </w:r>
            <w:r>
              <w:rPr/>
              <w:t>Кодекса</w:t>
            </w:r>
            <w:r>
              <w:rPr>
                <w:b/>
              </w:rPr>
              <w:t xml:space="preserve"> </w:t>
            </w:r>
            <w:r>
              <w:rPr/>
              <w:t xml:space="preserve">корпоративного управления </w:t>
            </w:r>
            <w:r>
              <w:rPr>
                <w:lang w:eastAsia="zh-CN"/>
              </w:rPr>
              <w:t>к раскрытию публичными компаниями информации при подготовке годовых отче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5-11T13:24:00Z</dcterms:modified>
  <cp:revision>60</cp:revision>
  <dc:subject/>
  <dc:title>Повестка дня и решения принятые на заседании</dc:title>
</cp:coreProperties>
</file>