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мая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рекомендации ЗАО «ФБ ММВБ» по включению ценных бумаг в Список ценных бумаг, допущенных к торгам в ЗАО «ФБ ММВБ»</w:t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Рекомендовать уполномоченному органу ЗАО «ФБ ММВБ» принять решение об отказе во включении ипотечных сертификатов участия ИСУ «Шелковый путь» под управлением Общества с ограниченной ответственностью Управляющей компании «РФЦ-Капитал» (государственный регистрационный номер правил доверительного управления ипотечным покрытием – 0067 от 15.10.2015 г.) в Первый уровень Списка ценных бумаг, допущенных к торгам в ЗАО «ФБ ММВБ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5-06T09:34:00Z</dcterms:modified>
  <cp:revision>44</cp:revision>
  <dc:subject/>
  <dc:title>Повестка дня и решения принятые на заседании</dc:title>
</cp:coreProperties>
</file>