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8  мая  2016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48"/>
        <w:gridCol w:w="891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7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164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color w:val="000000"/>
              </w:rPr>
              <w:t>О рекомендации Совету директоров ЗАО «ФБ ММВБ» утвердить Правила проведения торгов в ЗАО «ФБ ММВБ» в новой редакции в части вопросов, касающихся торгов в Секции рынка РЕПО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before="120" w:after="0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Совету директоров ЗАО «ФБ ММВБ» утвердить Правила проведения торгов в Закрытом акционерном обществе «Фондовая биржа ММВБ» в новой редакции в части вопросов, касающихся торгов в Секции рынка РЕПО, в составе:</w:t>
            </w:r>
          </w:p>
          <w:p>
            <w:pPr>
              <w:pStyle w:val="Iauiue"/>
              <w:widowControl w:val="false"/>
              <w:numPr>
                <w:ilvl w:val="0"/>
                <w:numId w:val="1"/>
              </w:numPr>
              <w:spacing w:before="120" w:after="120"/>
              <w:ind w:left="720" w:right="1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проведения торгов в Закрытом акционерном обществе «Фондовая биржа ММВБ» Часть III. Секция рынка РЕПО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7:00Z</dcterms:created>
  <dc:creator>Bondarenko</dc:creator>
  <dc:description/>
  <cp:keywords/>
  <dc:language>en-US</dc:language>
  <cp:lastModifiedBy>Чмель Светлана Владимировна</cp:lastModifiedBy>
  <dcterms:modified xsi:type="dcterms:W3CDTF">2016-05-18T14:40:00Z</dcterms:modified>
  <cp:revision>61</cp:revision>
  <dc:subject/>
  <dc:title>Повестка дня и решения принятые на заседании</dc:title>
</cp:coreProperties>
</file>