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1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 Правилам осуществления клиринговой деятельности</w:t>
      </w:r>
    </w:p>
    <w:p>
      <w:pPr>
        <w:pStyle w:val="BodyText1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Закрытого акционерного общества «Клиринговый центр РТС»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r>
        <w:rPr/>
        <w:t>Спецификация форматов отчетов клирингового цент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Отче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38958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Список расчетных пар счетов и клиентов»</w:t>
              <w:tab/>
              <w:t>1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88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остоянии торговых счетов, Счетов обеспечения и денежных регистров»</w:t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8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сделках с полным обеспечением»</w:t>
              <w:tab/>
              <w:t>1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0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репо»</w:t>
              <w:tab/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с отложенным исполнением»</w:t>
              <w:tab/>
              <w:t>1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2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поручениях на клиринг»</w:t>
              <w:tab/>
              <w:t>1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3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обязательствах по поставочным срочным контрактам»</w:t>
              <w:tab/>
              <w:t>1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4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«Клиринговый отчет об исполненных Сделках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»</w:t>
              <w:tab/>
              <w:t>1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5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 сделках, заключенных с Клиринговым центром в Режиме электронной торговли и в Режиме неанонимной торговли»</w:t>
              <w:tab/>
              <w:t>1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6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Маржинальном требовании»</w:t>
              <w:tab/>
              <w:t>1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7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, обязательства по которым прекращены»</w:t>
              <w:tab/>
              <w:t>1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8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клирингового центра и организаторов торговли»</w:t>
              <w:tab/>
              <w:t>1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389599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АБ «Газпромбанк»</w:t>
              <w:tab/>
              <w:t>1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709" w:leader="none"/>
        </w:tabs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Отчеты Клирингового центра предоставляются с использованием системы ЭДО РТС в виде электронных сообщений, являющихся документами, сформированными в соответствии с требованиями языка XML версии 1.0. Полная спецификация языка XML версии 1.0 приводится в документе Extensible Markup Language (XML) 1.0 (Second Edition), разработанном W3C и опубликованном в сети Интернет по адресу </w:t>
      </w:r>
      <w:hyperlink r:id="rId2">
        <w:r>
          <w:rPr>
            <w:rStyle w:val="InternetLink"/>
            <w:rFonts w:cs="Arial"/>
            <w:lang w:val="en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"/>
          </w:rPr>
          <w:t>w</w:t>
        </w:r>
        <w:r>
          <w:rPr>
            <w:rStyle w:val="InternetLink"/>
            <w:rFonts w:cs="Arial"/>
          </w:rPr>
          <w:t>3.</w:t>
        </w:r>
        <w:r>
          <w:rPr>
            <w:rStyle w:val="InternetLink"/>
            <w:rFonts w:cs="Arial"/>
            <w:lang w:val="en"/>
          </w:rPr>
          <w:t>org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T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REC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"/>
          </w:rPr>
          <w:t>xml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В описаниях структуры полей для каждого типа сообщений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имволом «М» отмечены поля, наличие и заполнение которых в сообщении является обязательным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имволом «О» отмечены поля, наличие и заполнение которых в сообщении не является обязательным.</w:t>
      </w:r>
    </w:p>
    <w:p>
      <w:pPr>
        <w:pStyle w:val="Heading4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В целях настоящего Приложения термин Связка понимается так, как он определен в Приложении №Ф4 к Правилам клиринг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hanging="0"/>
        <w:rPr>
          <w:rFonts w:cs="Arial"/>
          <w:bCs/>
        </w:rPr>
      </w:pPr>
      <w:r>
        <w:rPr>
          <w:rFonts w:cs="Arial"/>
          <w:bCs/>
        </w:rPr>
        <w:t>Структура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Ниже приводится краткое описание структуры XML документа версии 1.0.</w:t>
      </w:r>
    </w:p>
    <w:p>
      <w:pPr>
        <w:pStyle w:val="Normal"/>
        <w:rPr>
          <w:rFonts w:cs="Arial"/>
        </w:rPr>
      </w:pPr>
      <w:r>
        <w:rPr>
          <w:rFonts w:cs="Arial"/>
        </w:rPr>
        <w:t>Любой XML документ состоит из двух частей: Пролога и Корневого эле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олог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лог XML документа предназначен для описания глобальных параметров XML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Normal"/>
        <w:rPr>
          <w:rFonts w:cs="Arial"/>
        </w:rPr>
      </w:pPr>
      <w:r>
        <w:rPr>
          <w:rFonts w:cs="Arial"/>
        </w:rPr>
        <w:t>В первой строке пролога всегда размещается объявление XML с указанием кодировки символов, используемых в документ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Пролога документа:</w:t>
      </w:r>
    </w:p>
    <w:p>
      <w:pPr>
        <w:pStyle w:val="Normal"/>
        <w:ind w:firstLine="720"/>
        <w:rPr/>
      </w:pPr>
      <w:r>
        <w:rPr>
          <w:rFonts w:cs="Arial"/>
        </w:rPr>
        <w:t>&lt;?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ersion</w:t>
      </w:r>
      <w:r>
        <w:rPr>
          <w:rFonts w:cs="Arial"/>
        </w:rPr>
        <w:t xml:space="preserve">="1.0" </w:t>
      </w:r>
      <w:r>
        <w:rPr>
          <w:rFonts w:cs="Arial"/>
          <w:lang w:val="en-US"/>
        </w:rPr>
        <w:t>encoding</w:t>
      </w:r>
      <w:r>
        <w:rPr>
          <w:rFonts w:cs="Arial"/>
        </w:rPr>
        <w:t>="</w:t>
      </w:r>
      <w:r>
        <w:rPr>
          <w:rFonts w:cs="Arial"/>
          <w:lang w:val="en-US"/>
        </w:rPr>
        <w:t>windows</w:t>
      </w:r>
      <w:r>
        <w:rPr>
          <w:rFonts w:cs="Arial"/>
        </w:rPr>
        <w:t>-1251"?&gt;</w:t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Элементы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 XML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element1&gt;. Конец элемента обозначается закрывающим тегом, например &lt;/element1&gt;. Конец элемента также может обозначаться последовательностью «/&gt;», в случае если данный элемент не содержит дочерних (вложенных) элемент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элемен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&gt; пример элемента &lt;/doc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Атрибуты элементов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lt;», «&amp;gt;», «&amp;amp;», «&amp;apos;», «&amp;quot;», соответственн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атрибу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 type=”значение type” /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данном примере элемент &lt;doc&gt; содержит атрибут type, со значением «значение type».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дочернего элемента:</w:t>
      </w:r>
    </w:p>
    <w:p>
      <w:pPr>
        <w:pStyle w:val="Normal"/>
        <w:ind w:firstLine="720"/>
        <w:rPr/>
      </w:pPr>
      <w:r>
        <w:rPr>
          <w:rFonts w:cs="Arial"/>
        </w:rPr>
        <w:t>&lt;</w:t>
      </w:r>
      <w:r>
        <w:rPr>
          <w:rFonts w:cs="Arial"/>
          <w:lang w:val="en"/>
        </w:rPr>
        <w:t>doc</w:t>
      </w:r>
      <w:r>
        <w:rPr>
          <w:rFonts w:cs="Arial"/>
        </w:rPr>
        <w:t xml:space="preserve"> </w:t>
      </w:r>
      <w:r>
        <w:rPr>
          <w:rFonts w:cs="Arial"/>
          <w:lang w:val="en"/>
        </w:rPr>
        <w:t>type</w:t>
      </w:r>
      <w:r>
        <w:rPr>
          <w:rFonts w:cs="Arial"/>
        </w:rPr>
        <w:t>=”</w:t>
      </w:r>
      <w:r>
        <w:rPr>
          <w:rFonts w:cs="Arial"/>
          <w:lang w:val="en"/>
        </w:rPr>
        <w:t>test</w:t>
      </w:r>
      <w:r>
        <w:rPr>
          <w:rFonts w:cs="Arial"/>
        </w:rPr>
        <w:t>”&gt;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&lt;fid&gt; пример дочернего элемента &lt;/fid&gt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/doc&gt;</w:t>
      </w:r>
    </w:p>
    <w:p>
      <w:pPr>
        <w:pStyle w:val="Normal"/>
        <w:rPr>
          <w:rFonts w:cs="Arial"/>
        </w:rPr>
      </w:pPr>
      <w:r>
        <w:rPr>
          <w:rFonts w:cs="Arial"/>
        </w:rPr>
        <w:t>Здесь, &lt;fid&gt; является дочерним элементом элемента &lt;doc&gt;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Для всех отчетов действуют два основных правила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)</w:t>
        <w:tab/>
        <w:t>Любой элемент может быть дочерним элементом любого другог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Это правило позволяет группировать элементы отчетов в любой иерархии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)</w:t>
        <w:tab/>
        <w:t>Для каждого дочернего элемента действует правило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Если в элементе значение атрибута не указано, то его значение соответствует значению атрибута, имеющего то же имя и указанного в элементе более высокого уровня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Это правило позволяет не дублировать информацию во вложенных элементах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Типы значени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ис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Логическая переменная ("1" или "0"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 (n, m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а с десятичной точкой (если размер дробной части в описании атрибута элемента &gt; 0) или числа без десятичной точки (если размер дробной части в описании атрибута элемента отсутствует или равен 0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 – размер целой части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 xml:space="preserve"> – размер дробной части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Если размер целой части не определен, указывается #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в формате: dd.mm.yyy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емя в формате: hh:mm:s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в формате: dd.mm.yyyy hh:mm:s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Корневой элемент</w:t>
      </w:r>
    </w:p>
    <w:p>
      <w:pPr>
        <w:pStyle w:val="Normal"/>
        <w:rPr/>
      </w:pPr>
      <w:r>
        <w:rPr>
          <w:rFonts w:cs="Arial"/>
        </w:rPr>
        <w:t>В каждом отчете обязательно присутствует 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, который предназначен для определения получателя отчета, дат начала и окончания периода, за который сформирован отчет, даты и времени формирования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val="en-US"/>
        </w:rPr>
        <w:t>Элемент</w:t>
      </w:r>
      <w:r>
        <w:rPr/>
        <w:t xml:space="preserve"> Receiv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РТС участника клиринга, для которого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именование участника клиринга, для которого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Fr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начала периода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окончания периода, за который сформирован отчет, либо дата, за которую сформирован отчет, если DateFrom не за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R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и время формирован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>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 содержит взаимосвязанный дочерний элемент &lt;Report&gt;, описывающий идентификатор, название и версию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Repor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4394"/>
        <w:gridCol w:w="19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Идентификатор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e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звани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ex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SP</w:t>
      </w:r>
      <w:r>
        <w:rPr/>
        <w:t>” − Список расчетных пар счетов и клиент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ASSET</w:t>
      </w:r>
      <w:r>
        <w:rPr/>
        <w:t>” − Отчет о состоянии торговых счетов, счетов обеспечения и денежных регистр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CONTRACT_</w:t>
      </w:r>
      <w:r>
        <w:rPr>
          <w:lang w:val="en-US"/>
        </w:rPr>
        <w:t>GTS</w:t>
      </w:r>
      <w:r>
        <w:rPr/>
        <w:t>” − Клиринговый отчет об исполненных сделках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_</w:t>
      </w:r>
      <w:r>
        <w:rPr>
          <w:lang w:val="en-US"/>
        </w:rPr>
        <w:t>REPO</w:t>
      </w:r>
      <w:r>
        <w:rPr/>
        <w:t>” − Отчет о Сделках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_</w:t>
      </w:r>
      <w:r>
        <w:rPr>
          <w:lang w:val="en-US"/>
        </w:rPr>
        <w:t>TPN</w:t>
      </w:r>
      <w:r>
        <w:rPr/>
        <w:t>” − Отчет о Сделках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DVP</w:t>
      </w:r>
      <w:r>
        <w:rPr/>
        <w:t>” − Клиринговый отчет об исполненных поручениях на клиринг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FTS</w:t>
      </w:r>
      <w:r>
        <w:rPr/>
        <w:t>” − Клиринговый отчет об исполненных обязательствах по поставочным срочным контрак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STS</w:t>
      </w:r>
      <w:r>
        <w:rPr/>
        <w:t xml:space="preserve">” − Клиринговый отчет об исполненных 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CONTRACT_</w:t>
      </w:r>
      <w:r>
        <w:rPr>
          <w:lang w:val="en-US"/>
        </w:rPr>
        <w:t>RMS</w:t>
      </w:r>
      <w:r>
        <w:rPr/>
        <w:t>” − Клиринговый отчет о сделках, заключенных с Клиринговым центром в Режиме электронной торговли и в Режиме неаноним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RMS</w:t>
      </w:r>
      <w:r>
        <w:rPr/>
        <w:t>” − Отчет о Маржинальном требован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CONTRACT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RMS</w:t>
      </w:r>
      <w:r>
        <w:rPr/>
        <w:t>” − Отчет о сделках, обязательства по которым прекращены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</w:t>
      </w:r>
      <w:r>
        <w:rPr>
          <w:lang w:val="en-US"/>
        </w:rPr>
        <w:t>FEE</w:t>
      </w:r>
      <w:r>
        <w:rPr/>
        <w:t>” − Отчет о комиссионных вознаграждениях клирингового центра и организаторов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</w:t>
      </w:r>
      <w:r>
        <w:rPr>
          <w:lang w:val="en-US"/>
        </w:rPr>
        <w:t>FEE</w:t>
      </w:r>
      <w:r>
        <w:rPr/>
        <w:t>_</w:t>
      </w:r>
      <w:r>
        <w:rPr>
          <w:lang w:val="en-US"/>
        </w:rPr>
        <w:t>GPB</w:t>
      </w:r>
      <w:r>
        <w:rPr/>
        <w:t>” − Отчет о комиссионных вознаграждениях АБ «Газпромбанк»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0" w:name="__RefHeading___Toc255389587"/>
      <w:bookmarkStart w:id="1" w:name="OLE_LINK4"/>
      <w:bookmarkEnd w:id="0"/>
      <w:bookmarkEnd w:id="1"/>
      <w:r>
        <w:rPr/>
        <w:t>Отчет «Список расчетных пар счетов и клиент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зарегистрированных в Клиринговом центре на дату формирования отчета клиентах и Кодах торговых сче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Отчет </w:t>
      </w:r>
      <w:r>
        <w:rPr>
          <w:rFonts w:cs="Arial"/>
          <w:b/>
          <w:i/>
          <w:iCs/>
          <w:lang w:val="en-US"/>
        </w:rPr>
        <w:t>DAYSP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Информация о торговых счетах (о торговом счете депо и денежном регистре), входящих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говый счет (денежный или депозитарный) или денежный реги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расчетной пары, зарегистрированной без торговых счетов, элементы «</w:t>
      </w:r>
      <w:r>
        <w:rPr>
          <w:lang w:val="en-US"/>
        </w:rPr>
        <w:t>Account</w:t>
      </w:r>
      <w:r>
        <w:rPr/>
        <w:t>», дочерние к элементу «</w:t>
      </w:r>
      <w:r>
        <w:rPr>
          <w:lang w:val="en-US"/>
        </w:rPr>
        <w:t>SettlPair</w:t>
      </w:r>
      <w:r>
        <w:rPr/>
        <w:t>», не указываются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S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 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SP" Desc="Список расчетных пар и клиентов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590606048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3" Inn="590606048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4" Inn="590606048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NoAccounts="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 " Inn="#CYP C11111" AnCls="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1" Inn="#CYP C1111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2" Inn="#CYP C1111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5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83F/000000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>&lt;Client ClientCode="trnmmg" Inn="5906060488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</w:rPr>
        <w:t>Элемент</w:t>
      </w:r>
      <w:r>
        <w:rPr>
          <w:rFonts w:cs="Arial"/>
          <w:b/>
          <w:i/>
          <w:iCs/>
          <w:kern w:val="2"/>
          <w:lang w:val="en-US"/>
        </w:rPr>
        <w:t xml:space="preserve"> </w:t>
      </w:r>
      <w:r>
        <w:rPr>
          <w:rFonts w:cs="Arial"/>
          <w:b/>
          <w:bCs/>
          <w:i/>
          <w:iCs/>
          <w:lang w:val="en-US"/>
        </w:rPr>
        <w:t>SettlPairGroup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SettlPai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oAccou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Признак "расчетная пара без сче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NoAccounts</w:t>
      </w:r>
      <w:r>
        <w:rPr/>
        <w:t>» принимает значение “1” для расчетной пары без счетов, “0” - для расчетной пары со сче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ccou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rg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c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торгового счета / денежного регистра / счета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B</w:t>
      </w:r>
      <w:r>
        <w:rPr>
          <w:lang w:val="en-US"/>
        </w:rPr>
        <w:t>”</w:t>
      </w:r>
      <w:r>
        <w:rPr/>
        <w:t xml:space="preserve"> - расчетная </w:t>
      </w:r>
      <w:r>
        <w:rPr>
          <w:lang w:val="en-US"/>
        </w:rPr>
        <w:t xml:space="preserve">/ </w:t>
      </w:r>
      <w:r>
        <w:rPr/>
        <w:t>кредитная организа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D</w:t>
      </w:r>
      <w:r>
        <w:rPr>
          <w:lang w:val="en-US"/>
        </w:rPr>
        <w:t>”</w:t>
      </w:r>
      <w:r>
        <w:rPr/>
        <w:t xml:space="preserve"> - расчетный депозитар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TS-SC” - НКО "Расчетная палата РТС" (ЗАО)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CC” - ЗАО "Депозитарно-Клиринговая Компания"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DC” - ЗАО "Расчетно-депозитарная компания";</w:t>
      </w:r>
    </w:p>
    <w:p>
      <w:pPr>
        <w:pStyle w:val="Style9"/>
        <w:numPr>
          <w:ilvl w:val="0"/>
          <w:numId w:val="4"/>
        </w:numPr>
        <w:ind w:left="851" w:hanging="425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PMC” - JPMorgan Chase Bank (NY);</w:t>
      </w:r>
    </w:p>
    <w:p>
      <w:pPr>
        <w:pStyle w:val="Style9"/>
        <w:numPr>
          <w:ilvl w:val="0"/>
          <w:numId w:val="4"/>
        </w:numPr>
        <w:ind w:left="851" w:hanging="425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ITI” - Citibank (NY)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код банка, присвоенный Клиринговым центром, – для иных кредитных организац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Cli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lien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(Код торговых счетов / код раздела регистра учета пози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ИНН клиента или код, его замен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C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ризнак "Клиент для заключения сделок с Клиринговым центром в Режиме электронной торговли и в Режиме неанонимной торгов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nCls</w:t>
      </w:r>
      <w:r>
        <w:rPr/>
        <w:t>» принимает значение “1” для клиента участника торгов, зарегистрированного для заключения сделок с Клиринговым центром в Режиме электронной торговли и в Режиме неанонимной торговли, “0” – в иных случаях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2" w:name="OLE_LINK4"/>
      <w:bookmarkStart w:id="3" w:name="__RefHeading___Toc255389588"/>
      <w:bookmarkEnd w:id="2"/>
      <w:bookmarkEnd w:id="3"/>
      <w:r>
        <w:rPr/>
        <w:t>«Отчет о состоянии торговых счетов, Счетов обеспечения и денежных регистров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зарегистрированных в Клиринговом центре на дату формирования отче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торговых счетах, по которым получатель отчета является владельцем, и/или Участником клиринга, имеющим право указывать данный торговый счет при регистрации Кодов торговых счетов, и исполнять обязательства по сделкам за счет средств (ценных бумаг), учитываемых на данном торговом счете;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 xml:space="preserve">денежных регистрах Участника клиринга – получателя отчета, 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Счетах обеспечения, по которым получатель отчета является владельцем, и/или Участником клиринга, обязательства по сделкам которого обеспечиваются средствами на Счете обеспечения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 xml:space="preserve">и об изменении остатков по торговым счетам, денежным регистрам, Счетам обеспечения по итогам операций, выполненных </w:t>
      </w:r>
      <w:r>
        <w:rPr>
          <w:rFonts w:eastAsia="Arial Unicode MS"/>
        </w:rPr>
        <w:t xml:space="preserve">после окончания расчетной клиринговой сессии предыдущего операционного дня и до окончания расчетной клиринговой сессии текущего операционного дня </w:t>
      </w:r>
      <w:r>
        <w:rPr/>
        <w:t>по поручениям Клирингового центра / с согласия Клирингового центр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ASSET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w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елец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/ денежный регистр / счет обеспе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Own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трибуты торгового счета / денежного регистра / счета обеспе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ss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по торговому счету / денежному регистру / счету обеспе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one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денежных средств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it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на счете / регистре на начало и конец д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, связанное с вводом-выв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cEx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 по итогам клиринга сде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ерации, приведшие к изменению остатка на счете / регистре по итогам клиринга сде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Ex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  <w:bCs/>
          <w:kern w:val="2"/>
        </w:rPr>
        <w:t>Элемент «</w:t>
      </w:r>
      <w:r>
        <w:rPr>
          <w:rFonts w:cs="Arial"/>
          <w:lang w:val="en-US"/>
        </w:rPr>
        <w:t>Details</w:t>
      </w:r>
      <w:r>
        <w:rPr>
          <w:rFonts w:cs="Arial"/>
        </w:rPr>
        <w:t xml:space="preserve">» </w:t>
      </w:r>
      <w:r>
        <w:rPr>
          <w:rFonts w:cs="Arial"/>
          <w:bCs/>
        </w:rPr>
        <w:t>указывается в случае, если изменение остатка на счете / регистре вызвано не только исполнением основных обязательств по сделкам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ASSET~205.xsl"?&gt;</w:t>
            </w:r>
          </w:p>
          <w:p>
            <w:pPr>
              <w:pStyle w:val="Style7"/>
              <w:rPr/>
            </w:pPr>
            <w:r>
              <w:rPr/>
              <w:t>&lt;Receiver Id="SHUTTL" Name="Открытое Акционерное Общество &amp;quot;Шаттл-7&amp;quot;" DateTo="27.05.2009" DateRpt="27.05.2009 18:53:59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ASSET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состоянии торговых счетов, счетов обеспечения и денежных регистров" </w:t>
            </w:r>
            <w:r>
              <w:rPr/>
              <w:t>Ver</w:t>
            </w:r>
            <w:r>
              <w:rPr>
                <w:lang w:val="ru-RU" w:eastAsia="en-US"/>
              </w:rPr>
              <w:t>="205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Owner</w:t>
            </w:r>
            <w:r>
              <w:rPr>
                <w:lang w:val="ru-RU" w:eastAsia="en-US"/>
              </w:rPr>
              <w:t xml:space="preserve"> </w:t>
            </w:r>
            <w:r>
              <w:rPr/>
              <w:t>Id</w:t>
            </w:r>
            <w:r>
              <w:rPr>
                <w:lang w:val="ru-RU" w:eastAsia="en-US"/>
              </w:rPr>
              <w:t>="</w:t>
            </w:r>
            <w:r>
              <w:rPr/>
              <w:t>SHUTTL</w:t>
            </w:r>
            <w:r>
              <w:rPr>
                <w:lang w:val="ru-RU" w:eastAsia="en-US"/>
              </w:rPr>
              <w:t xml:space="preserve">" </w:t>
            </w:r>
            <w:r>
              <w:rPr/>
              <w:t>Name</w:t>
            </w:r>
            <w:r>
              <w:rPr>
                <w:lang w:val="ru-RU" w:eastAsia="en-US"/>
              </w:rPr>
              <w:t>="Открытое Акционерное Общество &amp;</w:t>
            </w:r>
            <w:r>
              <w:rPr/>
              <w:t>quot</w:t>
            </w:r>
            <w:r>
              <w:rPr>
                <w:lang w:val="ru-RU" w:eastAsia="en-US"/>
              </w:rPr>
              <w:t>;Шаттл-7&amp;</w:t>
            </w:r>
            <w:r>
              <w:rPr/>
              <w:t>quot</w:t>
            </w:r>
            <w:r>
              <w:rPr>
                <w:lang w:val="ru-RU" w:eastAsia="en-US"/>
              </w:rPr>
              <w:t xml:space="preserve">;" </w:t>
            </w:r>
            <w:r>
              <w:rPr/>
              <w:t>INN</w:t>
            </w:r>
            <w:r>
              <w:rPr>
                <w:lang w:val="ru-RU" w:eastAsia="en-US"/>
              </w:rPr>
              <w:t>="0201062010"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Account OrgType="D" OrgCode="DCC" AccCode="6073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AccPrimary="2030" IsClr="1" Purpose="GT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LKOH"  SubCode="RF0000004648" Name="ОАО ЛУКОЙЛ, ао" FaceValue="0.02500" Currency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0.00"   End="0.00"   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  Input="0.00"  Output="0.00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 Income="0.00" Expense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Account OrgType="D" OrgCode="RDC" AccCode="883F/000000124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AccPrimary="883F/000000124" IsClr="1" Purpose="GT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GAZP"  SubCode="RF0000001636" Name="ОАО Газпром, ао" FaceValue="5.00000" Currency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550000.00" End="550000.00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  Input="0.00"     Output="3525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 Income="3525.00" Expense="0.00" 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/Owner&gt;</w:t>
            </w:r>
          </w:p>
          <w:p>
            <w:pPr>
              <w:pStyle w:val="Style7"/>
              <w:rPr/>
            </w:pPr>
            <w:r>
              <w:rPr/>
              <w:tab/>
              <w:t>&lt;Owner Id="CC113" Name="Yellowstone Export Ltd" INN="#BLZ 0115102009"&gt;</w:t>
            </w:r>
          </w:p>
          <w:p>
            <w:pPr>
              <w:pStyle w:val="Style7"/>
              <w:rPr/>
            </w:pPr>
            <w:r>
              <w:rPr/>
              <w:tab/>
              <w:tab/>
              <w:t>&lt;Account OrgType="B" OrgCode="JPMC" AccCode="50087068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IsClr="1" Purpose="RMS_G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M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Money Code="USD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298590.98" End="298590.9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  Input="0.00"     Output="0.00" 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 Income="0.00"    Expense="0.00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Account OrgType="B" OrgCode="UBS" AccCode="0760000004062420000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IsClr="1" Purpose="REG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M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Money Code="USD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0.00"      End="0.00"       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  Input="19500.96" Output="0.00"    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 Income="0.00"    Expense="19500.96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Details Type="Main"      Income="0.00" Expense="19387.5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Details Type="FineDebts" Income="0.00" Expense="113.46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IncExp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/Owner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Own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д владельца / оператор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владельц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владельц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ttribu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AccPr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основ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pecB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специальный брокерский сч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Cl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клиринг по счету разреше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rp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ие счета / рег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</w:t>
            </w:r>
            <w:r>
              <w:rPr>
                <w:rFonts w:eastAsia="Arial Unicode MS" w:cs="Arial"/>
              </w:rPr>
              <w:t>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SpecBrk</w:t>
      </w:r>
      <w:r>
        <w:rPr/>
        <w:t>» принимает значение “1”, если счет является специальным брокерским счетом, “0” – если не является; атрибут указывается только для денежных торговых счетов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IsClr</w:t>
      </w:r>
      <w:r>
        <w:rPr/>
        <w:t>» принимает значение “1”, если по счету / регистру возможно проведение расчетов по итогам клиринга, “0” – если не возмож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Purpos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 xml:space="preserve">” – </w:t>
      </w:r>
      <w:r>
        <w:rPr>
          <w:lang w:val="en-US" w:eastAsia="en-US"/>
        </w:rPr>
        <w:t>в случае если счет предназначен для клиринга с полным обеспечением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RMS</w:t>
      </w:r>
      <w:r>
        <w:rPr/>
        <w:t>_</w:t>
      </w:r>
      <w:r>
        <w:rPr>
          <w:lang w:val="en-US"/>
        </w:rPr>
        <w:t>G”</w:t>
      </w:r>
      <w:r>
        <w:rPr/>
        <w:t xml:space="preserve"> – счет обеспечен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EG</w:t>
      </w:r>
      <w:r>
        <w:rPr/>
        <w:t xml:space="preserve">” – </w:t>
      </w:r>
      <w:r>
        <w:rPr>
          <w:lang w:val="en-US" w:eastAsia="en-US"/>
        </w:rPr>
        <w:t xml:space="preserve">в случае если элемент </w:t>
      </w:r>
      <w:r>
        <w:rPr>
          <w:lang w:val="en-US" w:eastAsia="en-US"/>
        </w:rPr>
        <w:t>Account</w:t>
      </w:r>
      <w:r>
        <w:rPr>
          <w:lang w:val="en-US" w:eastAsia="en-US"/>
        </w:rPr>
        <w:t xml:space="preserve"> содержит информацию о денежном регистре,</w:t>
      </w:r>
      <w:r>
        <w:rPr/>
        <w:t xml:space="preserve"> предназначенном для учета средств Участника клиринга на Счете Клирингового центра для электрон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NOGTS</w:t>
      </w:r>
      <w:r>
        <w:rPr/>
        <w:t xml:space="preserve">“ – </w:t>
      </w:r>
      <w:r>
        <w:rPr>
          <w:lang w:val="en-US" w:eastAsia="en-US"/>
        </w:rPr>
        <w:t>в случае если счет не предназначен для клиринга с полным обеспечением и не является счетом обеспечения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ss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Тип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M</w:t>
      </w:r>
      <w:r>
        <w:rPr>
          <w:lang w:val="en-US"/>
        </w:rPr>
        <w:t>”</w:t>
      </w:r>
      <w:r>
        <w:rPr/>
        <w:t xml:space="preserve"> − денежные средств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I</w:t>
      </w:r>
      <w:r>
        <w:rPr>
          <w:lang w:val="en-US"/>
        </w:rPr>
        <w:t>”</w:t>
      </w:r>
      <w:r>
        <w:rPr/>
        <w:t xml:space="preserve"> − ценные бума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one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−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−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РТС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Торговой 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b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расчетном депозит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c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Ном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номи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SHS”</w:t>
      </w:r>
      <w:r>
        <w:rPr/>
        <w:t xml:space="preserve"> – ак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BON”</w:t>
      </w:r>
      <w:r>
        <w:rPr/>
        <w:t xml:space="preserve"> – облига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MSC”</w:t>
      </w:r>
      <w:r>
        <w:rPr/>
        <w:t xml:space="preserve"> – пай ПИФ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Список возможных значений атрибута «</w:t>
      </w:r>
      <w:r>
        <w:rPr>
          <w:lang w:val="en-US"/>
        </w:rPr>
        <w:t>Code</w:t>
      </w:r>
      <w:r>
        <w:rPr/>
        <w:t>»: http://www.rts.ru/ru/edicodes.html/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Список возможных значений атрибута «</w:t>
      </w:r>
      <w:r>
        <w:rPr>
          <w:lang w:val="en-US"/>
        </w:rPr>
        <w:t>SubCode</w:t>
      </w:r>
      <w:r>
        <w:rPr/>
        <w:t xml:space="preserve">» для депозитария ЗАО «ДКК»: </w:t>
      </w:r>
      <w:hyperlink r:id="rId3">
        <w:r>
          <w:rPr>
            <w:rStyle w:val="InternetLink"/>
          </w:rPr>
          <w:t>http://www.dcc.ru/dcc/rus/docs/dcc_codes/c01.xls</w:t>
        </w:r>
      </w:hyperlink>
      <w:r>
        <w:rPr/>
        <w:t xml:space="preserve"> 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ы «</w:t>
      </w:r>
      <w:r>
        <w:rPr>
          <w:lang w:val="en-US"/>
        </w:rPr>
        <w:t>FaceValue</w:t>
      </w:r>
      <w:r>
        <w:rPr/>
        <w:t>» и «</w:t>
      </w:r>
      <w:r>
        <w:rPr>
          <w:lang w:val="en-US"/>
        </w:rPr>
        <w:t>Currency</w:t>
      </w:r>
      <w:r>
        <w:rPr/>
        <w:t>» в обязательном порядке указываются только для облига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itE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Значение остатка на счете / регистре на момент окончания расчетной клиринговой сессии предыдущего операцио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Значение остатка на счете / регистре на </w:t>
            </w:r>
            <w:r>
              <w:rPr>
                <w:rFonts w:eastAsia="Arial Unicode MS" w:cs="Arial"/>
              </w:rPr>
              <w:t>момент окончания расчетной клиринговой сессии текущего операционного</w:t>
            </w:r>
            <w:r>
              <w:rPr>
                <w:rFonts w:cs="Arial"/>
              </w:rPr>
              <w:t xml:space="preserve">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Ou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(в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(вы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cEx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по итогам клиринга с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по итогам клиринга с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tail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Тип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для исполнения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денежных средств / количество ценных бумаг, списанных со счета / регистра </w:t>
            </w:r>
            <w:r>
              <w:rPr>
                <w:rFonts w:eastAsia="Arial Unicode MS" w:cs="Arial"/>
              </w:rPr>
              <w:t>для исполнения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ain</w:t>
      </w:r>
      <w:r>
        <w:rPr/>
        <w:t>” – исполнение основного обязательства по сдел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Fine”</w:t>
      </w:r>
      <w:r>
        <w:rPr/>
        <w:t xml:space="preserve"> – перечисление пеней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Penalty”</w:t>
      </w:r>
      <w:r>
        <w:rPr/>
        <w:t xml:space="preserve"> – перечисление неустоек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ineDebts</w:t>
      </w:r>
      <w:r>
        <w:rPr/>
        <w:t xml:space="preserve">” – погашение задолженностей по </w:t>
      </w:r>
      <w:r>
        <w:rPr>
          <w:bCs/>
        </w:rPr>
        <w:t>уплате / получению пеней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enaltyDebts</w:t>
      </w:r>
      <w:r>
        <w:rPr/>
        <w:t xml:space="preserve">” – погашение задолженностей по </w:t>
      </w:r>
      <w:r>
        <w:rPr>
          <w:bCs/>
        </w:rPr>
        <w:t>уплате / получению неустоек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/>
        <w:t>Для элементов «</w:t>
      </w:r>
      <w:r>
        <w:rPr>
          <w:lang w:val="en-US"/>
        </w:rPr>
        <w:t>Asset</w:t>
      </w:r>
      <w:r>
        <w:rPr/>
        <w:t>» выполняется равенство:</w:t>
      </w:r>
    </w:p>
    <w:p>
      <w:pPr>
        <w:pStyle w:val="Style10"/>
        <w:rPr>
          <w:b/>
          <w:b/>
          <w:bCs/>
          <w:lang w:val="en-US"/>
        </w:rPr>
      </w:pPr>
      <w:r>
        <w:rPr>
          <w:lang w:val="en-US"/>
        </w:rPr>
        <w:t>InitEnd.End=InitEnd.Init + (InOut.Input - InOut.Output)+ (IncExp.Income - IncExp.Expense).</w:t>
      </w:r>
    </w:p>
    <w:p>
      <w:pPr>
        <w:pStyle w:val="Style1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4" w:name="__RefHeading___Toc255389589"/>
      <w:bookmarkEnd w:id="4"/>
      <w:r>
        <w:rPr/>
        <w:t>«Клиринговый отчет об исполненных сделках с полным обеспеч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сделках с полным обеспечением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CONTRACT_</w:t>
      </w:r>
      <w:r>
        <w:rPr>
          <w:rFonts w:cs="Arial"/>
          <w:b/>
          <w:bCs/>
          <w:i/>
          <w:iCs/>
          <w:lang w:val="en-US"/>
        </w:rPr>
        <w:t>GT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GTS</w:t>
      </w:r>
      <w:r>
        <w:rPr/>
        <w:t>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GTS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 &gt;</w:t>
            </w:r>
          </w:p>
          <w:p>
            <w:pPr>
              <w:pStyle w:val="Style7"/>
              <w:rPr/>
            </w:pPr>
            <w:r>
              <w:rPr/>
              <w:tab/>
              <w:t>&lt;Report Type="DAYCONTRACT_GTS" Desc="</w:t>
            </w:r>
            <w:r>
              <w:rPr>
                <w:lang w:val="ru-RU" w:eastAsia="en-US"/>
              </w:rPr>
              <w:t>Клиринговый</w:t>
            </w:r>
            <w:r>
              <w:rPr/>
              <w:t xml:space="preserve"> </w:t>
            </w:r>
            <w:r>
              <w:rPr>
                <w:lang w:val="ru-RU" w:eastAsia="en-US"/>
              </w:rPr>
              <w:t>отчет</w:t>
            </w:r>
            <w:r>
              <w:rPr/>
              <w:t xml:space="preserve"> </w:t>
            </w:r>
            <w:r>
              <w:rPr>
                <w:lang w:val="ru-RU" w:eastAsia="en-US"/>
              </w:rPr>
              <w:t>об</w:t>
            </w:r>
            <w:r>
              <w:rPr/>
              <w:t xml:space="preserve"> </w:t>
            </w:r>
            <w:r>
              <w:rPr>
                <w:lang w:val="ru-RU" w:eastAsia="en-US"/>
              </w:rPr>
              <w:t>исполненных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х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полным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обеспечением</w:t>
            </w:r>
            <w:r>
              <w:rPr/>
              <w:t>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SHS" </w:t>
            </w:r>
            <w:r>
              <w:rPr>
                <w:bCs/>
                <w:kern w:val="2"/>
              </w:rPr>
              <w:t>Code="TRNFP" TSCode="TRNFPG" SubCode="RF000000025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</w:t>
            </w:r>
            <w:r>
              <w:rPr>
                <w:bCs/>
                <w:kern w:val="2"/>
              </w:rPr>
              <w:t>Contract</w:t>
            </w:r>
          </w:p>
          <w:p>
            <w:pPr>
              <w:pStyle w:val="Style7"/>
              <w:rPr>
                <w:bCs/>
                <w:kern w:val="2"/>
              </w:rPr>
            </w:pPr>
            <w:r>
              <w:rPr>
                <w:bCs/>
                <w:kern w:val="2"/>
              </w:rPr>
              <w:tab/>
              <w:tab/>
              <w:tab/>
              <w:tab/>
              <w:tab/>
              <w:tab/>
              <w:t>Number="GQTS00035810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5810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8:01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545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32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</w:t>
            </w:r>
            <w:r>
              <w:rPr>
                <w:bCs/>
                <w:kern w:val="2"/>
              </w:rPr>
              <w:t>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ab/>
              <w:t>Number="GQTS00035811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TS00035811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8:12:5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54527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327162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emo="</w:t>
            </w:r>
            <w:r>
              <w:rPr>
                <w:bCs/>
                <w:kern w:val="2"/>
                <w:lang w:val="ru-RU" w:eastAsia="en-US"/>
              </w:rPr>
              <w:t>включая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ru-RU" w:eastAsia="en-US"/>
              </w:rPr>
              <w:t>доход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BON" </w:t>
            </w:r>
            <w:r>
              <w:rPr>
                <w:bCs/>
                <w:kern w:val="2"/>
              </w:rPr>
              <w:t>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</w:t>
            </w:r>
            <w:r>
              <w:rPr>
                <w:bCs/>
                <w:kern w:val="2"/>
              </w:rPr>
              <w:t>=</w:t>
            </w:r>
            <w:r>
              <w:rPr/>
              <w:t>"</w:t>
            </w:r>
            <w:r>
              <w:rPr>
                <w:bCs/>
                <w:kern w:val="2"/>
              </w:rPr>
              <w:t>1000</w:t>
            </w:r>
            <w:r>
              <w:rPr/>
              <w:t xml:space="preserve">" Currency="RUR" </w:t>
            </w:r>
            <w:r>
              <w:rPr>
                <w:bCs/>
                <w:kern w:val="2"/>
              </w:rPr>
              <w:t>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Bond AI="2478.08" Date="06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&lt;Contract</w:t>
            </w:r>
          </w:p>
          <w:p>
            <w:pPr>
              <w:pStyle w:val="Style7"/>
              <w:rPr/>
            </w:pPr>
            <w:r>
              <w:rPr>
                <w:bCs/>
                <w:kern w:val="2"/>
              </w:rPr>
              <w:tab/>
            </w: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Number="GQTS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6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10002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10249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"247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590606048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SHS" </w:t>
            </w:r>
            <w:r>
              <w:rPr>
                <w:bCs/>
                <w:kern w:val="2"/>
              </w:rPr>
              <w:t>Code="LKOH" TSCode="LKOHG" SubCode="RF0000001355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&lt;Contract</w:t>
            </w:r>
          </w:p>
          <w:p>
            <w:pPr>
              <w:pStyle w:val="Style7"/>
              <w:rPr/>
            </w:pPr>
            <w:r>
              <w:rPr>
                <w:bCs/>
                <w:kern w:val="2"/>
              </w:rPr>
              <w:tab/>
            </w: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Number="GQTS0003486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 "06.03.2007 17:14: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762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265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 xml:space="preserve">Amt="20193000.00" </w:t>
            </w:r>
          </w:p>
          <w:p>
            <w:pPr>
              <w:pStyle w:val="Style7"/>
              <w:rPr>
                <w:bCs/>
                <w:kern w:val="2"/>
              </w:rPr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 xml:space="preserve">" </w:t>
            </w:r>
            <w:r>
              <w:rPr/>
              <w:t>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/>
        <w:t>Bo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КД на одну ценную бумагу в валюте номи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Н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Settle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исполнение обязательств по перерегистрации/оплате ценных бумаг по поставочным срочным контрак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S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с частич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M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по сделкам, заключенным с Клиринговым центром в Режиме электронной торговли и в Режиме неаноним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VP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без предварительного обеспеч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качестве Даты расчетов в отчетах указывается дата, в которую сделка / поручение на клиринг должно быть исполн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Contrac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сделки в КЦ / номер поручения на кли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oReal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сделки репо, заключенной Клиринговым центром с Расчетными фирмами в Режиме биржевой торговли с расчетами Т+4 ОАО «РТС» / номер сделок купли-продажи, являющихся частью Связки, заключенной Клиринговым центром с Расчетными фирмами в Режиме биржевой торговли с расчетами Т+4 ОАО «Р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Order</w:t>
            </w: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заявки в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Agr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договора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ke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тор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регистрации сделки в ТС / подачи поручения на кли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е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а одной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cyan"/>
                <w:lang w:val="en-US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ояние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Значение поля "</w:t>
            </w:r>
            <w:r>
              <w:rPr>
                <w:rFonts w:cs="Arial"/>
                <w:lang w:val="en-US"/>
              </w:rPr>
              <w:t>Memo</w:t>
            </w:r>
            <w:r>
              <w:rPr>
                <w:rFonts w:cs="Arial"/>
              </w:rPr>
              <w:t>" из сделки в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lYie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ключая д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l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включения обязательств по сделке в клиринговый п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Номер сделки в КЦ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Идентификационного номера сделки. Префикс в номере сделки в КЦ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QTS</w:t>
      </w:r>
      <w:r>
        <w:rPr/>
        <w:t>” – для сделок с полным обеспечением и каждой части Сделки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STS</w:t>
      </w:r>
      <w:r>
        <w:rPr/>
        <w:t xml:space="preserve">” – для Сделок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; 1-ых и 2-ых частей сделок репо, заключенных Клиринговым центром с Расчетными фирмами в Режиме биржевой торговли с расчетами Т+4 ОАО «РТС», а также в соответствии с Правилами клиринга при наличии Необеспеченных позиций Участника клиринга или Клирингового центра по Сделкам T+N; сделок купли-продажи ценных бумаг, заключенных Клиринговым центром с Расчетными фирмами в соответствии с Правилами клиринга при наличии Необеспеченных позиций Участника клиринга или Клирингового центра по Сделкам T+N; сделок купли-продажи, являющихся частью Связок, заключенных Клиринговым центром с Расчетными фирмами в Режиме биржевой торговли с расчетами Т+4 ОАО «РТС»; сделок купли-продажи в составе пар сделок купли-продажи, заключенных Клиринговым центром с Расчетными фирмами в соответствии с Правилами клиринга при наличии Необеспеченных позиций Участника клиринга или Клирингового центра по сделкам T+N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A</w:t>
      </w:r>
      <w:r>
        <w:rPr/>
        <w:t>” – для сделок, заключенных в Режиме электрон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C</w:t>
      </w:r>
      <w:r>
        <w:rPr/>
        <w:t>” – для сделок, заключенных с Клиринговым центром в Режиме неаноним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EPO</w:t>
      </w:r>
      <w:r>
        <w:rPr/>
        <w:t>” – для Сделок репо Клирингового центр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Сделок с отложенным исполнением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RepoReal</w:t>
      </w:r>
      <w:r>
        <w:rPr>
          <w:rFonts w:eastAsia="Arial Unicode MS"/>
          <w:lang w:val="en-US"/>
        </w:rPr>
        <w:t>Number</w:t>
      </w:r>
      <w:r>
        <w:rPr/>
        <w:t>» указывается только для сделок репо, заключенных Клиринговым центром с Расчетными фирмами в Режиме биржевой торговли с расчетами Т+4 ОАО «РТС», и для сделок купли-продажи, являющихся частью Связок, заключенных Клиринговым центром с Расчетными фирмами в Режиме биржевой торговли с расчетами Т+4 ОАО «РТС»;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Номер поручения на клиринг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цифрового номера. Префикс в номере поручений на клиринг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поручений на клиринг, сформированных по сделкам без предварительного обеспечения, заключенным в Торговой систем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N</w:t>
      </w:r>
      <w:r>
        <w:rPr/>
        <w:t>” – для поручений на клиринг, поданных для исполнения Сделок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4-х-буквенный код участника торгов – для поручений на клиринг по сделкам без предварительного обеспечения, заключенным без использования Торговой системы организатора торговли, и/или сформированных участниками самостоятель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символьный код – для поручений на перевод позиций с одного раздела регистра учета позиций на другой в рамках разделов одной Расчетной фирмы (клиента одной Расчетной фирмы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Номер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цифрового номера. Префикс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TS</w:t>
      </w:r>
      <w:r>
        <w:rPr/>
        <w:t>” – при исполнении обязательств по перерегистрации/оплате ценных бумаг по поставочным срочным контрактам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grNumber</w:t>
      </w:r>
      <w:r>
        <w:rPr/>
        <w:t>» указывается только для поручений на клиринг, поданных для исполнения сделок без предварительного обеспеч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Market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TS” – ОАО "РТС"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PB” – ФБ СПб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внебиржевая сделк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A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аукционная сдел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адресная сдел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Q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</w:t>
      </w:r>
      <w:r>
        <w:rPr>
          <w:lang w:val="en-US"/>
        </w:rPr>
        <w:t xml:space="preserve"> </w:t>
      </w:r>
      <w:r>
        <w:rPr/>
        <w:t>по котиров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для поручений на клиринг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ction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окуп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родаж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Ex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N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исполнение поставочных срочных контракт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D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-ая часть сделки репо;</w:t>
      </w:r>
    </w:p>
    <w:p>
      <w:pPr>
        <w:pStyle w:val="Style9"/>
        <w:numPr>
          <w:ilvl w:val="0"/>
          <w:numId w:val="4"/>
        </w:numPr>
        <w:ind w:left="851" w:hanging="425"/>
        <w:rPr>
          <w:lang w:val="en-US"/>
        </w:rPr>
      </w:pPr>
      <w:r>
        <w:rPr/>
        <w:t>“</w:t>
      </w:r>
      <w:r>
        <w:rPr/>
        <w:t>R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-ая часть сделки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O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оручение на клиринг или на перевод позиций с одного раздела регистра учета позиций на другой в рамках разделов одной Расчетной фирмы (клиента одной Расчетной фирмы)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S” </w:t>
      </w:r>
      <w:r>
        <w:rPr/>
        <w:t>–</w:t>
      </w:r>
      <w:r>
        <w:rPr>
          <w:lang w:val="en-US"/>
        </w:rPr>
        <w:t> </w:t>
      </w:r>
      <w:r>
        <w:rPr/>
        <w:t xml:space="preserve">Сделка </w:t>
      </w:r>
      <w:r>
        <w:rPr>
          <w:lang w:val="en-US"/>
        </w:rPr>
        <w:t>T+N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купли-продажи ценных бумаг, заключенная Клиринговым центром с Расчетной фирмой в соответствии с Правилами клиринга при наличии Необеспеченных позиций Участника клиринга или Клирингового центра по Сделкам T+N; одна из пары сделок купли-продажи, заключенной Клиринговым центром с Расчетной фирмой в соответствии с Правилами клиринга при наличии Необеспеченных позиций Участника клиринга или Клирингового центра по сделкам T+N; сделка купли-продажи, являющаяся частью Связки, заключенной Клиринговым центром с Расчетными фирмами в Режиме биржевой торговли с расчетами Т+4 ОАО «РТС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A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, заключенная с Клиринговым центром в Режиме электронной торговли или в Режиме неаноним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IPO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первичного размещ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Price</w:t>
      </w:r>
      <w:r>
        <w:rPr/>
        <w:t>» – это цена одной ценной бумаги без учета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USD"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– это сумма сделки, включая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Stat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WAITING</w:t>
      </w:r>
      <w:r>
        <w:rPr/>
        <w:t>” – сделка не исполнена, дата исполнения обязательств по сделке не наступил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PIRED</w:t>
      </w:r>
      <w:r>
        <w:rPr/>
        <w:t>” – сделка не исполнена, исполнение обязательств по сделке просроче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ARTLY</w:t>
      </w:r>
      <w:r>
        <w:rPr/>
        <w:t>_</w:t>
      </w:r>
      <w:r>
        <w:rPr>
          <w:lang w:val="en-US"/>
        </w:rPr>
        <w:t>EXECUTED</w:t>
      </w:r>
      <w:r>
        <w:rPr/>
        <w:t>” – обязательства по сделке исполнены частич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ECUTED</w:t>
      </w:r>
      <w:r>
        <w:rPr/>
        <w:t>” – обязательства по сделке исполнены полностью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ERMINATED</w:t>
      </w:r>
      <w:r>
        <w:rPr/>
        <w:t>” – обязательства по сделке (части сделки) прекращены выплатой неустойк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Memo</w:t>
      </w:r>
      <w:r>
        <w:rPr/>
        <w:t>» указывается для сделок в случае, если поле «</w:t>
      </w:r>
      <w:r>
        <w:rPr>
          <w:lang w:val="en-US"/>
        </w:rPr>
        <w:t>Memo</w:t>
      </w:r>
      <w:r>
        <w:rPr/>
        <w:t>» в ТС заполне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InclYield</w:t>
      </w:r>
      <w:r>
        <w:rPr/>
        <w:t>» указывается только для сделок репо и принимает значение “1”, если сумма Дохода подлежит передаче Первоначальным покупателем Первоначальному продавцу в случае, если в течение срока сделки репо составляется список лиц, имеющих право на получение Дохода</w:t>
      </w:r>
      <w:r>
        <w:rPr>
          <w:rFonts w:cs="Arial"/>
        </w:rPr>
        <w:t xml:space="preserve"> </w:t>
      </w:r>
      <w:r>
        <w:rPr/>
        <w:t>, “0” – если не подлежит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Incl</w:t>
      </w:r>
      <w:r>
        <w:rPr>
          <w:rFonts w:cs="Arial"/>
          <w:lang w:val="en-US"/>
        </w:rPr>
        <w:t>Moment</w:t>
      </w:r>
      <w:r>
        <w:rPr/>
        <w:t xml:space="preserve">» указывается для Сделок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 xml:space="preserve"> и для обязательств по перерегистрации/оплате ценных бумаг по поставочным срочным контрактам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5" w:name="__RefHeading___Toc255389590"/>
      <w:bookmarkEnd w:id="5"/>
      <w:r>
        <w:rPr/>
        <w:t>«Отчет о сделках репо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В отчет включается информация о сделках репо, 2-ые части которых не исполнены либо исполнены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_</w:t>
      </w:r>
      <w:r>
        <w:rPr>
          <w:rFonts w:cs="Arial"/>
          <w:b/>
          <w:bCs/>
          <w:i/>
          <w:iCs/>
          <w:lang w:val="en-US"/>
        </w:rPr>
        <w:t>REPO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538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 или денежный регистр, входящий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нтрагент по сделке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указывается значение “</w:t>
      </w:r>
      <w:r>
        <w:rPr>
          <w:lang w:val="en-US"/>
        </w:rPr>
        <w:t>GTS</w:t>
      </w:r>
      <w:r>
        <w:rPr/>
        <w:t>” для Сделок репо, заключенных в Режиме торговли с полным обеспечением, и “</w:t>
      </w:r>
      <w:r>
        <w:rPr>
          <w:lang w:val="en-US"/>
        </w:rPr>
        <w:t>RMS</w:t>
      </w:r>
      <w:r>
        <w:rPr/>
        <w:t>” – для Сделок репо Клирингового центр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1-ых и 2-ых частей репо, включенных в от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REPO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 &gt;</w:t>
            </w:r>
          </w:p>
          <w:p>
            <w:pPr>
              <w:pStyle w:val="Style7"/>
              <w:rPr/>
            </w:pPr>
            <w:r>
              <w:rPr/>
              <w:tab/>
              <w:t xml:space="preserve">&lt;Report Type="DAY_REPO" Desc="Отчет о </w:t>
            </w:r>
            <w:r>
              <w:rPr>
                <w:lang w:val="ru-RU" w:eastAsia="en-US"/>
              </w:rPr>
              <w:t>с</w:t>
            </w:r>
            <w:r>
              <w:rPr/>
              <w:t>делках репо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0438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0438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28.03.2007 15:04:5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28.03.2007 19:00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217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53382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for him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28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GQTS000360449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04.04.2007 16:00:3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5346901.9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0438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0438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28.03.2007 14:36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28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21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5289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28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GQTS00036044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5297621.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PIR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478.08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500" Date="1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1222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1222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03.04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03.04.2007 16:00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10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0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3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GQTS00036122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77397.2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5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1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AZP" SubCode="RF000000163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REPO0003612227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06.03.2007 18:0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06.03.2007 18:14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10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for u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RMS" Date="06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RTSP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REPO0003612228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478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RMS" Date="07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kern w:val="2"/>
          <w:lang w:val="en-US"/>
        </w:rPr>
        <w:t>CounterPa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ontr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контрагента по сделке (участника торгов или Клирингового цент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ContrClien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участника торгов – контрагент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ContrClientCode</w:t>
      </w:r>
      <w:r>
        <w:rPr/>
        <w:t>» указывается в случае, если сделка заключена одним участником торгов за счет разных клиентов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6" w:name="__RefHeading___Toc255389591"/>
      <w:bookmarkEnd w:id="6"/>
      <w:r>
        <w:rPr/>
        <w:t>«Отчет о Сделках с отложенным исполн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Сделках с отложенным исполнением либо сделках, исполненных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_</w:t>
      </w:r>
      <w:r>
        <w:rPr>
          <w:rFonts w:cs="Arial"/>
          <w:b/>
          <w:bCs/>
          <w:i/>
          <w:iCs/>
          <w:lang w:val="en-US"/>
        </w:rPr>
        <w:t>TP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 с отложенным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рагент по Сделке с отложенным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GT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Сделок с отложенным исполнением, включенных в от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TPN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_TPN" Desc="</w:t>
            </w:r>
            <w:r>
              <w:rPr>
                <w:lang w:val="ru-RU" w:eastAsia="en-US"/>
              </w:rPr>
              <w:t>Отчет</w:t>
            </w:r>
            <w:r>
              <w:rPr/>
              <w:t xml:space="preserve"> </w:t>
            </w:r>
            <w:r>
              <w:rPr>
                <w:lang w:val="ru-RU" w:eastAsia="en-US"/>
              </w:rPr>
              <w:t>о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х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отложенным</w:t>
            </w:r>
            <w:r>
              <w:rPr/>
              <w:t xml:space="preserve"> </w:t>
            </w:r>
            <w:r>
              <w:rPr>
                <w:lang w:val="ru-RU" w:eastAsia="en-US"/>
              </w:rPr>
              <w:t>исполнением</w:t>
            </w:r>
            <w:r>
              <w:rPr/>
              <w:t>" Ver="1" /&gt;</w:t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5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2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7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2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6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3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500" Date="15.06.2006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5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4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4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1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2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PIR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emo="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MM" ContrClientCode="trnmm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7" w:name="__RefHeading___Toc255389592"/>
      <w:bookmarkEnd w:id="7"/>
      <w:r>
        <w:rPr/>
        <w:t>«Клиринговый отчет об исполненных поручениях на клиринг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поручениях на клиринг по сделкам без предварительного обеспечения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DVP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6"/>
        <w:gridCol w:w="579"/>
        <w:gridCol w:w="4394"/>
        <w:gridCol w:w="272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ценной бумаг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ручении на клирин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латеж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элементе «</w:t>
      </w:r>
      <w:r>
        <w:rPr>
          <w:lang w:val="en-US"/>
        </w:rPr>
        <w:t>SettlPair</w:t>
      </w:r>
      <w:r>
        <w:rPr/>
        <w:t>» всегда указываются номера торговых счетов, использованных для расчетов по поручениям на клиринг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DVP</w:t>
      </w:r>
      <w:r>
        <w:rPr/>
        <w:t>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DV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DVP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>="Клиринговый отчет об исполненных поручениях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 н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</w:t>
            </w:r>
            <w:r>
              <w:rPr/>
              <w:t>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EESR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41: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6:01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545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01: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9:00: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Price="54527.00000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162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478.08" Date="16.01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3.2007 16:01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002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49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47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AnCls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ExecMoment="16.03.2007 15:08:09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9.84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814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Payment 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8552.2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RateValue="26.22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Курс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- это сумма платежа, включая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Rate</w:t>
      </w:r>
      <w:r>
        <w:rPr/>
        <w:t>V</w:t>
      </w:r>
      <w:r>
        <w:rPr>
          <w:lang w:val="en-US"/>
        </w:rPr>
        <w:t>alue</w:t>
      </w:r>
      <w:r>
        <w:rPr/>
        <w:t xml:space="preserve">» </w:t>
      </w:r>
      <w:r>
        <w:rPr>
          <w:rFonts w:cs="Arial"/>
        </w:rPr>
        <w:t>−</w:t>
      </w:r>
      <w:r>
        <w:rPr/>
        <w:t xml:space="preserve"> курс рубля к доллару, по которому сумма сделки пересчитана в сумму платежа, указывается в случае, если «Валюта сделки» (</w:t>
      </w:r>
      <w:r>
        <w:rPr>
          <w:lang w:val="en-US"/>
        </w:rPr>
        <w:t>Contract</w:t>
      </w:r>
      <w:r>
        <w:rPr/>
        <w:t>.</w:t>
      </w:r>
      <w:r>
        <w:rPr>
          <w:lang w:val="en-US"/>
        </w:rPr>
        <w:t>Currency</w:t>
      </w:r>
      <w:r>
        <w:rPr/>
        <w:t>) и «Валюта платежа» (</w:t>
      </w:r>
      <w:r>
        <w:rPr>
          <w:lang w:val="en-US"/>
        </w:rPr>
        <w:t>Payment</w:t>
      </w:r>
      <w:r>
        <w:rPr/>
        <w:t>.</w:t>
      </w:r>
      <w:r>
        <w:rPr>
          <w:lang w:val="en-US"/>
        </w:rPr>
        <w:t>Currency</w:t>
      </w:r>
      <w:r>
        <w:rPr/>
        <w:t>) не совпадают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8" w:name="__RefHeading___Toc255389593"/>
      <w:bookmarkEnd w:id="8"/>
      <w:r>
        <w:rPr/>
        <w:t>«Клиринговый отчет об исполненных обязательствах по поставочным срочным контракта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обязательствах по перерегистрации/оплате ценных бумаг, являющихся базовым активом поставочных срочных контракто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FTS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б исполненных обязательств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lientCode</w:t>
      </w:r>
      <w:r>
        <w:rPr/>
        <w:t>» элемента «</w:t>
      </w:r>
      <w:r>
        <w:rPr>
          <w:lang w:val="en-US"/>
        </w:rPr>
        <w:t>Client</w:t>
      </w:r>
      <w:r>
        <w:rPr/>
        <w:t>» указывается код раздела регистра учета пози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FTS</w:t>
      </w:r>
      <w:r>
        <w:rPr/>
        <w:t>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FTS.xsl"?&gt;</w:t>
            </w:r>
          </w:p>
          <w:p>
            <w:pPr>
              <w:pStyle w:val="Style7"/>
              <w:rPr/>
            </w:pPr>
            <w:r>
              <w:rPr/>
              <w:t>&lt;Receiver Id="TRNMM" Name="</w:t>
            </w:r>
            <w:r>
              <w:rPr>
                <w:lang w:val="ru-RU" w:eastAsia="en-US"/>
              </w:rPr>
              <w:t>Закрыт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онерн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Обществ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ФИНАНС</w:t>
            </w:r>
            <w:r>
              <w:rPr/>
              <w:t xml:space="preserve">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FT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б исполненных обязательствах по 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поставочным срочным контрактам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SettlPairGroup</w:t>
            </w:r>
            <w:r>
              <w:rPr>
                <w:lang w:val="ru-RU" w:eastAsia="en-US"/>
              </w:rPr>
              <w:t>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E101115" Inn="#CYP C1111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FTS" Date="06.03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FTS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InclMoment="01.03.2007 09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06.03.2007 19:01: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58.083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7004.6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9" w:name="__RefHeading___Toc255389594"/>
      <w:bookmarkEnd w:id="9"/>
      <w:r>
        <w:rPr/>
        <w:t xml:space="preserve">«Клиринговый отчет об исполненных 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Отчет формируется для Участников клиринга, а также для клиентов Участника клиринга, на разделе регистра учета позиций которых установлен признак формирования отчетов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1-ых и 2-ых частях сделок репо, заключенных Клиринговым центром с Расчетными фирмами в Режиме биржевой торговли с расчетами Т+4 ОАО «РТС», а также в соответствии с Правилами клиринга при наличии Необеспеченных позиций Участника клиринга или Клирингового центра по Сделкам T+N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сделках купли-продажи ценных бумаг, заключенных Клиринговым центром с Расчетными фирмами в соответствии с Правилами клиринга при наличии Необеспеченных позиций Участника клиринга или Клирингового центра по Сделкам T+N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сделках купли-продажи, являющихся частью Связок, заключенных Клиринговым центром с Расчетными фирмами в Режиме биржевой торговли с расчетами Т+4 ОАО «РТС»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сделках купли-продажи в составе пар сделок купли-продажи, заключенных Клиринговым центром в соответствии с Правилами клиринга при наличии Необеспеченных позиций Участника клиринга или Клирингового центра по сделкам T+N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поручениях на перевод позиций с одного раздела регистра учета позиций на другой в рамках разделов одной Расчетной фирмы (клиента одной Расчетной фирмы).</w:t>
      </w:r>
    </w:p>
    <w:p>
      <w:pPr>
        <w:pStyle w:val="Normal"/>
        <w:rPr/>
      </w:pPr>
      <w:r>
        <w:rPr>
          <w:rFonts w:cs="Arial"/>
        </w:rPr>
        <w:t>В отчет для Участника клиринга включается перечисленная выше информация по всем разделам регистра учета позиций Участника клиринга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для Брокерской фирмой, включается перечисленная выше информация по всем разделам регистра учета позиций Брокерской фирмы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для клиента Участника клиринга включается перечисленная выше информация по разделу регистра учета позиций клиента Участника клиринг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ST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89"/>
        <w:gridCol w:w="400"/>
        <w:gridCol w:w="4394"/>
        <w:gridCol w:w="206"/>
        <w:gridCol w:w="177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– владелец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б Участнике клиринга - получателе отчета и дате (периоде), за который сформирован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 / пор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lang w:val="en-US"/>
              </w:rPr>
              <w:t>Total</w:t>
            </w: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е обязательства по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ST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lientCode</w:t>
      </w:r>
      <w:r>
        <w:rPr/>
        <w:t>» элемента «</w:t>
      </w:r>
      <w:r>
        <w:rPr>
          <w:lang w:val="en-US"/>
        </w:rPr>
        <w:t>Client</w:t>
      </w:r>
      <w:r>
        <w:rPr/>
        <w:t>» указывается код раздела регистра учета пози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элемента «</w:t>
      </w:r>
      <w:r>
        <w:rPr>
          <w:lang w:val="en-US"/>
        </w:rPr>
        <w:t>Contract</w:t>
      </w:r>
      <w:r>
        <w:rPr/>
        <w:t>» со значением атрибута «</w:t>
      </w:r>
      <w:r>
        <w:rPr>
          <w:lang w:val="en-US"/>
        </w:rPr>
        <w:t>TypeExt</w:t>
      </w:r>
      <w:r>
        <w:rPr/>
        <w:t>», равным “</w:t>
      </w:r>
      <w:r>
        <w:rPr>
          <w:lang w:val="en-US"/>
        </w:rPr>
        <w:t>P</w:t>
      </w:r>
      <w:r>
        <w:rPr/>
        <w:t>”, атрибуты «</w:t>
      </w:r>
      <w:r>
        <w:rPr>
          <w:lang w:val="en-US"/>
        </w:rPr>
        <w:t>TSOrderNumber</w:t>
      </w:r>
      <w:r>
        <w:rPr/>
        <w:t>» и «</w:t>
      </w:r>
      <w:r>
        <w:rPr>
          <w:lang w:val="en-US"/>
        </w:rPr>
        <w:t>MarketCode</w:t>
      </w:r>
      <w:r>
        <w:rPr/>
        <w:t>» принимают пустое значение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  <w:lang w:eastAsia="ru-RU"/>
        </w:rPr>
        <w:t xml:space="preserve">Для сделок купли-продажи в составе пары сделок купли-продажи и для </w:t>
      </w:r>
      <w:r>
        <w:rPr/>
        <w:t>1-ых и 2-ых частей сделок репо, заключенных Клиринговым центром с Расчетными фирмами в соответствии с Правилами клиринга при наличии Необеспеченных позиций Участника клиринга или Клирингового центра по Сделкам T+N,</w:t>
      </w:r>
      <w:r>
        <w:rPr>
          <w:rFonts w:cs="Arial"/>
          <w:lang w:eastAsia="ru-RU"/>
        </w:rPr>
        <w:t xml:space="preserve"> атрибуты «MarketCode» и «TSOrderNumber» элемента «Contract» принимают пустое значение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элемента «</w:t>
      </w:r>
      <w:r>
        <w:rPr>
          <w:lang w:val="en-US"/>
        </w:rPr>
        <w:t>Contract</w:t>
      </w:r>
      <w:r>
        <w:rPr/>
        <w:t>» со значением атрибута «</w:t>
      </w:r>
      <w:r>
        <w:rPr>
          <w:lang w:val="en-US"/>
        </w:rPr>
        <w:t>TypeExt</w:t>
      </w:r>
      <w:r>
        <w:rPr/>
        <w:t>», равным “</w:t>
      </w:r>
      <w:r>
        <w:rPr>
          <w:lang w:val="en-US"/>
        </w:rPr>
        <w:t>P</w:t>
      </w:r>
      <w:r>
        <w:rPr/>
        <w:t>”, атрибут «</w:t>
      </w:r>
      <w:r>
        <w:rPr>
          <w:lang w:val="en-US"/>
        </w:rPr>
        <w:t>Price</w:t>
      </w:r>
      <w:r>
        <w:rPr/>
        <w:t>» не указывается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i/>
          <w:iCs/>
          <w:lang w:val="en-US"/>
        </w:rPr>
        <w:t>TotalExecu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ransfer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обязательств по возврату гарантийных пере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е обязательства с учетом обязательств по возврату гарантийных пере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Значения атрибутов «</w:t>
      </w:r>
      <w:r>
        <w:rPr>
          <w:rFonts w:cs="Arial"/>
          <w:lang w:val="en-US"/>
        </w:rPr>
        <w:t>TransferBack</w:t>
      </w:r>
      <w:r>
        <w:rPr/>
        <w:t>», «</w:t>
      </w:r>
      <w:r>
        <w:rPr>
          <w:lang w:val="en-US"/>
        </w:rPr>
        <w:t>Amt</w:t>
      </w:r>
      <w:r>
        <w:rPr/>
        <w:t xml:space="preserve">» </w:t>
      </w:r>
      <w:r>
        <w:rPr>
          <w:kern w:val="2"/>
        </w:rPr>
        <w:t>указываются с учетом знака: знак «-» означает, что Участник клиринга должен уплатить указанную сумму, знак «+» означает, что Участник клиринга должен получить указанную сумму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 – рубли Российской Федерации.</w:t>
      </w:r>
    </w:p>
    <w:p>
      <w:pPr>
        <w:pStyle w:val="Style8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STS~104.xsl"?&gt;</w:t>
            </w:r>
          </w:p>
          <w:p>
            <w:pPr>
              <w:pStyle w:val="Style7"/>
              <w:rPr/>
            </w:pPr>
            <w:r>
              <w:rPr/>
              <w:t>&lt;Receiver Id="STRTM" Name="Закрытое акционерное общество &amp;quot;Финансовая компания &amp;quot;Старт минус&amp;quot;" DateTo="02.03.2010" DateRpt="02.03.2010 11:06:05"&gt;</w:t>
            </w:r>
          </w:p>
          <w:p>
            <w:pPr>
              <w:pStyle w:val="Style7"/>
              <w:rPr/>
            </w:pPr>
            <w:r>
              <w:rPr/>
              <w:tab/>
              <w:t>&lt;Report Type="DAYCONTRACT_STS" Desc="Клиринговый отчет об исполненных Сделках T+N" Ver="104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6978118920000000000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692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S0000XX" Inn="07 94 61102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MKN" TSCode="GMKN"  SubCode="RF0000009965" Name="ОАО ГМК Норильский никель, ао" FaceValue="1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STS" Date="02.03.201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STS014419355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123309099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24.02.2010 21:11:2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4586.1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586.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02.03.2010 09:20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2.03.2010 09:49:2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STS0000000001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02.03.2010 09:20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4715.6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715.6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02.03.2010 09:20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2.03.2010 09:49:2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STS0255204604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2552046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epoRealNumber="00000000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01.03.2010 15:11:2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47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02.03.2010 09:20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2.03.2010 09:49:25" /&gt;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Execution Currency="RUR" TransferBack="-26.59" Amt="-47156.1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S0000ZZ" Inn="54 98 731333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SBER" TSCode="SBER"  SubCode="RF0000011343" Name="ОАО Сбербанк России, ао" FaceValue="3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STS" Date="02.03.201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STS0144193593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123309137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24.02.2010 21:11:3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76.5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7655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02.03.2010 09:20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2.03.2010 09:49:2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Execution Currency="RUR" TransferBack="-367.00" Amt="-8022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10" w:name="__RefHeading___Toc255389595"/>
      <w:bookmarkEnd w:id="10"/>
      <w:r>
        <w:rPr/>
        <w:t>«Клиринговый отчет о сделках, заключенных с Клиринговым центром в Режиме электронной торговли и в Режиме неанонимной торговл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по состоянию на дату формирования отчета сделках, заключенных с Клиринговым центром в Режиме электронной торговли и в Режиме неанонимной торговли, либо о сделках, обязательства по которым исполнены / прекращены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CONTRACT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4394"/>
        <w:gridCol w:w="1984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регистр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регистр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депо или денежный регистр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б исполнении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orf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bCs/>
                <w:lang w:val="en-US"/>
              </w:rPr>
              <w:t>Execution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штрафов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задолженности по штрафам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учас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DepositMargin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RM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DepositMargin</w:t>
      </w:r>
      <w:r>
        <w:rPr/>
        <w:t>» не указывается для сделок, обязательства по которым прекращены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Execution</w:t>
      </w:r>
      <w:r>
        <w:rPr>
          <w:rFonts w:cs="Arial"/>
        </w:rPr>
        <w:t>» указывается для сделок, дата исполнения которых наступил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</w:rPr>
        <w:t xml:space="preserve">Атрибут </w:t>
      </w:r>
      <w:r>
        <w:rPr/>
        <w:t>«</w:t>
      </w:r>
      <w:r>
        <w:rPr>
          <w:lang w:val="en-US"/>
        </w:rPr>
        <w:t>ExecMoment</w:t>
      </w:r>
      <w:r>
        <w:rPr/>
        <w:t>» в элементе «</w:t>
      </w:r>
      <w:r>
        <w:rPr>
          <w:lang w:val="en-US"/>
        </w:rPr>
        <w:t>Contract</w:t>
      </w:r>
      <w:r>
        <w:rPr>
          <w:kern w:val="2"/>
        </w:rPr>
        <w:t>» данного отчета не указыв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Execu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Тип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перерегистрации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расчетов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оплате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ECUTED</w:t>
      </w:r>
      <w:r>
        <w:rPr/>
        <w:t>” – информация об обязательствах по сделке, прекращенных исполнением или зачето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ELAYED</w:t>
      </w:r>
      <w:r>
        <w:rPr/>
        <w:t>” –  информация о неисполненных обязательствах по сделке (исполнение которых перенесено). Пеню за просрочку должен заплатить Участник клиринга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OVED</w:t>
      </w:r>
      <w:r>
        <w:rPr/>
        <w:t>” –  информация о неисполненных обязательствах по сделке (исполнение которых перенесено). Пеню за просрочку должен заплатить Клиринговый центр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USPENDED” – информация об обязательствах по сделке, прекращенных в дату отчета выплатой неустойки из-за неисполнения в срок, установленный Условиями сделок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ERMINAT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в срок, установленный Условиями сделок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TOPED” – информация об обязательствах по сделке, прекращенных в дату отчета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LOS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SUSPENDED” – информация об обязательствах по сделке, прекращенных в дату отчета выплатой неустойки из-за неисполнения Участником клиринга Маржинального требования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TERMINAT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Участником клиринга Маржинального требования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USD" –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0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1.04.2008" DateRpt="21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  <w:tab/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9.9999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4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5.04.2008" DateRpt="25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5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6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60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4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2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5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8.04.2008" DateRpt="28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8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0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6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9.04.2008" DateRpt="29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9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6.05.2008" DateRpt="06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SUSPEND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-0.01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10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7.05.2008" DateRpt="07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TERMINA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Penalty="-6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-6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Debt Penalty="-1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0.00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Ri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эффициент рыночного риск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ованный рыночный риск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M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енциальный рыночный риск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Атрибут «</w:t>
      </w:r>
      <w:r>
        <w:rPr>
          <w:lang w:val="en-US"/>
        </w:rPr>
        <w:t>DM</w:t>
      </w:r>
      <w:r>
        <w:rPr/>
        <w:t>» указывается справочно; в вычислении суммарной депозитной маржи по ценной бумаге не используется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orfei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Dep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задолженности по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ени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задолженности по списанию </w:t>
            </w:r>
            <w:r>
              <w:rPr>
                <w:rFonts w:cs="Arial"/>
              </w:rPr>
              <w:t xml:space="preserve">/ зачислению </w:t>
            </w:r>
            <w:r>
              <w:rPr>
                <w:rFonts w:eastAsia="Arial Unicode MS" w:cs="Arial"/>
              </w:rPr>
              <w:t>неустойки</w:t>
            </w:r>
            <w:r>
              <w:rPr>
                <w:rFonts w:cs="Arial"/>
              </w:rPr>
              <w:t xml:space="preserve">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Total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ая Депозитная маржа по учас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ая цена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Posi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мма положительных Реализованных рыночных рисков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Bu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умма Потенциальных рыночных рисков по сделкам по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Se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тенциальных рыночных рисков по сделкам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/>
      </w:pPr>
      <w:r>
        <w:rPr>
          <w:lang w:val="en-US"/>
        </w:rPr>
        <w:t>DM = RMRPositive +</w:t>
      </w:r>
      <w:r>
        <w:rPr>
          <w:lang w:val="en-US" w:eastAsia="en-US"/>
        </w:rPr>
        <w:t xml:space="preserve"> max (</w:t>
      </w:r>
      <w:r>
        <w:rPr>
          <w:lang w:val="en-US"/>
        </w:rPr>
        <w:t>PMRBuy, PMRSell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1" w:name="__RefHeading___Toc255389596"/>
      <w:bookmarkEnd w:id="11"/>
      <w:r>
        <w:rPr/>
        <w:t>«Отчет о Маржинальном требовани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выставления Маржинального треб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е Маржинального требования, значения параметров, использованных при расчете Маржинального требования, и перечень сделок, обязательства по которым будут прекращены в случае неисполнения Маржинального требования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MC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MargingCa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Маржинальном треб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MargingCal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RMS</w:t>
      </w:r>
      <w:r>
        <w:rPr/>
        <w:t>"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</w:rPr>
        <w:t xml:space="preserve">Внутри одной </w:t>
      </w:r>
      <w:r>
        <w:rPr>
          <w:rFonts w:cs="Arial"/>
          <w:lang w:val="en-US"/>
        </w:rPr>
        <w:t>Settlement</w:t>
      </w:r>
      <w:r>
        <w:rPr>
          <w:rFonts w:cs="Arial"/>
        </w:rPr>
        <w:t>.</w:t>
      </w:r>
      <w:r>
        <w:rPr>
          <w:rFonts w:cs="Arial"/>
          <w:lang w:val="en-US"/>
        </w:rPr>
        <w:t>Date</w:t>
      </w:r>
      <w:r>
        <w:rPr>
          <w:rFonts w:cs="Arial"/>
        </w:rPr>
        <w:t xml:space="preserve"> сделки сортируются в порядке возрастания </w:t>
      </w:r>
      <w:r>
        <w:rPr>
          <w:rFonts w:cs="Arial"/>
          <w:lang w:val="en-US"/>
        </w:rPr>
        <w:t>Contract</w:t>
      </w:r>
      <w:r>
        <w:rPr>
          <w:rFonts w:cs="Arial"/>
        </w:rPr>
        <w:t>.</w:t>
      </w:r>
      <w:r>
        <w:rPr>
          <w:rFonts w:cs="Arial"/>
          <w:lang w:val="en-US"/>
        </w:rPr>
        <w:t>Moment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MC_RMS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15.03.2007" DateRpt="16.03.2007 18:46:00"</w:t>
            </w:r>
            <w:r>
              <w:rPr/>
              <w:t>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MC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Маржинальном требовании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MargingCall</w:t>
            </w:r>
          </w:p>
          <w:p>
            <w:pPr>
              <w:pStyle w:val="Style7"/>
              <w:rPr/>
            </w:pPr>
            <w:r>
              <w:rPr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>Volume="37537.24"</w:t>
            </w:r>
          </w:p>
          <w:p>
            <w:pPr>
              <w:pStyle w:val="Style7"/>
              <w:rPr/>
            </w:pPr>
            <w:r>
              <w:rPr/>
              <w:tab/>
              <w:tab/>
              <w:t>ForfeitDebts="0.00"</w:t>
            </w:r>
          </w:p>
          <w:p>
            <w:pPr>
              <w:pStyle w:val="Style7"/>
              <w:rPr/>
            </w:pPr>
            <w:r>
              <w:rPr/>
              <w:tab/>
              <w:tab/>
              <w:t>RMRPositiveSum="556684.40"</w:t>
            </w:r>
          </w:p>
          <w:p>
            <w:pPr>
              <w:pStyle w:val="Style7"/>
              <w:rPr/>
            </w:pPr>
            <w:r>
              <w:rPr/>
              <w:tab/>
              <w:tab/>
              <w:t>GuaranteeSum="69147.16"</w:t>
            </w:r>
          </w:p>
          <w:p>
            <w:pPr>
              <w:pStyle w:val="Style7"/>
              <w:rPr/>
            </w:pPr>
            <w:r>
              <w:rPr/>
              <w:tab/>
              <w:tab/>
              <w:t>RateValue="26.4879"</w:t>
            </w:r>
          </w:p>
          <w:p>
            <w:pPr>
              <w:pStyle w:val="Style7"/>
              <w:rPr/>
            </w:pPr>
            <w:r>
              <w:rPr/>
              <w:tab/>
              <w:tab/>
              <w:t>Level="450000.00"</w:t>
            </w:r>
          </w:p>
          <w:p>
            <w:pPr>
              <w:pStyle w:val="Style7"/>
              <w:rPr/>
            </w:pPr>
            <w:r>
              <w:rPr/>
              <w:tab/>
              <w:tab/>
              <w:t>Expired="0"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4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44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58: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5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3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5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0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6525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241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4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27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27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emo="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1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>&lt;/MargingCall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argingCal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Маржинального требования и параметров, использованных при расчете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olu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feitDeb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Задолженностей по уплате пени или неустоек, учитываемых за Участником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MRPositive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оложительных </w:t>
            </w:r>
            <w:r>
              <w:rPr>
                <w:rFonts w:cs="Arial"/>
                <w:lang w:val="en-US" w:eastAsia="en-US"/>
              </w:rPr>
              <w:t xml:space="preserve">(учитываемых со знаком плюс) </w:t>
            </w:r>
            <w:r>
              <w:rPr>
                <w:rFonts w:cs="Arial"/>
              </w:rPr>
              <w:t>Реализованных рыночных рисков по сдел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arantee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Средств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Курс пересчета суммы Средств обеспечения в валюте Российской Федерации в доллары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Пороговое значение выставления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i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«Маржинальное требование просроч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Expired</w:t>
      </w:r>
      <w:r>
        <w:rPr/>
        <w:t>» принимает значение “1”, в случае если Маржинальное требование просрочено, “0” – если не просрочено.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>
          <w:lang w:val="en-US"/>
        </w:rPr>
      </w:pPr>
      <w:r>
        <w:rPr>
          <w:lang w:val="en-US"/>
        </w:rPr>
        <w:t>Volume = RMRPositiveSum – (GuaranteeSum + Level – ForfeitDebts)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2" w:name="__RefHeading___Toc255389597"/>
      <w:bookmarkEnd w:id="12"/>
      <w:r>
        <w:rPr/>
        <w:t>«Отчет о сделках, обязательства по которым прекращены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В отчет включается информация о сделках, заключенных с Клиринговым центром в Режиме электронной торговли и в Режиме неанонимной торговли, обязательства по которым не исполнены и прекращены по основаниям, </w:t>
      </w:r>
      <w:r>
        <w:rPr/>
        <w:t>установленным Условиями сделок, заключаемых на торгах ОАО «РТС» с Клиринговым центром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наличия таких сделок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CONTRACT</w:t>
      </w:r>
      <w:r>
        <w:rPr>
          <w:rFonts w:cs="Arial"/>
          <w:b/>
          <w:bCs/>
          <w:i/>
          <w:iCs/>
          <w:lang w:val="en-US"/>
        </w:rPr>
        <w:t>STOP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прекращении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RM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 version="1.0" encoding="Windows-1251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-stylesheet type="text/xsl" href=".\CONTRACTSTOP_RMS~201.xsl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Receiver Id="TRNMM" Name="Закрытое Акционерное Общество &amp;quot;ФИНАНС&amp;quot;" DateTo="24.01.2007" DateRpt="24.01.2007 18:46:00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epor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CONTRACTSTOP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M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Desc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Отчет о сделках, обязательства по которым</w:t>
              <w:tab/>
              <w:t xml:space="preserve">прекращены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Ver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104" /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Settlement Type="RMS" Date="17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A3522260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26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1.01.2007 11:2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2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2002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TOP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1001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Settlement Type="RMS" Date="19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C3522314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314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5.01.2007 11:38:3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C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MC_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2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5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5005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3" w:name="__RefHeading___Toc255389598"/>
      <w:bookmarkEnd w:id="13"/>
      <w:r>
        <w:rPr/>
        <w:t>«Отчет о комиссионных вознаграждениях Клирингового центра и Организаторов торговл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</w:t>
      </w:r>
      <w:r>
        <w:rPr>
          <w:rFonts w:cs="Arial"/>
          <w:b/>
          <w:bCs/>
          <w:i/>
          <w:iCs/>
          <w:lang w:val="en-US"/>
        </w:rPr>
        <w:t>FEE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538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нковский счет, с которого списано комиссионное вознагражд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Order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платежа по платежному поруч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Если счет для списания комиссионных вознаграждений не зарегистрирован в Клиринговом центре, то элемент «</w:t>
      </w:r>
      <w:r>
        <w:rPr>
          <w:lang w:val="en-US"/>
        </w:rPr>
        <w:t>Account</w:t>
      </w:r>
      <w:r>
        <w:rPr>
          <w:kern w:val="2"/>
        </w:rPr>
        <w:t>»</w:t>
      </w:r>
      <w:r>
        <w:rPr/>
        <w:t xml:space="preserve"> указывается без атрибутов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Client</w:t>
      </w:r>
      <w:r>
        <w:rPr/>
        <w:t>» не указывается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Fonts w:cs="Arial"/>
          <w:bCs/>
          <w:lang w:val="en-US"/>
        </w:rPr>
        <w:t>PayOrderSum</w:t>
      </w:r>
      <w:r>
        <w:rPr/>
        <w:t>» указывается только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~103.xsl"?&gt;</w:t>
            </w:r>
          </w:p>
          <w:p>
            <w:pPr>
              <w:pStyle w:val="Style7"/>
              <w:rPr/>
            </w:pPr>
            <w:r>
              <w:rPr/>
              <w:t>&lt;Receiver Id="GAPRCK" Name="Великий и могучий &amp;quot;Утес&amp;quot;" DateTo="28.05.2008" DateRpt="28.05.2008 18:15:22" 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FEE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комиссионных вознаграждениях клирингового центра и организаторов торговли" </w:t>
            </w:r>
            <w:r>
              <w:rPr/>
              <w:t>Ver</w:t>
            </w:r>
            <w:r>
              <w:rPr>
                <w:lang w:val="ru-RU" w:eastAsia="en-US"/>
              </w:rPr>
              <w:t>="103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Account OrgType="B" OrgCode="RTS-SC" AccCode="30214810500000000087"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ANCLRA" Ctg="CLR" Type="TRD" Descr="</w:t>
            </w:r>
            <w:r>
              <w:rPr>
                <w:lang w:val="ru-RU" w:eastAsia="en-US"/>
              </w:rPr>
              <w:t>Оплат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овых</w:t>
            </w:r>
            <w:r>
              <w:rPr/>
              <w:t xml:space="preserve"> </w:t>
            </w:r>
            <w:r>
              <w:rPr>
                <w:lang w:val="ru-RU" w:eastAsia="en-US"/>
              </w:rPr>
              <w:t>услуг</w:t>
            </w:r>
            <w:r>
              <w:rPr/>
              <w:t xml:space="preserve"> </w:t>
            </w:r>
            <w:r>
              <w:rPr>
                <w:lang w:val="ru-RU" w:eastAsia="en-US"/>
              </w:rPr>
              <w:t>З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КЦ</w:t>
            </w:r>
            <w:r>
              <w:rPr/>
              <w:t xml:space="preserve"> </w:t>
            </w:r>
            <w:r>
              <w:rPr>
                <w:lang w:val="ru-RU" w:eastAsia="en-US"/>
              </w:rPr>
              <w:t>РТС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по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м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ями</w:t>
            </w:r>
            <w:r>
              <w:rPr/>
              <w:t xml:space="preserve">, </w:t>
            </w:r>
            <w:r>
              <w:rPr>
                <w:lang w:val="ru-RU" w:eastAsia="en-US"/>
              </w:rPr>
              <w:t>заключенным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З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КЦ</w:t>
            </w:r>
            <w:r>
              <w:rPr/>
              <w:t xml:space="preserve"> </w:t>
            </w:r>
            <w:r>
              <w:rPr>
                <w:lang w:val="ru-RU" w:eastAsia="en-US"/>
              </w:rPr>
              <w:t>РТС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в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жиме</w:t>
            </w:r>
            <w:r>
              <w:rPr/>
              <w:t xml:space="preserve"> </w:t>
            </w:r>
            <w:r>
              <w:rPr>
                <w:lang w:val="ru-RU" w:eastAsia="en-US"/>
              </w:rPr>
              <w:t>электронной</w:t>
            </w:r>
            <w:r>
              <w:rPr/>
              <w:t xml:space="preserve"> </w:t>
            </w:r>
            <w:r>
              <w:rPr>
                <w:lang w:val="ru-RU" w:eastAsia="en-US"/>
              </w:rPr>
              <w:t>торговли</w:t>
            </w:r>
            <w:r>
              <w:rPr/>
              <w:t xml:space="preserve"> </w:t>
            </w:r>
            <w:r>
              <w:rPr>
                <w:lang w:val="ru-RU" w:eastAsia="en-US"/>
              </w:rPr>
              <w:t>и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жиме</w:t>
            </w:r>
            <w:r>
              <w:rPr/>
              <w:t xml:space="preserve"> </w:t>
            </w:r>
            <w:r>
              <w:rPr>
                <w:lang w:val="ru-RU" w:eastAsia="en-US"/>
              </w:rPr>
              <w:t>неанонимной</w:t>
            </w:r>
            <w:r>
              <w:rPr/>
              <w:t xml:space="preserve"> </w:t>
            </w:r>
            <w:r>
              <w:rPr>
                <w:lang w:val="ru-RU" w:eastAsia="en-US"/>
              </w:rPr>
              <w:t>торговли</w:t>
            </w:r>
            <w:r>
              <w:rPr/>
              <w:t xml:space="preserve"> </w:t>
            </w:r>
            <w:r>
              <w:rPr>
                <w:lang w:val="ru-RU" w:eastAsia="en-US"/>
              </w:rPr>
              <w:t>О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РТС</w:t>
            </w:r>
            <w:r>
              <w:rPr/>
              <w:t>&amp;quot;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RTSA3889928S" Billing="1"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rock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2.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53.93" Vat="8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RTSA3889994B" Billing="1"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rock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7.4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76.40" Vat="26.9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9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230.33" Vat="35.14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DVPCLA" Ctg="CLR" Type="TRD" Descr="</w:t>
            </w:r>
            <w:r>
              <w:rPr>
                <w:lang w:val="ru-RU" w:eastAsia="en-US"/>
              </w:rPr>
              <w:t>Оплат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овых</w:t>
            </w:r>
            <w:r>
              <w:rPr/>
              <w:t xml:space="preserve"> </w:t>
            </w:r>
            <w:r>
              <w:rPr>
                <w:lang w:val="ru-RU" w:eastAsia="en-US"/>
              </w:rPr>
              <w:t>услуг</w:t>
            </w:r>
            <w:r>
              <w:rPr/>
              <w:t xml:space="preserve"> </w:t>
            </w:r>
            <w:r>
              <w:rPr>
                <w:lang w:val="ru-RU" w:eastAsia="en-US"/>
              </w:rPr>
              <w:t>З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КЦ</w:t>
            </w:r>
            <w:r>
              <w:rPr/>
              <w:t xml:space="preserve"> </w:t>
            </w:r>
            <w:r>
              <w:rPr>
                <w:lang w:val="ru-RU" w:eastAsia="en-US"/>
              </w:rPr>
              <w:t>РТС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з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</w:t>
            </w:r>
            <w:r>
              <w:rPr/>
              <w:t xml:space="preserve"> </w:t>
            </w:r>
            <w:r>
              <w:rPr>
                <w:lang w:val="ru-RU" w:eastAsia="en-US"/>
              </w:rPr>
              <w:t>без</w:t>
            </w:r>
            <w:r>
              <w:rPr/>
              <w:t xml:space="preserve"> </w:t>
            </w:r>
            <w:r>
              <w:rPr>
                <w:lang w:val="ru-RU" w:eastAsia="en-US"/>
              </w:rPr>
              <w:t>предварительного</w:t>
            </w:r>
            <w:r>
              <w:rPr/>
              <w:t xml:space="preserve"> </w:t>
            </w:r>
            <w:r>
              <w:rPr>
                <w:lang w:val="ru-RU" w:eastAsia="en-US"/>
              </w:rPr>
              <w:t>обеспечения</w:t>
            </w:r>
            <w:r>
              <w:rPr/>
              <w:t xml:space="preserve"> </w:t>
            </w:r>
            <w:r>
              <w:rPr>
                <w:lang w:val="ru-RU" w:eastAsia="en-US"/>
              </w:rPr>
              <w:t>по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м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ями</w:t>
            </w:r>
            <w:r>
              <w:rPr/>
              <w:t xml:space="preserve"> </w:t>
            </w:r>
            <w:r>
              <w:rPr>
                <w:lang w:val="ru-RU" w:eastAsia="en-US"/>
              </w:rPr>
              <w:t>и</w:t>
            </w:r>
            <w:r>
              <w:rPr/>
              <w:t xml:space="preserve"> </w:t>
            </w:r>
            <w:r>
              <w:rPr>
                <w:lang w:val="ru-RU" w:eastAsia="en-US"/>
              </w:rPr>
              <w:t>паями</w:t>
            </w:r>
            <w:r>
              <w:rPr/>
              <w:t>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SOVL6573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cliff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10.00" Vat="16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UFGRM330794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cliff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10.00" Vat="16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220.00" Vat="33.56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Account OrgType="B" OrgCode="RTS-SC" AccCode="30214810300000000110"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ORDCLRI" Ctg="CLR" Type="ORD" Descr="</w:t>
            </w:r>
            <w:r>
              <w:rPr>
                <w:lang w:val="ru-RU" w:eastAsia="en-US"/>
              </w:rPr>
              <w:t>Оплат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овых</w:t>
            </w:r>
            <w:r>
              <w:rPr/>
              <w:t xml:space="preserve"> </w:t>
            </w:r>
            <w:r>
              <w:rPr>
                <w:lang w:val="ru-RU" w:eastAsia="en-US"/>
              </w:rPr>
              <w:t>услуг</w:t>
            </w:r>
            <w:r>
              <w:rPr/>
              <w:t xml:space="preserve"> </w:t>
            </w:r>
            <w:r>
              <w:rPr>
                <w:lang w:val="ru-RU" w:eastAsia="en-US"/>
              </w:rPr>
              <w:t>З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КЦ</w:t>
            </w:r>
            <w:r>
              <w:rPr/>
              <w:t xml:space="preserve"> </w:t>
            </w:r>
            <w:r>
              <w:rPr>
                <w:lang w:val="ru-RU" w:eastAsia="en-US"/>
              </w:rPr>
              <w:t>РТС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за</w:t>
            </w:r>
            <w:r>
              <w:rPr/>
              <w:t xml:space="preserve"> </w:t>
            </w:r>
            <w:r>
              <w:rPr>
                <w:lang w:val="ru-RU" w:eastAsia="en-US"/>
              </w:rPr>
              <w:t>зачисление</w:t>
            </w:r>
            <w:r>
              <w:rPr/>
              <w:t xml:space="preserve"> </w:t>
            </w:r>
            <w:r>
              <w:rPr>
                <w:lang w:val="ru-RU" w:eastAsia="en-US"/>
              </w:rPr>
              <w:t>средств</w:t>
            </w:r>
            <w:r>
              <w:rPr/>
              <w:t xml:space="preserve"> </w:t>
            </w:r>
            <w:r>
              <w:rPr>
                <w:lang w:val="ru-RU" w:eastAsia="en-US"/>
              </w:rPr>
              <w:t>на</w:t>
            </w:r>
            <w:r>
              <w:rPr/>
              <w:t xml:space="preserve"> </w:t>
            </w:r>
            <w:r>
              <w:rPr>
                <w:lang w:val="ru-RU" w:eastAsia="en-US"/>
              </w:rPr>
              <w:t>денежные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гистры</w:t>
            </w:r>
            <w:r>
              <w:rPr/>
              <w:t xml:space="preserve"> </w:t>
            </w:r>
            <w:r>
              <w:rPr>
                <w:lang w:val="ru-RU" w:eastAsia="en-US"/>
              </w:rPr>
              <w:t>Участников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а</w:t>
            </w:r>
            <w:r>
              <w:rPr/>
              <w:t>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INPUT0002564209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PayOrderSum Currency="USD" Sum="16201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INPUT0002564519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PayOrderSum Currency="USD" Sum="1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INPUT0002564521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PayOrderSum Currency="USD" Sum="2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450.00" Vat="68.64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PayOrderSum Currency="USD" Sum="3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ORDCLRO" Ctg="CLR" Type="ORD" Descr="Оплата клиринговых услуг ЗАО &amp;quot;КЦ РТС&amp;quot; за списание средств с денежных регистров Участников клиринга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WDRAW0002564196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450.00" Vat="68.64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PayOrderSum Currency="USD" Sum="16207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450.00" Vat="68.64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kern w:val="2"/>
          <w:lang w:val="en-US"/>
        </w:rPr>
      </w:pPr>
      <w:r>
        <w:rPr>
          <w:rFonts w:cs="Arial"/>
          <w:b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u w:val="single"/>
          <w:lang w:val="en-US"/>
        </w:rPr>
      </w:pPr>
      <w:r>
        <w:rPr>
          <w:rFonts w:cs="Arial"/>
          <w:b/>
          <w:i/>
          <w:iCs/>
          <w:kern w:val="2"/>
          <w:u w:val="single"/>
          <w:lang w:val="en-US"/>
        </w:rPr>
        <w:t xml:space="preserve">Элемент </w:t>
      </w:r>
      <w:r>
        <w:rPr>
          <w:rFonts w:cs="Arial"/>
          <w:b/>
          <w:i/>
          <w:iCs/>
          <w:u w:val="single"/>
          <w:lang w:val="en-US"/>
        </w:rPr>
        <w:t>FeeSche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ru-RU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ассификатор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Ct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егория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Des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исание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t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>” –</w:t>
      </w:r>
      <w:r>
        <w:rPr>
          <w:bCs/>
        </w:rPr>
        <w:t xml:space="preserve"> комиссионное вознаграждение</w:t>
      </w:r>
      <w:r>
        <w:rPr/>
        <w:t xml:space="preserve"> Организатора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LR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Клирингового центр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EPO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депозитар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по сдел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OS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от изменения остатка по счету.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ORD</w:t>
      </w:r>
      <w:r>
        <w:rPr/>
        <w:t>” – фиксированное комиссионное вознаграждение за зачисление (списание) средств на (с) денежные регистры (денежных регистров) Участников клиринга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Fe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омер сделки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</w:rPr>
              <w:t>по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Issue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а по счету депо по сделкам, за исключением Сделок р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Bil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ru-RU"/>
              </w:rPr>
              <w:t xml:space="preserve">Признак, сформировано поручение на списание </w:t>
            </w:r>
            <w:r>
              <w:rPr>
                <w:bCs/>
              </w:rPr>
              <w:t>комиссионного вознаграждения</w:t>
            </w:r>
            <w:r>
              <w:rPr/>
              <w:t xml:space="preserve"> </w:t>
            </w:r>
            <w:r>
              <w:rPr>
                <w:rFonts w:cs="Arial"/>
                <w:szCs w:val="24"/>
                <w:lang w:eastAsia="ru-RU"/>
              </w:rPr>
              <w:t>или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Number</w:t>
      </w:r>
      <w:r>
        <w:rPr/>
        <w:t xml:space="preserve">» указывается для комиссионных схем, у которых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TRD</w:t>
      </w:r>
      <w:r>
        <w:rPr/>
        <w:t xml:space="preserve">” или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ORD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szCs w:val="24"/>
          <w:lang w:val="en-US" w:eastAsia="ru-RU"/>
        </w:rPr>
        <w:t>Issue</w:t>
      </w:r>
      <w:r>
        <w:rPr>
          <w:szCs w:val="24"/>
          <w:lang w:val="en-US"/>
        </w:rPr>
        <w:t>Netto</w:t>
      </w:r>
      <w:r>
        <w:rPr/>
        <w:t xml:space="preserve">» указывается для комиссионных схем, у которых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/>
        <w:t>=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Billin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1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сформирова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0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USD,RUR” – доллары США и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Su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ют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Сумм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Vat</w:t>
      </w:r>
      <w:r>
        <w:rPr/>
        <w:t>» указывается только в элементах, у которых значение атрибута «</w:t>
      </w:r>
      <w:r>
        <w:rPr>
          <w:lang w:val="en-US"/>
        </w:rPr>
        <w:t>Curr</w:t>
      </w:r>
      <w:r>
        <w:rPr>
          <w:rFonts w:cs="Arial"/>
          <w:lang w:val="en-US"/>
        </w:rPr>
        <w:t>ency</w:t>
      </w:r>
      <w:r>
        <w:rPr>
          <w:rFonts w:cs="Arial"/>
        </w:rPr>
        <w:t>» равно “</w:t>
      </w:r>
      <w:r>
        <w:rPr>
          <w:lang w:val="en-US"/>
        </w:rPr>
        <w:t>RUR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 xml:space="preserve">Для сделок, по которым поручения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ы (</w:t>
      </w:r>
      <w:r>
        <w:rPr>
          <w:lang w:val="en-US"/>
        </w:rPr>
        <w:t>Fee</w:t>
      </w:r>
      <w:r>
        <w:rPr/>
        <w:t>.</w:t>
      </w:r>
      <w:r>
        <w:rPr>
          <w:lang w:val="en-US"/>
        </w:rPr>
        <w:t>Billing</w:t>
      </w:r>
      <w:r>
        <w:rPr/>
        <w:t>=“0”), элемент «</w:t>
      </w:r>
      <w:r>
        <w:rPr>
          <w:lang w:val="en-US"/>
        </w:rPr>
        <w:t>FeeSum</w:t>
      </w:r>
      <w:r>
        <w:rPr>
          <w:lang w:val="en-US" w:eastAsia="en-US"/>
        </w:rPr>
        <w:t xml:space="preserve">» с </w:t>
      </w:r>
      <w:r>
        <w:rPr/>
        <w:t>атрибутом «</w:t>
      </w:r>
      <w:r>
        <w:rPr>
          <w:lang w:val="en-US" w:eastAsia="en-US"/>
        </w:rPr>
        <w:t>Currency</w:t>
      </w:r>
      <w:r>
        <w:rPr>
          <w:rFonts w:cs="Arial"/>
        </w:rPr>
        <w:t xml:space="preserve">», равным </w:t>
      </w:r>
      <w:r>
        <w:rPr>
          <w:lang w:val="en-US" w:eastAsia="en-US"/>
        </w:rPr>
        <w:t>”</w:t>
      </w:r>
      <w:r>
        <w:rPr>
          <w:lang w:val="en-US" w:eastAsia="en-US"/>
        </w:rPr>
        <w:t>RUR</w:t>
      </w:r>
      <w:r>
        <w:rPr>
          <w:lang w:val="en-US" w:eastAsia="en-US"/>
        </w:rPr>
        <w:t>”, не указывается</w:t>
      </w:r>
      <w:r>
        <w:rPr/>
        <w:t>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OrderSu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платежа по платежному пор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 по платежному пор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rFonts w:eastAsia="Arial"/>
        </w:rPr>
        <w:t xml:space="preserve"> </w:t>
      </w: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Tot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USD,RUR” – доллары США и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>
          <w:u w:val="single"/>
        </w:rPr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4" w:name="__RefHeading___Toc255389599"/>
      <w:bookmarkEnd w:id="14"/>
      <w:r>
        <w:rPr/>
        <w:t>«Отчет о комиссионных вознаграждениях АБ «Газпромбанк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GPB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нковский счет, с которого списано комиссионное вознагражд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T1"/>
                <w:rFonts w:cs="Arial"/>
                <w:b/>
                <w:bCs/>
                <w:color w:val="000000"/>
                <w:lang w:val="en-US"/>
              </w:rPr>
              <w:t>Market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ыночная цена акции ОАО «Газпром», использованная при расчете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торговом счете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tg</w:t>
      </w:r>
      <w:r>
        <w:rPr/>
        <w:t>» элемента «</w:t>
      </w:r>
      <w:r>
        <w:rPr>
          <w:rFonts w:cs="Arial"/>
          <w:lang w:val="en-US"/>
        </w:rPr>
        <w:t>FeeScheme</w:t>
      </w:r>
      <w:r>
        <w:rPr>
          <w:kern w:val="2"/>
        </w:rPr>
        <w:t>» (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Style w:val="T1"/>
          <w:rFonts w:cs="Arial"/>
          <w:color w:val="000000"/>
          <w:lang w:val="en-US"/>
        </w:rPr>
        <w:t>MarketPrice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AZPGPB”.</w:t>
      </w:r>
    </w:p>
    <w:p>
      <w:pPr>
        <w:pStyle w:val="Style8"/>
        <w:numPr>
          <w:ilvl w:val="1"/>
          <w:numId w:val="8"/>
        </w:numPr>
        <w:tabs>
          <w:tab w:val="left" w:pos="426" w:leader="none"/>
          <w:tab w:val="left" w:pos="1440" w:leader="none"/>
        </w:tabs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Client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PBREPO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_GPB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0.05.2007" DateRpt="10.05.2007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FEE</w:t>
            </w:r>
            <w:r>
              <w:rPr>
                <w:lang w:val="ru-RU" w:eastAsia="en-US"/>
              </w:rPr>
              <w:t>_</w:t>
            </w:r>
            <w:r>
              <w:rPr/>
              <w:t>GPB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комиссионных вознаграждениях АБ 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amp;quot;Газпромбанка&amp;quot;" Ver="1" /&gt;</w:t>
            </w:r>
          </w:p>
          <w:p>
            <w:pPr>
              <w:pStyle w:val="Style7"/>
              <w:rPr/>
            </w:pPr>
            <w:r>
              <w:rPr/>
              <w:tab/>
              <w:t>&lt;Account OrgType="B" OrgCode="RTS-SC" AccCode="30218810700000000111" &gt;</w:t>
            </w:r>
          </w:p>
          <w:p>
            <w:pPr>
              <w:pStyle w:val="Style7"/>
              <w:rPr/>
            </w:pPr>
            <w:r>
              <w:rPr/>
              <w:tab/>
              <w:tab/>
              <w:t xml:space="preserve">&lt;FeeScheme Name="GPBREPO" Ctg="DEPO" Type="TRD" Descr="Оплата депозитарных услуг АБ </w:t>
            </w:r>
          </w:p>
          <w:p>
            <w:pPr>
              <w:pStyle w:val="Style7"/>
              <w:rPr/>
            </w:pPr>
            <w:r>
              <w:rPr/>
              <w:tab/>
              <w:tab/>
            </w:r>
            <w:r>
              <w:rPr>
                <w:lang w:val="ru-RU" w:eastAsia="en-US"/>
              </w:rPr>
              <w:t>&amp;</w:t>
            </w:r>
            <w:r>
              <w:rPr/>
              <w:t>quot</w:t>
            </w:r>
            <w:r>
              <w:rPr>
                <w:lang w:val="ru-RU" w:eastAsia="en-US"/>
              </w:rPr>
              <w:t>;Газпромбанк&amp;</w:t>
            </w:r>
            <w:r>
              <w:rPr/>
              <w:t>quot</w:t>
            </w:r>
            <w:r>
              <w:rPr>
                <w:lang w:val="ru-RU" w:eastAsia="en-US"/>
              </w:rPr>
              <w:t>; по сделкам репо" 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  <w:tab/>
            </w:r>
            <w:r>
              <w:rPr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Number="GQTS000113512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lient ClientCode="trnmm1" Inn="590606048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617.74" Vat="94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617.74" Vat="94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 xml:space="preserve">&lt;FeeScheme Name="GAZPGPB" Ctg="DEPO" Type="POS" Descr="Оплата депозитарных услуг АБ </w:t>
            </w:r>
          </w:p>
          <w:p>
            <w:pPr>
              <w:pStyle w:val="Style7"/>
              <w:rPr/>
            </w:pPr>
            <w:r>
              <w:rPr/>
              <w:tab/>
              <w:tab/>
              <w:t>&amp;quot;</w:t>
            </w:r>
            <w:r>
              <w:rPr>
                <w:lang w:val="ru-RU" w:eastAsia="en-US"/>
              </w:rPr>
              <w:t>Газпромбанк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по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ям</w:t>
            </w:r>
            <w:r>
              <w:rPr/>
              <w:t xml:space="preserve"> </w:t>
            </w:r>
            <w:r>
              <w:rPr>
                <w:lang w:val="ru-RU" w:eastAsia="en-US"/>
              </w:rPr>
              <w:t>О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Газпром</w:t>
            </w:r>
            <w:r>
              <w:rPr/>
              <w:t xml:space="preserve">&amp;quot;, </w:t>
            </w:r>
            <w:r>
              <w:rPr>
                <w:lang w:val="ru-RU" w:eastAsia="en-US"/>
              </w:rPr>
              <w:t>кроме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ок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по</w:t>
            </w:r>
            <w:r>
              <w:rPr/>
              <w:t>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MarketPrice Currency="RUR" TradeDate="10.05.2007" Value="280" Source="SPB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100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0.76" Vat="0.1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200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1.52" Vat="0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3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176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1.34" Vat="0.2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3.62" Vat="0.5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Style w:val="T1"/>
          <w:rFonts w:cs="Arial"/>
          <w:b/>
          <w:bCs/>
          <w:i/>
          <w:iCs/>
          <w:color w:val="000000"/>
          <w:lang w:val="en-US"/>
        </w:rPr>
        <w:t>MarketPri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bCs/>
              </w:rPr>
              <w:t>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d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, за которую взята рыноч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Style w:val="T1"/>
                <w:color w:val="000000"/>
                <w:lang w:val="en-US"/>
              </w:rPr>
              <w:t>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чение рыночной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color w:val="000000"/>
                <w:lang w:val="en-US"/>
              </w:rPr>
              <w:t>Sour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точник информации о рыночной ц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«RUR» – рубли Российской Федераци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Style w:val="T1"/>
          <w:color w:val="000000"/>
          <w:lang w:val="en-US"/>
        </w:rPr>
        <w:t>Sourc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TS” – ОАО "РТС"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PB” – ФБ СПб.</w:t>
      </w:r>
    </w:p>
    <w:sectPr>
      <w:headerReference w:type="default" r:id="rId4"/>
      <w:footerReference w:type="default" r:id="rId5"/>
      <w:type w:val="nextPage"/>
      <w:pgSz w:w="11906" w:h="16838"/>
      <w:pgMar w:left="1469" w:right="1418" w:gutter="0" w:header="1009" w:top="1140" w:footer="448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ind w:right="-50" w:hanging="0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  <w:i/>
        <w:i/>
        <w:iCs/>
      </w:rPr>
    </w:pPr>
    <w:r>
      <w:rPr>
        <w:rFonts w:cs="Arial"/>
        <w:i/>
        <w:iCs/>
      </w:rPr>
      <w:t>Приложения к Правилам осуществления клиринговой деятельности ЗАО «КЦ РТС»</w:t>
    </w:r>
  </w:p>
  <w:p>
    <w:pPr>
      <w:pStyle w:val="Header"/>
      <w:rPr>
        <w:rFonts w:cs="Arial"/>
        <w:i/>
        <w:i/>
        <w:iCs/>
      </w:rPr>
    </w:pPr>
    <w:r>
      <w:rPr>
        <w:rFonts w:cs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Приложение С%1"/>
      <w:lvlJc w:val="right"/>
      <w:pPr>
        <w:tabs>
          <w:tab w:val="num" w:pos="0"/>
        </w:tabs>
        <w:ind w:left="7727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spacing w:before="240" w:after="60"/>
      <w:ind w:left="720" w:hanging="7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7"/>
    </w:pPr>
    <w:rPr>
      <w:b/>
      <w:i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8"/>
    </w:pPr>
    <w:rPr>
      <w:b/>
      <w:i/>
      <w:kern w:val="2"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1">
    <w:name w:val="t1"/>
    <w:basedOn w:val="Style5"/>
    <w:qFormat/>
    <w:rPr>
      <w:color w:val="990000"/>
    </w:rPr>
  </w:style>
  <w:style w:type="character" w:styleId="M1">
    <w:name w:val="m1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ет"/>
    <w:basedOn w:val="Normal"/>
    <w:qFormat/>
    <w:pPr>
      <w:numPr>
        <w:ilvl w:val="0"/>
        <w:numId w:val="7"/>
      </w:numPr>
      <w:tabs>
        <w:tab w:val="clear" w:pos="284"/>
        <w:tab w:val="left" w:pos="709" w:leader="none"/>
      </w:tabs>
      <w:ind w:left="709" w:hanging="709"/>
    </w:pPr>
    <w:rPr>
      <w:rFonts w:cs="Arial"/>
      <w:b/>
      <w:bCs/>
      <w:sz w:val="24"/>
    </w:rPr>
  </w:style>
  <w:style w:type="paragraph" w:styleId="Style7">
    <w:name w:val="Пример"/>
    <w:basedOn w:val="Normal"/>
    <w:qFormat/>
    <w:pPr/>
    <w:rPr>
      <w:rFonts w:ascii="Courier New" w:hAnsi="Courier New" w:cs="Courier New"/>
      <w:sz w:val="16"/>
      <w:lang w:val="en-US" w:eastAsia="en-US"/>
    </w:rPr>
  </w:style>
  <w:style w:type="paragraph" w:styleId="Style8">
    <w:name w:val="Список с точкой"/>
    <w:basedOn w:val="Normal"/>
    <w:qFormat/>
    <w:pPr>
      <w:numPr>
        <w:ilvl w:val="0"/>
        <w:numId w:val="8"/>
      </w:numPr>
      <w:tabs>
        <w:tab w:val="clear" w:pos="284"/>
        <w:tab w:val="left" w:pos="426" w:leader="none"/>
      </w:tabs>
      <w:ind w:left="426" w:hanging="426"/>
    </w:pPr>
    <w:rPr/>
  </w:style>
  <w:style w:type="paragraph" w:styleId="Style9">
    <w:name w:val="Список с черточкой"/>
    <w:basedOn w:val="Normal"/>
    <w:qFormat/>
    <w:pPr>
      <w:numPr>
        <w:ilvl w:val="0"/>
        <w:numId w:val="4"/>
      </w:numPr>
      <w:tabs>
        <w:tab w:val="clear" w:pos="284"/>
        <w:tab w:val="left" w:pos="851" w:leader="none"/>
      </w:tabs>
      <w:ind w:left="851" w:hanging="425"/>
    </w:pPr>
    <w:rPr>
      <w:rFonts w:cs="Arial"/>
    </w:rPr>
  </w:style>
  <w:style w:type="paragraph" w:styleId="Style10">
    <w:name w:val="Текст таб"/>
    <w:basedOn w:val="Normal"/>
    <w:qFormat/>
    <w:pPr>
      <w:ind w:left="426" w:hanging="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284"/>
        <w:tab w:val="left" w:pos="709" w:leader="none"/>
        <w:tab w:val="right" w:pos="901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tabs>
        <w:tab w:val="clear" w:pos="284"/>
        <w:tab w:val="left" w:pos="360" w:leader="none"/>
      </w:tabs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120" w:after="0"/>
      <w:ind w:right="-79" w:hanging="0"/>
    </w:pPr>
    <w:rPr>
      <w:rFonts w:cs="Arial"/>
      <w:iCs/>
    </w:rPr>
  </w:style>
  <w:style w:type="paragraph" w:styleId="Style11">
    <w:name w:val="Пункт приложения"/>
    <w:basedOn w:val="Normal"/>
    <w:qFormat/>
    <w:pPr>
      <w:numPr>
        <w:ilvl w:val="0"/>
        <w:numId w:val="2"/>
      </w:numPr>
      <w:spacing w:before="240" w:after="0"/>
      <w:ind w:right="-81" w:hanging="0"/>
    </w:pPr>
    <w:rPr>
      <w:rFonts w:cs="Arial"/>
      <w:lang w:val="en-US" w:eastAsia="en-US"/>
    </w:rPr>
  </w:style>
  <w:style w:type="paragraph" w:styleId="Style12">
    <w:name w:val="Подпункт Приложения"/>
    <w:basedOn w:val="Normal"/>
    <w:qFormat/>
    <w:pPr>
      <w:numPr>
        <w:ilvl w:val="0"/>
        <w:numId w:val="2"/>
      </w:numPr>
      <w:spacing w:before="60" w:after="0"/>
      <w:ind w:right="-81" w:hanging="0"/>
    </w:pPr>
    <w:rPr>
      <w:rFonts w:cs="Arial"/>
    </w:rPr>
  </w:style>
  <w:style w:type="paragraph" w:styleId="Style13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cs="Arial"/>
      <w:b/>
      <w:bCs/>
      <w:lang w:val="en-US" w:eastAsia="en-US"/>
    </w:rPr>
  </w:style>
  <w:style w:type="paragraph" w:styleId="Style14">
    <w:name w:val="Номер приложения"/>
    <w:basedOn w:val="BodyText1"/>
    <w:qFormat/>
    <w:pPr>
      <w:numPr>
        <w:ilvl w:val="0"/>
        <w:numId w:val="2"/>
      </w:numPr>
      <w:jc w:val="righ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15">
    <w:name w:val="Подподпункт Приложения"/>
    <w:basedOn w:val="Style12"/>
    <w:qFormat/>
    <w:pPr>
      <w:numPr>
        <w:ilvl w:val="0"/>
        <w:numId w:val="2"/>
      </w:numPr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hyperlink" Target="http://www.dcc.ru/dcc/rus/docs/dcc_codes/c01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2:00Z</dcterms:created>
  <dc:creator>Романова</dc:creator>
  <dc:description/>
  <cp:keywords/>
  <dc:language>en-US</dc:language>
  <cp:lastModifiedBy>reminst</cp:lastModifiedBy>
  <cp:lastPrinted>2011-03-04T15:10:00Z</cp:lastPrinted>
  <dcterms:modified xsi:type="dcterms:W3CDTF">2011-03-04T12:12:00Z</dcterms:modified>
  <cp:revision>10</cp:revision>
  <dc:subject/>
  <dc:title>Спецификация отчетов КЦ</dc:title>
</cp:coreProperties>
</file>