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05  июля  2016  года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61" w:leader="none"/>
              </w:tabs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внесении изменений в Методику расчета индикативных валютных курсов ПАО Московская Бирж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120" w:after="120"/>
              <w:ind w:left="284" w:right="175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ить изменения в Приложение № 2 к Методике расчета индикативных валютных курсов ПАО Московская Биржа, согласно которым при определении Индикативных курсов Reuters фунта стерлингов Соединенного Королевства к доллару США, доллара США к японской йене, австралийского доллара к доллару США, доллара США к швейцарскому франку будут использованы котировки всех участников межбанковского рынка.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120" w:after="120"/>
              <w:ind w:left="284" w:right="175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уполномоченному органу управления ПАО Московская Биржа утвердить Методику расчета индикативных валютных курсов ПАО Московская Биржа в новой редакции с учетом изменений, указанных в п. 1 настоящего решения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6-07-05T18:29:00Z</dcterms:modified>
  <cp:revision>69</cp:revision>
  <dc:subject/>
  <dc:title>Повестка дня и решения принятые на заседании</dc:title>
</cp:coreProperties>
</file>