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1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 Правилам осуществления клиринговой деятельности на рынке ценных бумаг</w:t>
      </w:r>
    </w:p>
    <w:p>
      <w:pPr>
        <w:pStyle w:val="BodyText1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Закрытого акционерного общества «Клиринговый центр РТС»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r>
        <w:rPr/>
        <w:t>Спецификация форматов отчетов клирингового центр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Отче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529852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Список расчетных пар счетов и клиентов»</w:t>
              <w:tab/>
              <w:t>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26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остоянии торговых счетов и счетов обеспечения»</w:t>
              <w:tab/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27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сделках с полным обеспечением»</w:t>
              <w:tab/>
              <w:t>7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28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 репо»</w:t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29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 с отложенным исполнением»</w:t>
              <w:tab/>
              <w:t>7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30">
            <w:r>
              <w:rPr>
                <w:rStyle w:val="IndexLink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поручениях на клиринг»</w:t>
              <w:tab/>
              <w:t>8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31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обязательствах по поставочным срочным контрактам»</w:t>
              <w:tab/>
              <w:t>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32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 сделках, заключенных с Клиринговым центром в Режиме электронной торговли и в Режиме неанонимной торговли»</w:t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33">
            <w:r>
              <w:rPr>
                <w:rStyle w:val="IndexLink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Маржинальном требовании»</w:t>
              <w:tab/>
              <w:t>9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34">
            <w:r>
              <w:rPr>
                <w:rStyle w:val="IndexLink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, обязательства по которым прекращены»</w:t>
              <w:tab/>
              <w:t>9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35">
            <w:r>
              <w:rPr>
                <w:rStyle w:val="IndexLink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комиссионных вознаграждениях клирингового центра и организаторов торговли»</w:t>
              <w:tab/>
              <w:t>9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5298536">
            <w:r>
              <w:rPr>
                <w:rStyle w:val="IndexLink"/>
              </w:rPr>
              <w:t>X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«Отчет о комиссионных вознаграждениях АБ «Газпромбанк»</w:t>
              <w:tab/>
              <w:t>9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left" w:pos="709" w:leader="none"/>
        </w:tabs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 xml:space="preserve">Отчеты Клирингового центра предоставляются с использованием системы ЭДО РТС в виде электронных сообщений, являющихся документами, сформированными в соответствии с требованиями языка XML версии 1.0. Полная спецификация языка XML версии 1.0 приводится в документе Extensible Markup Language (XML) 1.0 (Second Edition), разработанном W3C и опубликованном в сети Интернет по адресу </w:t>
      </w:r>
      <w:hyperlink r:id="rId2">
        <w:r>
          <w:rPr>
            <w:rStyle w:val="InternetLink"/>
            <w:rFonts w:cs="Arial"/>
            <w:lang w:val="en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"/>
          </w:rPr>
          <w:t>w</w:t>
        </w:r>
        <w:r>
          <w:rPr>
            <w:rStyle w:val="InternetLink"/>
            <w:rFonts w:cs="Arial"/>
          </w:rPr>
          <w:t>3.</w:t>
        </w:r>
        <w:r>
          <w:rPr>
            <w:rStyle w:val="InternetLink"/>
            <w:rFonts w:cs="Arial"/>
            <w:lang w:val="en"/>
          </w:rPr>
          <w:t>org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"/>
          </w:rPr>
          <w:t>TR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"/>
          </w:rPr>
          <w:t>REC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"/>
          </w:rPr>
          <w:t>xml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В описаниях структуры полей для каждого типа сообщений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имволом «М» отмечены поля, наличие и заполнение которых в сообщении является обязательным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имволом «О» отмечены поля, наличие и заполнение которых в сообщении не является обязательным.</w:t>
      </w:r>
    </w:p>
    <w:p>
      <w:pPr>
        <w:pStyle w:val="Heading4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ind w:hanging="0"/>
        <w:rPr>
          <w:rFonts w:cs="Arial"/>
          <w:bCs/>
        </w:rPr>
      </w:pPr>
      <w:r>
        <w:rPr>
          <w:rFonts w:cs="Arial"/>
          <w:bCs/>
        </w:rPr>
        <w:t>Структура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Ниже приводится краткое описание структуры XML документа версии 1.0.</w:t>
      </w:r>
    </w:p>
    <w:p>
      <w:pPr>
        <w:pStyle w:val="Normal"/>
        <w:rPr>
          <w:rFonts w:cs="Arial"/>
        </w:rPr>
      </w:pPr>
      <w:r>
        <w:rPr>
          <w:rFonts w:cs="Arial"/>
        </w:rPr>
        <w:t>Любой XML документ состоит из двух частей: Пролога и Корневого эле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ролог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лог XML документа предназначен для описания глобальных параметров XML документа. Пролог может содержать несколько инструкций, каждая из которых начинается с последовательности символов «&lt;?» и заканчивается последовательностью символов «?&gt;». </w:t>
      </w:r>
    </w:p>
    <w:p>
      <w:pPr>
        <w:pStyle w:val="Normal"/>
        <w:rPr>
          <w:rFonts w:cs="Arial"/>
        </w:rPr>
      </w:pPr>
      <w:r>
        <w:rPr>
          <w:rFonts w:cs="Arial"/>
        </w:rPr>
        <w:t>В первой строке пролога всегда размещается объявление XML с указанием кодировки символов, используемых в документе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Пролога документа:</w:t>
      </w:r>
    </w:p>
    <w:p>
      <w:pPr>
        <w:pStyle w:val="Normal"/>
        <w:ind w:firstLine="720"/>
        <w:rPr/>
      </w:pPr>
      <w:r>
        <w:rPr>
          <w:rFonts w:cs="Arial"/>
        </w:rPr>
        <w:t>&lt;?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ersion</w:t>
      </w:r>
      <w:r>
        <w:rPr>
          <w:rFonts w:cs="Arial"/>
        </w:rPr>
        <w:t xml:space="preserve">="1.0" </w:t>
      </w:r>
      <w:r>
        <w:rPr>
          <w:rFonts w:cs="Arial"/>
          <w:lang w:val="en-US"/>
        </w:rPr>
        <w:t>encoding</w:t>
      </w:r>
      <w:r>
        <w:rPr>
          <w:rFonts w:cs="Arial"/>
        </w:rPr>
        <w:t>="</w:t>
      </w:r>
      <w:r>
        <w:rPr>
          <w:rFonts w:cs="Arial"/>
          <w:lang w:val="en-US"/>
        </w:rPr>
        <w:t>windows</w:t>
      </w:r>
      <w:r>
        <w:rPr>
          <w:rFonts w:cs="Arial"/>
        </w:rPr>
        <w:t>-1251"?&gt;</w:t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  <w:t>Элементы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 XML всегда содержит единственный корневой элемент, который может включать в себя любое число других элементов. Начало любого элемента обозначается открывающим тегом, например &lt;element1&gt;. Конец элемента обозначается закрывающим тегом, например &lt;/element1&gt;. Конец элемента также может обозначаться последовательностью «/&gt;», в случае если данный элемент не содержит дочерних (вложенных) элемент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элемента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doc&gt; пример элемента &lt;/doc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Атрибуты элементов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Каждый элемент может содержать любое количество атрибутов. Атрибуты предназначены для передачи дополнительной информации об элементе. Атрибуты указываются внутри открывающего тега сразу после его названия в виде пар аттрибут1=”значение1” аттрибут2=”значение2”. Значения атрибутов не должны содержать символы «&lt;» (левая угловая скобка), «&gt;» (правая угловая скобка), «&amp;» (амперсанд), «‘» (апостроф) и «“» (двойная кавычка). Данные символы кодируются последовательностями «&amp;lt;», «&amp;gt;», «&amp;amp;», «&amp;apos;», «&amp;quot;», соответственн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атрибута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doc type=”значение type” /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данном примере элемент &lt;doc&gt; содержит атрибут type, со значением «значение type».</w:t>
      </w:r>
    </w:p>
    <w:p>
      <w:pPr>
        <w:pStyle w:val="Normal"/>
        <w:rPr>
          <w:rFonts w:cs="Arial"/>
        </w:rPr>
      </w:pPr>
      <w:r>
        <w:rPr>
          <w:rFonts w:cs="Arial"/>
        </w:rPr>
        <w:t>Каждый элемент может содержать любое количество других элементов. Такие элементы называются дочерними элементами по отношению к данному элементу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дочернего элемента:</w:t>
      </w:r>
    </w:p>
    <w:p>
      <w:pPr>
        <w:pStyle w:val="Normal"/>
        <w:ind w:firstLine="720"/>
        <w:rPr/>
      </w:pPr>
      <w:r>
        <w:rPr>
          <w:rFonts w:cs="Arial"/>
        </w:rPr>
        <w:t>&lt;</w:t>
      </w:r>
      <w:r>
        <w:rPr>
          <w:rFonts w:cs="Arial"/>
          <w:lang w:val="en"/>
        </w:rPr>
        <w:t>doc</w:t>
      </w:r>
      <w:r>
        <w:rPr>
          <w:rFonts w:cs="Arial"/>
        </w:rPr>
        <w:t xml:space="preserve"> </w:t>
      </w:r>
      <w:r>
        <w:rPr>
          <w:rFonts w:cs="Arial"/>
          <w:lang w:val="en"/>
        </w:rPr>
        <w:t>type</w:t>
      </w:r>
      <w:r>
        <w:rPr>
          <w:rFonts w:cs="Arial"/>
        </w:rPr>
        <w:t>=”</w:t>
      </w:r>
      <w:r>
        <w:rPr>
          <w:rFonts w:cs="Arial"/>
          <w:lang w:val="en"/>
        </w:rPr>
        <w:t>test</w:t>
      </w:r>
      <w:r>
        <w:rPr>
          <w:rFonts w:cs="Arial"/>
        </w:rPr>
        <w:t>”&gt;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&lt;fid&gt; пример дочернего элемента &lt;/fid&gt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/doc&gt;</w:t>
      </w:r>
    </w:p>
    <w:p>
      <w:pPr>
        <w:pStyle w:val="Normal"/>
        <w:rPr>
          <w:rFonts w:cs="Arial"/>
        </w:rPr>
      </w:pPr>
      <w:r>
        <w:rPr>
          <w:rFonts w:cs="Arial"/>
        </w:rPr>
        <w:t>Здесь, &lt;fid&gt; является дочерним элементом элемента &lt;doc&gt;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Для всех отчетов действуют два основных правила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1)</w:t>
        <w:tab/>
        <w:t>Любой элемент может быть дочерним элементом любого другог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Это правило позволяет группировать элементы отчетов в любой иерархии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)</w:t>
        <w:tab/>
        <w:t>Для каждого дочернего элемента действует правило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Если в элементе значение атрибута не указано, то его значение соответствует значению атрибута, имеющего то же имя и указанного в элементе более высокого уровня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Это правило позволяет не дублировать информацию во вложенных элементах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Типы значений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оковое значение, включая символы кириллиц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Логическая переменная ("1" или "0"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 (n, m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а с десятичной точкой (если размер дробной части в описании атрибута элемента &gt; 0) или числа без десятичной точки (если размер дробной части в описании атрибута элемента отсутствует или равен 0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n</w:t>
            </w:r>
            <w:r>
              <w:rPr>
                <w:rFonts w:cs="Arial"/>
              </w:rPr>
              <w:t xml:space="preserve"> – размер целой части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 xml:space="preserve"> – размер дробной части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Если размер целой части не определен, указывается #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at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в формате: dd.mm.yyyy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i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емя в формате: hh:mm:s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ate</w:t>
            </w: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i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в формате: dd.mm.yyyy hh:mm:ss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Корневой элемент</w:t>
      </w:r>
    </w:p>
    <w:p>
      <w:pPr>
        <w:pStyle w:val="Normal"/>
        <w:rPr/>
      </w:pPr>
      <w:r>
        <w:rPr>
          <w:rFonts w:cs="Arial"/>
        </w:rPr>
        <w:t>В каждом отчете обязательно присутствует корневой элемент &lt;</w:t>
      </w:r>
      <w:r>
        <w:rPr>
          <w:rFonts w:cs="Arial"/>
          <w:lang w:val="en-US"/>
        </w:rPr>
        <w:t>Receiver</w:t>
      </w:r>
      <w:r>
        <w:rPr>
          <w:rFonts w:cs="Arial"/>
        </w:rPr>
        <w:t>&gt;, который предназначен для определения получателя отчета, дат начала и окончания периода, за который сформирован отчет, даты и времени формирования отч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lang w:val="en-US"/>
        </w:rPr>
        <w:t>Элемент</w:t>
      </w:r>
      <w:r>
        <w:rPr/>
        <w:t xml:space="preserve"> Receiv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РТС участника клиринга, для которого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Наименование участника клиринга, для которого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Fr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начала периода, за который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окончания периода, за который сформирован отчет, либо дата, за которую сформирован отчет, если DateFrom не за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Rp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и время формирования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>Корневой элемент &lt;</w:t>
      </w:r>
      <w:r>
        <w:rPr>
          <w:rFonts w:cs="Arial"/>
          <w:lang w:val="en-US"/>
        </w:rPr>
        <w:t>Receiver</w:t>
      </w:r>
      <w:r>
        <w:rPr>
          <w:rFonts w:cs="Arial"/>
        </w:rPr>
        <w:t>&gt; содержит взаимосвязанный дочерний элемент &lt;Report&gt;, описывающий идентификатор, название и версию отч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Repo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Идентификатор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es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Название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Версия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DAYSP</w:t>
      </w:r>
      <w:r>
        <w:rPr/>
        <w:t>" - Список расчетных пар счетов и клиентов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DAYASSET</w:t>
      </w:r>
      <w:r>
        <w:rPr/>
        <w:t>" - Отчет о состоянии торговых счетов и счетов обеспечени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AYCONTRACT_</w:t>
      </w:r>
      <w:r>
        <w:rPr>
          <w:lang w:val="en-US"/>
        </w:rPr>
        <w:t>GTS</w:t>
      </w:r>
      <w:r>
        <w:rPr/>
        <w:t>" - Клиринговый отчет об исполненных сделках с полным обеспечение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AY_</w:t>
      </w:r>
      <w:r>
        <w:rPr>
          <w:lang w:val="en-US"/>
        </w:rPr>
        <w:t>REPO</w:t>
      </w:r>
      <w:r>
        <w:rPr/>
        <w:t>" - Отчет о Сделках репо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AY_</w:t>
      </w:r>
      <w:r>
        <w:rPr>
          <w:lang w:val="en-US"/>
        </w:rPr>
        <w:t>TPN</w:t>
      </w:r>
      <w:r>
        <w:rPr/>
        <w:t>" - Отчет о Сделках с отложенным исполнение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DVP</w:t>
      </w:r>
      <w:r>
        <w:rPr/>
        <w:t>" - Клиринговый отчет об исполненных поручениях на клиринг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FTS</w:t>
      </w:r>
      <w:r>
        <w:rPr/>
        <w:t>" - Клиринговый отчет об исполненных обязательствах по поставочным срочным контракта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AYCONTRACT_</w:t>
      </w:r>
      <w:r>
        <w:rPr>
          <w:lang w:val="en-US"/>
        </w:rPr>
        <w:t>RMS</w:t>
      </w:r>
      <w:r>
        <w:rPr/>
        <w:t>" - Клиринговый отчет о сделках, заключенных с Клиринговым центром в Режиме электронной торговли и в Режиме неанонимной торговл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MC</w:t>
      </w:r>
      <w:r>
        <w:rPr/>
        <w:t>_</w:t>
      </w:r>
      <w:r>
        <w:rPr>
          <w:lang w:val="en-US"/>
        </w:rPr>
        <w:t>RMS</w:t>
      </w:r>
      <w:r>
        <w:rPr/>
        <w:t>" - Отчет о Маржинальном требован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CONTRACT</w:t>
      </w:r>
      <w:r>
        <w:rPr>
          <w:lang w:val="en-US"/>
        </w:rPr>
        <w:t>STOP</w:t>
      </w:r>
      <w:r>
        <w:rPr/>
        <w:t>_</w:t>
      </w:r>
      <w:r>
        <w:rPr>
          <w:lang w:val="en-US"/>
        </w:rPr>
        <w:t>RMS</w:t>
      </w:r>
      <w:r>
        <w:rPr/>
        <w:t>" - Отчет о сделках, обязательства по которым прекращены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AY</w:t>
      </w:r>
      <w:r>
        <w:rPr>
          <w:lang w:val="en-US"/>
        </w:rPr>
        <w:t>FEE</w:t>
      </w:r>
      <w:r>
        <w:rPr/>
        <w:t>" - Отчет о комиссионных вознаграждениях клирингового центра и организаторов торговл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AY</w:t>
      </w:r>
      <w:r>
        <w:rPr>
          <w:lang w:val="en-US"/>
        </w:rPr>
        <w:t>FEE</w:t>
      </w:r>
      <w:r>
        <w:rPr/>
        <w:t>_</w:t>
      </w:r>
      <w:r>
        <w:rPr>
          <w:lang w:val="en-US"/>
        </w:rPr>
        <w:t>GPB</w:t>
      </w:r>
      <w:r>
        <w:rPr/>
        <w:t>" - Отчет о комиссионных вознаграждениях АБ «Газпромбанк»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MONTHLY</w:t>
      </w:r>
      <w:r>
        <w:rPr/>
        <w:t>CONTRACT" – Ежемесячный клиринговый отчет.</w:t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0" w:name="__RefHeading___Toc205298525"/>
      <w:bookmarkStart w:id="1" w:name="OLE_LINK4"/>
      <w:bookmarkEnd w:id="0"/>
      <w:bookmarkEnd w:id="1"/>
      <w:r>
        <w:rPr/>
        <w:t>Отчет «Список расчетных пар счетов и клиентов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зарегистрированных в Клиринговом центре на дату формирования отчета клиентах и Кодах торговых счетов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асчетная пара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Информация о торговых счетах (о торговом счете депо и денежном регистре), входящих в состав расчетной пары сч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рговый счет (денежный или депозитарный) или денежный регис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и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Для расчетной пары, зарегистрированной без торговых счетов, элементы «</w:t>
      </w:r>
      <w:r>
        <w:rPr>
          <w:lang w:val="en-US"/>
        </w:rPr>
        <w:t>Account</w:t>
      </w:r>
      <w:r>
        <w:rPr/>
        <w:t>», дочерние к элементу «</w:t>
      </w:r>
      <w:r>
        <w:rPr>
          <w:lang w:val="en-US"/>
        </w:rPr>
        <w:t>SettlPair</w:t>
      </w:r>
      <w:r>
        <w:rPr/>
        <w:t>», не указываются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SP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6. 01.2007" DateRpt="17.01.2007 19:31:05"&gt;</w:t>
            </w:r>
          </w:p>
          <w:p>
            <w:pPr>
              <w:pStyle w:val="Style7"/>
              <w:rPr/>
            </w:pPr>
            <w:r>
              <w:rPr/>
              <w:tab/>
              <w:t>&lt;Report Type="DAYSP" Desc="Список расчетных пар и клиентов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2" Inn="590606048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3" Inn="5906060482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4" Inn="5906060483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 NoAccounts="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 " Inn="#CYP C11111" AnCls="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1" Inn="#CYP C1111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2" Inn="#CYP C11113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5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883F/000000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>&lt;Client ClientCode="trnmmg" Inn="5906060488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</w:rPr>
        <w:t>Элемент</w:t>
      </w:r>
      <w:r>
        <w:rPr>
          <w:rFonts w:cs="Arial"/>
          <w:b/>
          <w:i/>
          <w:iCs/>
          <w:kern w:val="2"/>
          <w:lang w:val="en-US"/>
        </w:rPr>
        <w:t xml:space="preserve"> </w:t>
      </w:r>
      <w:r>
        <w:rPr>
          <w:rFonts w:cs="Arial"/>
          <w:b/>
          <w:bCs/>
          <w:i/>
          <w:iCs/>
          <w:lang w:val="en-US"/>
        </w:rPr>
        <w:t>SettlPairGroup</w:t>
      </w:r>
    </w:p>
    <w:p>
      <w:pPr>
        <w:pStyle w:val="Normal"/>
        <w:rPr>
          <w:rFonts w:cs="Arial"/>
        </w:rPr>
      </w:pPr>
      <w:r>
        <w:rPr>
          <w:rFonts w:cs="Arial"/>
        </w:rPr>
        <w:t>Не имеет атрибутов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SettlPai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oAccou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Признак "расчетная пара без сч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NoAccounts</w:t>
      </w:r>
      <w:r>
        <w:rPr/>
        <w:t>» принимает значение "1" для расчетной пары без счетов, "0" - для расчетной пары со сче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ccou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Org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торгового счета / денежного регистра / счета обеспе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Org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 xml:space="preserve">"B" - расчетная </w:t>
      </w:r>
      <w:r>
        <w:rPr>
          <w:lang w:val="en-US"/>
        </w:rPr>
        <w:t xml:space="preserve">/ </w:t>
      </w:r>
      <w:r>
        <w:rPr/>
        <w:t>кредитная организаци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" - расчетный депозитарий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Org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RTS-SC" - НКО "Расчетная палата РТС" (ООО)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DCC" - ЗАО "Депозитарно-Клиринговая Компания"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RDC" - ЗАО "Расчетно-депозитарная компания";</w:t>
      </w:r>
    </w:p>
    <w:p>
      <w:pPr>
        <w:pStyle w:val="Style9"/>
        <w:numPr>
          <w:ilvl w:val="0"/>
          <w:numId w:val="3"/>
        </w:numPr>
        <w:ind w:left="851" w:hanging="425"/>
        <w:rPr>
          <w:lang w:val="en-US"/>
        </w:rPr>
      </w:pPr>
      <w:r>
        <w:rPr>
          <w:lang w:val="en-US"/>
        </w:rPr>
        <w:t>"JPMC" - JPMorgan Chase Bank (NY);</w:t>
      </w:r>
    </w:p>
    <w:p>
      <w:pPr>
        <w:pStyle w:val="Style9"/>
        <w:numPr>
          <w:ilvl w:val="0"/>
          <w:numId w:val="3"/>
        </w:numPr>
        <w:ind w:left="851" w:hanging="425"/>
        <w:rPr>
          <w:lang w:val="en-US"/>
        </w:rPr>
      </w:pPr>
      <w:r>
        <w:rPr>
          <w:lang w:val="en-US"/>
        </w:rPr>
        <w:t>"CITI" - Citibank (NY)</w:t>
      </w:r>
      <w:r>
        <w:rPr/>
        <w:t>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код банка, присвоенный Клиринговым центром, – для иных кредитных организац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7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ClientCod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клиента (Код торговых счет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Н клиента или код, его заменяю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Cl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"Клиент для заключения сделок с Клиринговым центром в Режиме электронной торговли и в Режиме неанонимной торговл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AnCls</w:t>
      </w:r>
      <w:r>
        <w:rPr/>
        <w:t>» принимает значение "1" для клиента участника торгов, зарегистрированного для заключения сделок с Клиринговым центром в Режиме электронной торговли и в Режиме неанонимной торговли, "0" – в иных случаях.</w:t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2" w:name="OLE_LINK4"/>
      <w:bookmarkStart w:id="3" w:name="__RefHeading___Toc205298526"/>
      <w:bookmarkEnd w:id="2"/>
      <w:bookmarkEnd w:id="3"/>
      <w:r>
        <w:rPr/>
        <w:t>«Отчет о состоянии торговых счетов и счетов обеспечения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В отчет включается информация о зарегистрированных в Клиринговом центре на дату формирования отчета торговых счетах, денежных регистрах, счетах обеспечения и об изменении остатков по торговым счетам, денежным регистрам, счетам обеспечения по итогам операций, выполненных </w:t>
      </w:r>
      <w:r>
        <w:rPr>
          <w:rFonts w:eastAsia="Arial Unicode MS" w:cs="Arial"/>
        </w:rPr>
        <w:t xml:space="preserve">после окончания расчетной клиринговой сессии предыдущего операционного дня и до окончания расчетной клиринговой сессии текущего операционного дня </w:t>
      </w:r>
      <w:r>
        <w:rPr>
          <w:rFonts w:cs="Arial"/>
        </w:rPr>
        <w:t>по поручениям Клирингового центра / с согласия Клирингового центр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/ денежный регистр / счет обесп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ttrib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трибуты торгового счета / денежного регистра / счета обесп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ss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татки по торговому счету / денежному регистру / счету обесп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one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денежных средств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it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татки на счете / регистре на начало и конец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O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а на счете / регистре, связанное с вводом-выво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cEx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а на счете / регистре по итогам клиринга с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Detai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ерации, приведшие к изменению остатка на счете / регистре по итогам клиринга с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Exp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>
          <w:rFonts w:cs="Arial"/>
          <w:bCs/>
          <w:kern w:val="2"/>
        </w:rPr>
        <w:t>Элемент «</w:t>
      </w:r>
      <w:r>
        <w:rPr>
          <w:rFonts w:cs="Arial"/>
          <w:lang w:val="en-US"/>
        </w:rPr>
        <w:t>Details</w:t>
      </w:r>
      <w:r>
        <w:rPr>
          <w:rFonts w:cs="Arial"/>
        </w:rPr>
        <w:t xml:space="preserve">» </w:t>
      </w:r>
      <w:r>
        <w:rPr>
          <w:rFonts w:cs="Arial"/>
          <w:bCs/>
        </w:rPr>
        <w:t>указывается в случае, если изменение остатка на счете / регистре вызвано не только исполнением основных обязательств по сделкам</w:t>
      </w:r>
      <w:r>
        <w:rPr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ASSET~101.xsl"?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>&lt;</w:t>
            </w:r>
            <w:r>
              <w:rPr/>
              <w:t>Receiver</w:t>
            </w:r>
            <w:r>
              <w:rPr>
                <w:lang w:val="ru-RU" w:eastAsia="en-US"/>
              </w:rPr>
              <w:t xml:space="preserve"> </w:t>
            </w:r>
            <w:r>
              <w:rPr/>
              <w:t>Id</w:t>
            </w:r>
            <w:r>
              <w:rPr>
                <w:lang w:val="ru-RU" w:eastAsia="en-US"/>
              </w:rPr>
              <w:t>="</w:t>
            </w:r>
            <w:r>
              <w:rPr/>
              <w:t>TRNM</w:t>
            </w:r>
            <w:r>
              <w:rPr>
                <w:lang w:val="ru-RU" w:eastAsia="en-US"/>
              </w:rPr>
              <w:t xml:space="preserve">1" </w:t>
            </w:r>
            <w:r>
              <w:rPr/>
              <w:t>Name</w:t>
            </w:r>
            <w:r>
              <w:rPr>
                <w:lang w:val="ru-RU" w:eastAsia="en-US"/>
              </w:rPr>
              <w:t>="Общество с ограниченной ответственностью &amp;</w:t>
            </w:r>
            <w:r>
              <w:rPr/>
              <w:t>quot</w:t>
            </w:r>
            <w:r>
              <w:rPr>
                <w:lang w:val="ru-RU" w:eastAsia="en-US"/>
              </w:rPr>
              <w:t>;Инвестиционная Компания &amp;</w:t>
            </w:r>
            <w:r>
              <w:rPr/>
              <w:t>quot</w:t>
            </w:r>
            <w:r>
              <w:rPr>
                <w:lang w:val="ru-RU" w:eastAsia="en-US"/>
              </w:rPr>
              <w:t xml:space="preserve">;" </w:t>
            </w:r>
            <w:r>
              <w:rPr/>
              <w:t>DateTo</w:t>
            </w:r>
            <w:r>
              <w:rPr>
                <w:lang w:val="ru-RU" w:eastAsia="en-US"/>
              </w:rPr>
              <w:t xml:space="preserve">="28.11.2006" </w:t>
            </w:r>
            <w:r>
              <w:rPr/>
              <w:t>DateRpt</w:t>
            </w:r>
            <w:r>
              <w:rPr>
                <w:lang w:val="ru-RU" w:eastAsia="en-US"/>
              </w:rPr>
              <w:t>="29.11.2006" 19:31:05"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ASSET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состоянии торговых счетов и счетов обеспечения" </w:t>
              <w:tab/>
            </w:r>
            <w:r>
              <w:rPr/>
              <w:t>Ver</w:t>
            </w:r>
            <w:r>
              <w:rPr>
                <w:lang w:val="ru-RU" w:eastAsia="en-US"/>
              </w:rPr>
              <w:t>="1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Account OrgType="B" OrgCode="RTS-SC" AccCode="30218810000000000011"&gt;</w:t>
            </w:r>
          </w:p>
          <w:p>
            <w:pPr>
              <w:pStyle w:val="Style7"/>
              <w:rPr/>
            </w:pPr>
            <w:r>
              <w:rPr/>
              <w:tab/>
              <w:tab/>
              <w:t>&lt;Attribute SpecBrk="1" AccPrimary="30214810800000000011" IsClr="1"</w:t>
            </w:r>
          </w:p>
          <w:p>
            <w:pPr>
              <w:pStyle w:val="Style7"/>
              <w:rPr/>
            </w:pPr>
            <w:r>
              <w:rPr/>
              <w:tab/>
              <w:tab/>
              <w:t>Purpose="GTS,STS,DVP"/&gt;</w:t>
            </w:r>
          </w:p>
          <w:p>
            <w:pPr>
              <w:pStyle w:val="Style7"/>
              <w:rPr/>
            </w:pPr>
            <w:r>
              <w:rPr/>
              <w:tab/>
              <w:tab/>
              <w:t>&lt;Asset Type="M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Money Code="RUR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itEnd Init="43166.42" End="43155.42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Out Input="0.00" Outpu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cExp Income="3.00" Expense="4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Margin Input="10.00" Output="20.00" Deficit="0"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Account OrgType="D" OrgCode="DCC" AccCode="3333"&gt;</w:t>
            </w:r>
          </w:p>
          <w:p>
            <w:pPr>
              <w:pStyle w:val="Style7"/>
              <w:rPr/>
            </w:pPr>
            <w:r>
              <w:rPr/>
              <w:tab/>
              <w:tab/>
              <w:t>&lt;Attribute AccPrimary="1111" IsClr="1" Purpose="GTS,STS,DVP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Asset Type="I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EESR" SubCode="RF000000135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itEnd Init="1540.00" End="1734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Out Input="0.00" Outpu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cExp Income="15800.00" Expense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Asset Type="I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NLMK" SubCode="RF000000572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itEnd Init="17700.00" End="199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Out Input="100.00" Output="176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cExp Income="5.00" Expense="6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Account OrgType="D" OrgCode="RDC" AccCode="883F/22200000"&gt;</w:t>
            </w:r>
          </w:p>
          <w:p>
            <w:pPr>
              <w:pStyle w:val="Style7"/>
              <w:rPr/>
            </w:pPr>
            <w:r>
              <w:rPr/>
              <w:tab/>
              <w:tab/>
              <w:t>&lt;Attribute AccPrimary="883F/22200000" IsClr="1" Purpose="DVP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Asset Type="I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SubCode="1-02-00028-A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itEnd Init="926.00" End="925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Out Input="0.00" Outpu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ncExp Income="9.00" Expense="1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ttribu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7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AccPrim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Номер основного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pecBrk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"специальный брокерский счет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Cl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"клиринг по счету разреше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urpos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начение счета / реги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  <w:lang w:val="en-US"/>
              </w:rPr>
              <w:t>t</w:t>
            </w:r>
            <w:r>
              <w:rPr>
                <w:rFonts w:eastAsia="Arial Unicode MS" w:cs="Arial"/>
              </w:rPr>
              <w:t>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SpecBrk</w:t>
      </w:r>
      <w:r>
        <w:rPr/>
        <w:t>» принимает значение "1", если счет является специальным брокерским счетом, "0" – если не является; атрибут указывается только для денежных торговых счетов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IsClr</w:t>
      </w:r>
      <w:r>
        <w:rPr/>
        <w:t>» принимает значение "1", если по счету / регистру возможно проведение расчетов по итогам клиринга, "0" – если не возможно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Purpos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GTS</w:t>
      </w:r>
      <w:r>
        <w:rPr/>
        <w:t xml:space="preserve">" – </w:t>
      </w:r>
      <w:r>
        <w:rPr>
          <w:lang w:val="en-US" w:eastAsia="en-US"/>
        </w:rPr>
        <w:t>в случае если счет / регистр предназначен для клиринга с полным обеспечением</w:t>
      </w:r>
      <w:r>
        <w:rPr/>
        <w:t>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RMS</w:t>
      </w:r>
      <w:r>
        <w:rPr/>
        <w:t>_</w:t>
      </w:r>
      <w:r>
        <w:rPr>
          <w:lang w:val="en-US"/>
        </w:rPr>
        <w:t>G</w:t>
      </w:r>
      <w:r>
        <w:rPr/>
        <w:t>" – счет обеспечени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 xml:space="preserve">"-" – </w:t>
      </w:r>
      <w:r>
        <w:rPr>
          <w:lang w:val="en-US" w:eastAsia="en-US"/>
        </w:rPr>
        <w:t>в случае если счет / регистр не предназначен для клиринга с полным обеспечением и не является счетом обеспечения.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sse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7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Тип акти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M" - денежные средства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I" - ценные бума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Mone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7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Cod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валю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RUR" -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USD" - доллары СШ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ssu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РТС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ценной бумаги в Торгов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b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ценной бумаги в расчетном депозит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ceVal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Ном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SHS</w:t>
      </w:r>
      <w:r>
        <w:rPr/>
        <w:t>" - акци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BON</w:t>
      </w:r>
      <w:r>
        <w:rPr/>
        <w:t>" – облигаци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MSC</w:t>
      </w:r>
      <w:r>
        <w:rPr/>
        <w:t>" – пай ПИФ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Список возможных значений атрибута «</w:t>
      </w:r>
      <w:r>
        <w:rPr>
          <w:lang w:val="en-US"/>
        </w:rPr>
        <w:t>Code</w:t>
      </w:r>
      <w:r>
        <w:rPr/>
        <w:t xml:space="preserve">»: </w:t>
      </w:r>
      <w:hyperlink r:id="rId3">
        <w:r>
          <w:rPr>
            <w:rStyle w:val="InternetLink"/>
          </w:rPr>
          <w:t>http://www.codes.rts.ru</w:t>
        </w:r>
      </w:hyperlink>
      <w:r>
        <w:rPr/>
        <w:t xml:space="preserve"> 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Список возможных значений атрибута «</w:t>
      </w:r>
      <w:r>
        <w:rPr>
          <w:lang w:val="en-US"/>
        </w:rPr>
        <w:t>SubCode</w:t>
      </w:r>
      <w:r>
        <w:rPr/>
        <w:t xml:space="preserve">» для депозитария ЗАО «ДКК»: </w:t>
      </w:r>
      <w:hyperlink r:id="rId4">
        <w:r>
          <w:rPr>
            <w:rStyle w:val="InternetLink"/>
          </w:rPr>
          <w:t>http://www.dcc.ru/dcc/rus/docs/dcc_codes/c01.xls</w:t>
        </w:r>
      </w:hyperlink>
      <w:r>
        <w:rPr/>
        <w:t xml:space="preserve"> 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ы «</w:t>
      </w:r>
      <w:r>
        <w:rPr>
          <w:lang w:val="en-US"/>
        </w:rPr>
        <w:t>FaceValue</w:t>
      </w:r>
      <w:r>
        <w:rPr/>
        <w:t>» и «</w:t>
      </w:r>
      <w:r>
        <w:rPr>
          <w:lang w:val="en-US"/>
        </w:rPr>
        <w:t>Currency</w:t>
      </w:r>
      <w:r>
        <w:rPr/>
        <w:t>» в обязательном порядке указываются только для облигаций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RUR" -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USD" - доллары СШ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itEn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Значение остатка на счете / регистре на момент окончания расчетной клиринговой сессии предыдущего операцио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Значение остатка на счете / регистре на </w:t>
            </w:r>
            <w:r>
              <w:rPr>
                <w:rFonts w:eastAsia="Arial Unicode MS" w:cs="Arial"/>
              </w:rPr>
              <w:t>момент окончания расчетной клиринговой сессии текущего операционного</w:t>
            </w:r>
            <w:r>
              <w:rPr>
                <w:rFonts w:cs="Arial"/>
              </w:rPr>
              <w:t xml:space="preserve">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Ou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(в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денежных средств / количество ценных бумаг, списанных со счета / регистра (вы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cEx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453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c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по итогам клиринга с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денежных средств / количество ценных бумаг, списанных со счета / регистра по итогам клиринга с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Detail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453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Тип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nc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для исполнения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денежных средств / количество ценных бумаг, списанных со счета / регистра </w:t>
            </w:r>
            <w:r>
              <w:rPr>
                <w:rFonts w:eastAsia="Arial Unicode MS" w:cs="Arial"/>
              </w:rPr>
              <w:t>для исполнения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Main</w:t>
      </w:r>
      <w:r>
        <w:rPr/>
        <w:t>" – исполнение основного обязательства по сделке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Fine</w:t>
      </w:r>
      <w:r>
        <w:rPr/>
        <w:t>" – перечисление пеней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Penalty</w:t>
      </w:r>
      <w:r>
        <w:rPr/>
        <w:t>" – перечисление неустоек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FineDebts</w:t>
      </w:r>
      <w:r>
        <w:rPr/>
        <w:t xml:space="preserve">" – погашение задолженностей по </w:t>
      </w:r>
      <w:r>
        <w:rPr>
          <w:bCs/>
        </w:rPr>
        <w:t>уплате / получению пеней</w:t>
      </w:r>
      <w:r>
        <w:rPr/>
        <w:t>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PenaltyDebts</w:t>
      </w:r>
      <w:r>
        <w:rPr/>
        <w:t xml:space="preserve">" – погашение задолженностей по </w:t>
      </w:r>
      <w:r>
        <w:rPr>
          <w:bCs/>
        </w:rPr>
        <w:t>уплате / получению неустоек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8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/>
        <w:t>Для элементов «</w:t>
      </w:r>
      <w:r>
        <w:rPr>
          <w:lang w:val="en-US"/>
        </w:rPr>
        <w:t>Asset</w:t>
      </w:r>
      <w:r>
        <w:rPr/>
        <w:t>» выполняется равенство:</w:t>
      </w:r>
    </w:p>
    <w:p>
      <w:pPr>
        <w:pStyle w:val="Style10"/>
        <w:rPr>
          <w:b/>
          <w:b/>
          <w:bCs/>
          <w:lang w:val="en-US"/>
        </w:rPr>
      </w:pPr>
      <w:r>
        <w:rPr>
          <w:lang w:val="en-US"/>
        </w:rPr>
        <w:t>InitEnd.End=InitEnd.Init + (InOut.Input - InOut.Output)+ (IncExp.Income - IncExp.Expense).</w:t>
      </w:r>
    </w:p>
    <w:p>
      <w:pPr>
        <w:pStyle w:val="Style1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4" w:name="__RefHeading___Toc205298527"/>
      <w:bookmarkEnd w:id="4"/>
      <w:r>
        <w:rPr/>
        <w:t>«Клиринговый отчет об исполненных сделках с полным обеспечение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сделках с полным обеспечением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"/>
        <w:gridCol w:w="5204"/>
        <w:gridCol w:w="1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GTS</w:t>
      </w:r>
      <w:r>
        <w:rPr/>
        <w:t>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GTS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&gt;</w:t>
            </w:r>
          </w:p>
          <w:p>
            <w:pPr>
              <w:pStyle w:val="Style7"/>
              <w:rPr/>
            </w:pPr>
            <w:r>
              <w:rPr/>
              <w:tab/>
              <w:t>&lt;Report Type="DAYCONTRACT_GTS" Desc="</w:t>
            </w:r>
            <w:r>
              <w:rPr>
                <w:lang w:val="ru-RU" w:eastAsia="en-US"/>
              </w:rPr>
              <w:t>Клиринговый</w:t>
            </w:r>
            <w:r>
              <w:rPr/>
              <w:t xml:space="preserve"> </w:t>
            </w:r>
            <w:r>
              <w:rPr>
                <w:lang w:val="ru-RU" w:eastAsia="en-US"/>
              </w:rPr>
              <w:t>отчет</w:t>
            </w:r>
            <w:r>
              <w:rPr/>
              <w:t xml:space="preserve"> </w:t>
            </w:r>
            <w:r>
              <w:rPr>
                <w:lang w:val="ru-RU" w:eastAsia="en-US"/>
              </w:rPr>
              <w:t>об</w:t>
            </w:r>
            <w:r>
              <w:rPr/>
              <w:t xml:space="preserve"> </w:t>
            </w:r>
            <w:r>
              <w:rPr>
                <w:lang w:val="ru-RU" w:eastAsia="en-US"/>
              </w:rPr>
              <w:t>исполненных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ках</w:t>
            </w:r>
            <w:r>
              <w:rPr/>
              <w:t xml:space="preserve"> </w:t>
            </w:r>
            <w:r>
              <w:rPr>
                <w:lang w:val="ru-RU" w:eastAsia="en-US"/>
              </w:rPr>
              <w:t>с</w:t>
            </w:r>
            <w:r>
              <w:rPr/>
              <w:t xml:space="preserve"> </w:t>
            </w:r>
            <w:r>
              <w:rPr>
                <w:lang w:val="ru-RU" w:eastAsia="en-US"/>
              </w:rPr>
              <w:t>полным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обеспечением</w:t>
            </w:r>
            <w:r>
              <w:rPr/>
              <w:t>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</w:r>
            <w:r>
              <w:rPr>
                <w:bCs/>
                <w:kern w:val="2"/>
              </w:rPr>
              <w:t xml:space="preserve">&lt;Issue </w:t>
            </w:r>
            <w:r>
              <w:rPr/>
              <w:t xml:space="preserve">Type="SHS" </w:t>
            </w:r>
            <w:r>
              <w:rPr>
                <w:bCs/>
                <w:kern w:val="2"/>
              </w:rPr>
              <w:t>Code="TRNFP" TSCode="TRNFPG" SubCode="RF0000000252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Settlement Type="GTS" Date="06.03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</w:t>
            </w:r>
            <w:r>
              <w:rPr>
                <w:bCs/>
                <w:kern w:val="2"/>
              </w:rPr>
              <w:t>Contract</w:t>
            </w:r>
          </w:p>
          <w:p>
            <w:pPr>
              <w:pStyle w:val="Style7"/>
              <w:rPr>
                <w:bCs/>
                <w:kern w:val="2"/>
              </w:rPr>
            </w:pPr>
            <w:r>
              <w:rPr>
                <w:bCs/>
                <w:kern w:val="2"/>
              </w:rPr>
              <w:tab/>
              <w:tab/>
              <w:tab/>
              <w:tab/>
              <w:tab/>
              <w:tab/>
              <w:t>Number="GQTS00035810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00035810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"06.03.2007 18:01: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9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5450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mt="327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>"</w:t>
            </w:r>
            <w:r>
              <w:rPr/>
              <w:t xml:space="preserve">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</w:t>
            </w:r>
            <w:r>
              <w:rPr>
                <w:bCs/>
                <w:kern w:val="2"/>
              </w:rPr>
              <w:t>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ab/>
              <w:t>Number="GQTS00035811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TS00035811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"06.03.2007 18:12:5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9:00: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54527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mt="327162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>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emo="</w:t>
            </w:r>
            <w:r>
              <w:rPr>
                <w:bCs/>
                <w:kern w:val="2"/>
                <w:lang w:val="ru-RU" w:eastAsia="en-US"/>
              </w:rPr>
              <w:t>включая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ru-RU" w:eastAsia="en-US"/>
              </w:rPr>
              <w:t>доход</w:t>
            </w:r>
            <w:r>
              <w:rPr>
                <w:bCs/>
                <w:kern w:val="2"/>
              </w:rPr>
              <w:t>"</w:t>
            </w:r>
            <w:r>
              <w:rPr/>
              <w:t xml:space="preserve">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</w:r>
            <w:r>
              <w:rPr>
                <w:bCs/>
                <w:kern w:val="2"/>
              </w:rPr>
              <w:t xml:space="preserve">&lt;Issue </w:t>
            </w:r>
            <w:r>
              <w:rPr/>
              <w:t xml:space="preserve">Type="BON" </w:t>
            </w:r>
            <w:r>
              <w:rPr>
                <w:bCs/>
                <w:kern w:val="2"/>
              </w:rPr>
              <w:t>Code="ROTR01" TSCode="ROTR01G" SubCode="RF000000549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FaceValue</w:t>
            </w:r>
            <w:r>
              <w:rPr>
                <w:bCs/>
                <w:kern w:val="2"/>
              </w:rPr>
              <w:t>=</w:t>
            </w:r>
            <w:r>
              <w:rPr/>
              <w:t>"</w:t>
            </w:r>
            <w:r>
              <w:rPr>
                <w:bCs/>
                <w:kern w:val="2"/>
              </w:rPr>
              <w:t>1000</w:t>
            </w:r>
            <w:r>
              <w:rPr/>
              <w:t xml:space="preserve">" Currency="RUR" </w:t>
            </w:r>
            <w:r>
              <w:rPr>
                <w:bCs/>
                <w:kern w:val="2"/>
              </w:rPr>
              <w:t>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Bond AI="2478.08" Date="06.03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Settlement Type="GTS" Date="06.03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&lt;Contract</w:t>
            </w:r>
          </w:p>
          <w:p>
            <w:pPr>
              <w:pStyle w:val="Style7"/>
              <w:rPr/>
            </w:pPr>
            <w:r>
              <w:rPr>
                <w:bCs/>
                <w:kern w:val="2"/>
              </w:rPr>
              <w:tab/>
            </w: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Number="GQTS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"06.03.2007 15:2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6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10002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mt="10249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"247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>"</w:t>
            </w:r>
            <w:r>
              <w:rPr/>
              <w:t xml:space="preserve">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2" Inn="590606048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</w:r>
            <w:r>
              <w:rPr>
                <w:bCs/>
                <w:kern w:val="2"/>
              </w:rPr>
              <w:t xml:space="preserve">&lt;Issue </w:t>
            </w:r>
            <w:r>
              <w:rPr/>
              <w:t xml:space="preserve">Type="SHS" </w:t>
            </w:r>
            <w:r>
              <w:rPr>
                <w:bCs/>
                <w:kern w:val="2"/>
              </w:rPr>
              <w:t>Code="LKOH" TSCode="LKOHG" SubCode="RF0000001355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Settlement Type="GTS" Date="06.03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&lt;Contract</w:t>
            </w:r>
          </w:p>
          <w:p>
            <w:pPr>
              <w:pStyle w:val="Style7"/>
              <w:rPr/>
            </w:pPr>
            <w:r>
              <w:rPr>
                <w:bCs/>
                <w:kern w:val="2"/>
              </w:rPr>
              <w:tab/>
            </w: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Number="GQTS0003486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SOrderNumber="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Moment= "06.03.2007 17:14: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ExecMoment="06.03.2007 19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Qty="762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Price="265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 xml:space="preserve">Amt="20193000.00" </w:t>
            </w:r>
          </w:p>
          <w:p>
            <w:pPr>
              <w:pStyle w:val="Style7"/>
              <w:rPr>
                <w:bCs/>
                <w:kern w:val="2"/>
              </w:rPr>
            </w:pPr>
            <w:r>
              <w:rPr/>
              <w:tab/>
              <w:tab/>
              <w:tab/>
              <w:tab/>
              <w:tab/>
              <w:tab/>
              <w:t>State</w:t>
            </w:r>
            <w:r>
              <w:rPr>
                <w:bCs/>
                <w:kern w:val="2"/>
              </w:rPr>
              <w:t>="</w:t>
            </w:r>
            <w:r>
              <w:rPr/>
              <w:t>EXECUTED</w:t>
            </w:r>
            <w:r>
              <w:rPr>
                <w:bCs/>
                <w:kern w:val="2"/>
              </w:rPr>
              <w:t xml:space="preserve">" </w:t>
            </w:r>
            <w:r>
              <w:rPr/>
              <w:t>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/>
        <w:t>Bon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"/>
        <w:gridCol w:w="1912"/>
        <w:gridCol w:w="4961"/>
        <w:gridCol w:w="170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КД на одну ценную бумагу в валюте но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ата Н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>Элемент Settlem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"/>
        <w:gridCol w:w="1912"/>
        <w:gridCol w:w="4961"/>
        <w:gridCol w:w="170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ата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GTS</w:t>
      </w:r>
      <w:r>
        <w:rPr/>
        <w:t>" – клиринг с полным обеспечение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FTS</w:t>
      </w:r>
      <w:r>
        <w:rPr/>
        <w:t>" – исполнение обязательств по перерегистрации/оплате ценных бумаг по поставочным срочным контракта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RMS</w:t>
      </w:r>
      <w:r>
        <w:rPr/>
        <w:t>" – клиринг по сделкам, заключенным с Клиринговым центром в Режиме электронной торговли и в Режиме неанонимной торговл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DVP</w:t>
      </w:r>
      <w:r>
        <w:rPr/>
        <w:t>" – клиринг без предварительного обеспечения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качестве Даты расчетов в отчетах указывается дата, в которую сделка / поручение на клиринг должно быть исполн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Contrac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"/>
        <w:gridCol w:w="1912"/>
        <w:gridCol w:w="4961"/>
        <w:gridCol w:w="170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Номер сделки в КЦ / номер поручения на кли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Order</w:t>
            </w:r>
            <w:r>
              <w:rPr>
                <w:rFonts w:eastAsia="Arial Unicode MS" w:cs="Arial"/>
                <w:lang w:val="en-US"/>
              </w:rPr>
              <w:t>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заявки в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ket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Организатора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Mo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регистрации сделки в ТС / подачи поручения на кли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е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Ex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ecMo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прекращения обязательств по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Pr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на одной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I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НКД, включенная в сумму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cyan"/>
                <w:lang w:val="en-US"/>
              </w:rPr>
            </w:pPr>
            <w:r>
              <w:rPr>
                <w:rFonts w:cs="Arial"/>
                <w:lang w:val="en-US"/>
              </w:rPr>
              <w:t>S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стояние обязательств по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m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Значение поля "</w:t>
            </w:r>
            <w:r>
              <w:rPr>
                <w:rFonts w:cs="Arial"/>
                <w:lang w:val="en-US"/>
              </w:rPr>
              <w:t>Memo</w:t>
            </w:r>
            <w:r>
              <w:rPr>
                <w:rFonts w:cs="Arial"/>
              </w:rPr>
              <w:t>" из сделки в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lYiel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ключая д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Номер сделки в КЦ, указываемый в атрибуте «</w:t>
      </w:r>
      <w:r>
        <w:rPr>
          <w:rFonts w:eastAsia="Arial Unicode MS"/>
          <w:lang w:val="en-US"/>
        </w:rPr>
        <w:t>Number</w:t>
      </w:r>
      <w:r>
        <w:rPr/>
        <w:t>», состоит из префикса и Идентификационного номера сделки. Префикс в номере сделки в КЦ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GQTS</w:t>
      </w:r>
      <w:r>
        <w:rPr/>
        <w:t>” – для сделок с полным обеспечением и каждой части сделки РЕПО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RTSA</w:t>
      </w:r>
      <w:r>
        <w:rPr/>
        <w:t>” – для сделок, заключенных в Режиме электронной торговл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RTSC</w:t>
      </w:r>
      <w:r>
        <w:rPr/>
        <w:t>” – для сделок, заключенных с Клиринговым центром в Режиме неанонимной торговл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REPO</w:t>
      </w:r>
      <w:r>
        <w:rPr/>
        <w:t>” – для Сделок репо Клирингового центра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RTST</w:t>
      </w:r>
      <w:r>
        <w:rPr/>
        <w:t>” – для Сделок с отложенным исполнением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Номер поручения на клиринг, указываемый в атрибуте «</w:t>
      </w:r>
      <w:r>
        <w:rPr>
          <w:rFonts w:eastAsia="Arial Unicode MS"/>
          <w:lang w:val="en-US"/>
        </w:rPr>
        <w:t>Number</w:t>
      </w:r>
      <w:r>
        <w:rPr/>
        <w:t>», состоит из префикса и цифрового номера. Префикс в номере поручений на клиринг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FTS</w:t>
      </w:r>
      <w:r>
        <w:rPr/>
        <w:t>” – при исполнении обязательств по перерегистрации/оплате ценных бумаг по поставочным срочным контракта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RTST</w:t>
      </w:r>
      <w:r>
        <w:rPr/>
        <w:t>” – для поручений на клиринг, сформированных по сделкам без предварительного обеспечения, заключенным в Торговой системе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RTSN</w:t>
      </w:r>
      <w:r>
        <w:rPr/>
        <w:t>” – для поручений на клиринг, поданных для исполнения Сделок с отложенным исполнение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4-х-буквенный код участника торгов – для поручений на клиринг по сделкам без предварительного обеспечения, заключенным без использования Торговой системы организатора торговли, и/или сформированных участниками самостоятельно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AgrNumber</w:t>
      </w:r>
      <w:r>
        <w:rPr/>
        <w:t>» указывается только для поручений на клиринг, поданных для исполнения сделок без предварительного обеспечения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Market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RTS” – ОАО "РТС"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SPB” – ФБ СПб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”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небиржевая сделк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A” – аукционная сделка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B” – адресная сделка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Q</w:t>
      </w:r>
      <w:r>
        <w:rPr/>
        <w:t>” –сделка</w:t>
      </w:r>
      <w:r>
        <w:rPr>
          <w:lang w:val="en-US"/>
        </w:rPr>
        <w:t xml:space="preserve"> </w:t>
      </w:r>
      <w:r>
        <w:rPr/>
        <w:t>по котировке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”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для поручений на клиринг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Action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B” – покупка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S” – продаж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Ex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N</w:t>
      </w:r>
      <w:r>
        <w:rPr/>
        <w:t>” – сделка с полным обеспечение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D” – исполнение поставочных срочных контрактов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RD” - 1-ая часть сделки РЕПО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RB” - 2-ая часть сделки РЕПО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O” – Сделка с отложенным исполнение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P</w:t>
      </w:r>
      <w:r>
        <w:rPr/>
        <w:t>” – поручение на клиринг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A</w:t>
      </w:r>
      <w:r>
        <w:rPr/>
        <w:t>” – сделка, заключенная с Клиринговым центром в Режиме электронной торговли или в Режиме неанонимной торговл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IPO” - сделка первичного размещения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Price</w:t>
      </w:r>
      <w:r>
        <w:rPr/>
        <w:t>» - это цена одной ценной бумаги без учета НКД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RUR" -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USD" - доллары СШ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Amt</w:t>
      </w:r>
      <w:r>
        <w:rPr/>
        <w:t>» - это сумма сделки, включая НКД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AISum</w:t>
      </w:r>
      <w:r>
        <w:rPr/>
        <w:t>» указывается только для сделок с облигациями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Stat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WAITING</w:t>
      </w:r>
      <w:r>
        <w:rPr/>
        <w:t>” – сделка не исполнена, дата исполнения обязательств по сделке не наступила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EXPIRED</w:t>
      </w:r>
      <w:r>
        <w:rPr/>
        <w:t>” – сделка не исполнена, исполнение обязательств по сделке просрочено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PARTLY</w:t>
      </w:r>
      <w:r>
        <w:rPr/>
        <w:t>_</w:t>
      </w:r>
      <w:r>
        <w:rPr>
          <w:lang w:val="en-US"/>
        </w:rPr>
        <w:t>EXECUTED</w:t>
      </w:r>
      <w:r>
        <w:rPr/>
        <w:t>” – обязательства по сделке исполнены частично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EXECUTED</w:t>
      </w:r>
      <w:r>
        <w:rPr/>
        <w:t>” – обязательства по сделке исполнены полностью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TERMINATED</w:t>
      </w:r>
      <w:r>
        <w:rPr/>
        <w:t>” – обязательства по сделке (части сделки) прекращены выплатой неустойки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Memo</w:t>
      </w:r>
      <w:r>
        <w:rPr/>
        <w:t>» указывается для сделок в случае, если поле «</w:t>
      </w:r>
      <w:r>
        <w:rPr>
          <w:lang w:val="en-US"/>
        </w:rPr>
        <w:t>Memo</w:t>
      </w:r>
      <w:r>
        <w:rPr/>
        <w:t>» в ТС заполнено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InclYield</w:t>
      </w:r>
      <w:r>
        <w:rPr/>
        <w:t xml:space="preserve">» указывается только для Сделок репо и принимает значение "1", если поле «Включая доход» в Заявках на заключение Сделки репо содержит символ </w:t>
      </w:r>
      <w:r>
        <w:rPr>
          <w:b/>
          <w:bCs/>
        </w:rPr>
        <w:t>«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>»</w:t>
      </w:r>
      <w:r>
        <w:rPr/>
        <w:t>, "0" – если не содержит.</w:t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5" w:name="__RefHeading___Toc205298528"/>
      <w:bookmarkEnd w:id="5"/>
      <w:r>
        <w:rPr/>
        <w:t>«Отчет о Сделках репо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делках репо, 2-ые части которых не исполнены либо исполнены в дату формирования отч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"/>
        <w:gridCol w:w="5204"/>
        <w:gridCol w:w="1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 или денежный регистр, входящий в состав расчетной пары 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kern w:val="2"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формация о 1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ип и дата расчетов для 1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kern w:val="2"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CounterPart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нтрагент по Сделке </w:t>
            </w:r>
            <w:r>
              <w:rPr>
                <w:rFonts w:cs="Arial"/>
              </w:rPr>
              <w:t>р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формация о 2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ип и дата расчетов для 2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указывается значение "</w:t>
      </w:r>
      <w:r>
        <w:rPr>
          <w:lang w:val="en-US"/>
        </w:rPr>
        <w:t>GTS</w:t>
      </w:r>
      <w:r>
        <w:rPr/>
        <w:t>" для Сделок репо, заключенных в Режиме торговли с полным обеспечением, и "</w:t>
      </w:r>
      <w:r>
        <w:rPr>
          <w:lang w:val="en-US"/>
        </w:rPr>
        <w:t>RMS</w:t>
      </w:r>
      <w:r>
        <w:rPr/>
        <w:t>" – для сделок репо, заключенных с Клиринговым центром для исполнения обязательств по сделкам, заключенным в Режиме электронной торговли и в Режиме неанонимной торговли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  <w:br/>
        <w:t>Количество элементов «</w:t>
      </w:r>
      <w:r>
        <w:rPr>
          <w:lang w:val="en-US"/>
        </w:rPr>
        <w:t>Bond</w:t>
      </w:r>
      <w:r>
        <w:rPr/>
        <w:t>» в отчете соответствует количеству разных дат исполнения 1-ых и 2-ых частей репо, включенных в отч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_REPO.xsl"?&gt;</w:t>
            </w:r>
          </w:p>
          <w:p>
            <w:pPr>
              <w:pStyle w:val="Style7"/>
              <w:rPr/>
            </w:pPr>
            <w:r>
              <w:rPr/>
              <w:t xml:space="preserve">&lt;Receiver Id="TRNMM" Name="Закрытое Акционерное Общество &amp;quot;ФИНАНС&amp;quot;" </w:t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&gt;</w:t>
            </w:r>
          </w:p>
          <w:p>
            <w:pPr>
              <w:pStyle w:val="Style7"/>
              <w:rPr/>
            </w:pPr>
            <w:r>
              <w:rPr/>
              <w:tab/>
              <w:t xml:space="preserve">&lt;Report Type="DAY_REPO" Desc="Отчет о </w:t>
            </w:r>
            <w:r>
              <w:rPr>
                <w:lang w:val="ru-RU" w:eastAsia="en-US"/>
              </w:rPr>
              <w:t>С</w:t>
            </w:r>
            <w:r>
              <w:rPr/>
              <w:t>делках репо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GQTS000360438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SOrderNumber="000360438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28.03.2007 15:04:5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28.03.2007 19:00: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217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53382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GTS" Date="28.03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TRN1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GQTS000360449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04.04.2007 16:00:3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5346901.9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GTS" Date="04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GQTS000360438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SOrderNumber="000360438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28.03.2007 14:36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28.03.2007 19:00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21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5289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GTS" Date="28.03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TRN1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GQTS000360445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5297621.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PIR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GTS" Date="04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BON" Code="ROTR01" TSCode="ROTR01G" SubCode="RF000000549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FaceValue="1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478.08" Date="04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500" Date="13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GQTS000361222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SOrderNumber="000361222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03.04.2007 15:2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03.04.2007 16:00: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102478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478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GTS" Date="03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TRN3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 Number="GQTS00036122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277397.2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5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GTS" Date="13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AZP" SubCode="RF000000163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Number="REPO0003612227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oment="06.03.2007 18:0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ExecMoment="06.03.2007 18:14: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Amt="102478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Memo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InclYield="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RMS" Date="06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RTSP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 Number="REPO0003612228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2478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RMS" Date="07.04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kern w:val="2"/>
          <w:lang w:val="en-US"/>
        </w:rPr>
        <w:t>CounterPa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"/>
        <w:gridCol w:w="1912"/>
        <w:gridCol w:w="4961"/>
        <w:gridCol w:w="170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ontr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контрагента по сделке (участника торгов или Клирингового цен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ContrClient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клиента участника торгов – контрагента по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eastAsia="Arial Unicode MS"/>
          <w:lang w:val="en-US"/>
        </w:rPr>
        <w:t>ContrClientCode</w:t>
      </w:r>
      <w:r>
        <w:rPr/>
        <w:t>» указывается в случае, если сделка заключена одним участником торгов за счет разных клиентов.</w:t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6" w:name="__RefHeading___Toc205298529"/>
      <w:bookmarkEnd w:id="6"/>
      <w:r>
        <w:rPr/>
        <w:t>«Отчет о Сделках с отложенным исполнение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неисполненных Сделках с отложенным исполнением либо сделках, исполненных в дату формирования отч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50"/>
        <w:gridCol w:w="11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 с отложенным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kern w:val="2"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CounterPar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трагент по Сделке с отложенным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GTS</w:t>
      </w:r>
      <w:r>
        <w:rPr/>
        <w:t>"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  <w:br/>
        <w:t>Количество элементов «</w:t>
      </w:r>
      <w:r>
        <w:rPr>
          <w:lang w:val="en-US"/>
        </w:rPr>
        <w:t>Bond</w:t>
      </w:r>
      <w:r>
        <w:rPr/>
        <w:t>» в отчете соответствует количеству разных дат исполнения Сделок с отложенным исполнением, включенных в отч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_TPN.xsl"?&gt;</w:t>
            </w:r>
          </w:p>
          <w:p>
            <w:pPr>
              <w:pStyle w:val="Style7"/>
              <w:rPr/>
            </w:pPr>
            <w:r>
              <w:rPr/>
              <w:t xml:space="preserve">&lt;Receiver Id="TRNMM" Name="Закрытое Акционерное Общество &amp;quot;ФИНАНС&amp;quot;" </w:t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&gt;</w:t>
            </w:r>
          </w:p>
          <w:p>
            <w:pPr>
              <w:pStyle w:val="Style7"/>
              <w:rPr/>
            </w:pPr>
            <w:r>
              <w:rPr/>
              <w:tab/>
              <w:t>&lt;Report Type="DAY_TPN" Desc="</w:t>
            </w:r>
            <w:r>
              <w:rPr>
                <w:lang w:val="ru-RU" w:eastAsia="en-US"/>
              </w:rPr>
              <w:t>Отчет</w:t>
            </w:r>
            <w:r>
              <w:rPr/>
              <w:t xml:space="preserve"> </w:t>
            </w:r>
            <w:r>
              <w:rPr>
                <w:lang w:val="ru-RU" w:eastAsia="en-US"/>
              </w:rPr>
              <w:t>о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ках</w:t>
            </w:r>
            <w:r>
              <w:rPr/>
              <w:t xml:space="preserve"> </w:t>
            </w:r>
            <w:r>
              <w:rPr>
                <w:lang w:val="ru-RU" w:eastAsia="en-US"/>
              </w:rPr>
              <w:t>с</w:t>
            </w:r>
            <w:r>
              <w:rPr/>
              <w:t xml:space="preserve"> </w:t>
            </w:r>
            <w:r>
              <w:rPr>
                <w:lang w:val="ru-RU" w:eastAsia="en-US"/>
              </w:rPr>
              <w:t>отложенным</w:t>
            </w:r>
            <w:r>
              <w:rPr/>
              <w:t xml:space="preserve"> </w:t>
            </w:r>
            <w:r>
              <w:rPr>
                <w:lang w:val="ru-RU" w:eastAsia="en-US"/>
              </w:rPr>
              <w:t>исполнением</w:t>
            </w:r>
            <w:r>
              <w:rPr/>
              <w:t>" Ver="1" /&gt;</w:t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5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5.06.2006 13:10:4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235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1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3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3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2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5.06.2006 13:10:4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5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175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2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6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235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3M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BON" Code="ROTR01" TSCode="ROTR01G" SubCode="RF000000549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FaceValue="1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500" Date="15.06.2006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5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18644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18644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1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125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5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PIR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emo="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TRNMM" ContrClientCode="trnmm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Style6"/>
        <w:numPr>
          <w:ilvl w:val="0"/>
          <w:numId w:val="6"/>
        </w:numPr>
        <w:ind w:left="709" w:hanging="709"/>
        <w:rPr/>
      </w:pPr>
      <w:r>
        <w:br w:type="page"/>
      </w:r>
      <w:bookmarkStart w:id="7" w:name="__RefHeading___Toc205298530"/>
      <w:bookmarkEnd w:id="7"/>
      <w:r>
        <w:rPr/>
        <w:t>«Клиринговый отчет об исполненных поручениях на клиринг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поручениях на клиринг по сделкам без предварительного обеспечения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8"/>
        <w:gridCol w:w="12"/>
        <w:gridCol w:w="5233"/>
        <w:gridCol w:w="1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ли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ценной бума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ручении на клирин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Paymen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латеж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элементе «</w:t>
      </w:r>
      <w:r>
        <w:rPr>
          <w:lang w:val="en-US"/>
        </w:rPr>
        <w:t>SettlPair</w:t>
      </w:r>
      <w:r>
        <w:rPr/>
        <w:t>» всегда указываются номера торговых счетов, использованных для расчетов по поручениям на клиринг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DVP</w:t>
      </w:r>
      <w:r>
        <w:rPr/>
        <w:t>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DVP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6.01.2007" DateRpt="17.01.2007 19:31:05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DVP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>="Клиринговый отчет об исполненных поручениях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 xml:space="preserve"> на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</w:t>
            </w:r>
            <w:r>
              <w:rPr/>
              <w:t>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EESR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314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314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5:41: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1.2007 16:01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5450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27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 Number="RTST00034314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314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8:01:5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1.2007 19:00: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Price="54527.00000"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27162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BON" Code="ROTR01" FaceValue="1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478.08" Date="16.01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5:2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3.2007 16:01: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002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249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47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 AnCls="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8:27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ExecMoment="16.03.2007 15:08:09"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2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9.84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1814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Payment 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098552.2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RateValue="26.22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Paym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"/>
        <w:gridCol w:w="1912"/>
        <w:gridCol w:w="4961"/>
        <w:gridCol w:w="170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Валют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I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НКД, включенная в сумму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teVal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Курс валю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RUR» –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USD» – доллары СШ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Amt</w:t>
      </w:r>
      <w:r>
        <w:rPr/>
        <w:t>» - это сумма платежа, включая НКД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AISum</w:t>
      </w:r>
      <w:r>
        <w:rPr/>
        <w:t>» указывается только для сделок с облигациями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Rate</w:t>
      </w:r>
      <w:r>
        <w:rPr/>
        <w:t>V</w:t>
      </w:r>
      <w:r>
        <w:rPr>
          <w:lang w:val="en-US"/>
        </w:rPr>
        <w:t>alue</w:t>
      </w:r>
      <w:r>
        <w:rPr/>
        <w:t>» - курс рубля к доллару, по которому сумма сделки пересчитана в сумму платежа, указывается в случае, если «Валюта сделки» (</w:t>
      </w:r>
      <w:r>
        <w:rPr>
          <w:lang w:val="en-US"/>
        </w:rPr>
        <w:t>Contract</w:t>
      </w:r>
      <w:r>
        <w:rPr/>
        <w:t>.</w:t>
      </w:r>
      <w:r>
        <w:rPr>
          <w:lang w:val="en-US"/>
        </w:rPr>
        <w:t>Currency</w:t>
      </w:r>
      <w:r>
        <w:rPr/>
        <w:t>) и «Валюта платежа» (</w:t>
      </w:r>
      <w:r>
        <w:rPr>
          <w:lang w:val="en-US"/>
        </w:rPr>
        <w:t>Payment</w:t>
      </w:r>
      <w:r>
        <w:rPr/>
        <w:t>.</w:t>
      </w:r>
      <w:r>
        <w:rPr>
          <w:lang w:val="en-US"/>
        </w:rPr>
        <w:t>Currency</w:t>
      </w:r>
      <w:r>
        <w:rPr/>
        <w:t>) не совпадают.</w:t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8" w:name="__RefHeading___Toc205298531"/>
      <w:bookmarkEnd w:id="8"/>
      <w:r>
        <w:rPr/>
        <w:t>«Клиринговый отчет об исполненных обязательствах по поставочным срочным контракта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обязательствах по перерегистрации/оплате ценных бумаг, являющихся базовым активом поставочных срочных контрактов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"/>
        <w:gridCol w:w="5204"/>
        <w:gridCol w:w="1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поручении на клирин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FTS</w:t>
      </w:r>
      <w:r>
        <w:rPr/>
        <w:t>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FTS.xsl"?&gt;</w:t>
            </w:r>
          </w:p>
          <w:p>
            <w:pPr>
              <w:pStyle w:val="Style7"/>
              <w:rPr/>
            </w:pPr>
            <w:r>
              <w:rPr/>
              <w:t>&lt;Receiver Id="TRNMM" Name="</w:t>
            </w:r>
            <w:r>
              <w:rPr>
                <w:lang w:val="ru-RU" w:eastAsia="en-US"/>
              </w:rPr>
              <w:t>Закрытое</w:t>
            </w:r>
            <w:r>
              <w:rPr/>
              <w:t xml:space="preserve"> </w:t>
            </w:r>
            <w:r>
              <w:rPr>
                <w:lang w:val="ru-RU" w:eastAsia="en-US"/>
              </w:rPr>
              <w:t>Акционерное</w:t>
            </w:r>
            <w:r>
              <w:rPr/>
              <w:t xml:space="preserve"> </w:t>
            </w:r>
            <w:r>
              <w:rPr>
                <w:lang w:val="ru-RU" w:eastAsia="en-US"/>
              </w:rPr>
              <w:t>Обществ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ФИНАНС</w:t>
            </w:r>
            <w:r>
              <w:rPr/>
              <w:t xml:space="preserve">&amp;quot;" </w:t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FT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б исполненных обязательствах по 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 xml:space="preserve">поставочным срочным контрактам" </w:t>
            </w:r>
            <w:r>
              <w:rPr/>
              <w:t>Ver</w:t>
            </w:r>
            <w:r>
              <w:rPr>
                <w:lang w:val="ru-RU" w:eastAsia="en-US"/>
              </w:rPr>
              <w:t>="1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>&lt;</w:t>
            </w:r>
            <w:r>
              <w:rPr/>
              <w:t>SettlPairGroup</w:t>
            </w:r>
            <w:r>
              <w:rPr>
                <w:lang w:val="ru-RU" w:eastAsia="en-US"/>
              </w:rPr>
              <w:t>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</w:r>
            <w:r>
              <w:rPr/>
              <w:t>&lt;SettlPair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FTS" Date="06.03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FTS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01.03.2007 18:27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06.03.2007 19:01: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2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58.083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097004.6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Style6"/>
        <w:numPr>
          <w:ilvl w:val="0"/>
          <w:numId w:val="6"/>
        </w:numPr>
        <w:ind w:left="709" w:hanging="709"/>
        <w:rPr/>
      </w:pPr>
      <w:r>
        <w:br w:type="page"/>
      </w:r>
      <w:bookmarkStart w:id="9" w:name="__RefHeading___Toc205298532"/>
      <w:bookmarkEnd w:id="9"/>
      <w:r>
        <w:rPr/>
        <w:t>«Клиринговый отчет о сделках, заключенных с Клиринговым центром в Режиме электронной торговли и в Режиме неанонимной торговли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неисполненных по состоянию на дату формирования отчета сделках, заключенных с Клиринговым центром в Режиме электронной торговли и в Режиме неанонимной торговли, либо о сделках, обязательства по которым исполнены / прекращены в дату формирования отч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366"/>
        <w:gridCol w:w="16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регистра и торгового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регистра и торгового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депо или денежный регистр, входящий в состав расчетной пары сч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DepositMarg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ная маржа по сдел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б исполнении обязательств по сдел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orfe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Штраф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bCs/>
                <w:lang w:val="en-US"/>
              </w:rPr>
              <w:t>Execut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Forfe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штрафов по клиен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ForfeitDep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задолженности по штрафам по клиен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rFonts w:cs="Arial"/>
                <w:b w:val="false"/>
                <w:bCs/>
                <w:lang w:val="en-US"/>
              </w:rPr>
              <w:t>TotalDepositMarg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Депозитная маржа по участн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DepositMargi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DepositMarg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Депозитная маржа по ценной бума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RMS</w:t>
      </w:r>
      <w:r>
        <w:rPr/>
        <w:t>"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DepositMargin</w:t>
      </w:r>
      <w:r>
        <w:rPr/>
        <w:t>» не указывается для сделок, обязательства по которым прекращены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rFonts w:cs="Arial"/>
          <w:lang w:val="en-US"/>
        </w:rPr>
        <w:t>Execution</w:t>
      </w:r>
      <w:r>
        <w:rPr>
          <w:rFonts w:cs="Arial"/>
        </w:rPr>
        <w:t>» указывается для сделок, дата исполнения которых наступил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>
          <w:rFonts w:cs="Arial"/>
        </w:rPr>
        <w:t xml:space="preserve">Атрибут </w:t>
      </w:r>
      <w:r>
        <w:rPr/>
        <w:t>«</w:t>
      </w:r>
      <w:r>
        <w:rPr>
          <w:lang w:val="en-US"/>
        </w:rPr>
        <w:t>ExecMoment</w:t>
      </w:r>
      <w:r>
        <w:rPr/>
        <w:t>» в элементе «</w:t>
      </w:r>
      <w:r>
        <w:rPr>
          <w:lang w:val="en-US"/>
        </w:rPr>
        <w:t>Contract</w:t>
      </w:r>
      <w:r>
        <w:rPr>
          <w:kern w:val="2"/>
        </w:rPr>
        <w:t>» данного отчета не указыва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0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1.04.2008" DateRpt="21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  <w:tab/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9.9999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4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5.04.2008" DateRpt="25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&lt;DepositMargin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25.04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6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6000.00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4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4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2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2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5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8.04.2008" DateRpt="28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&lt;DepositMargin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28.04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1000.00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6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9.04.2008" DateRpt="29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9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06.05.2008" DateRpt="06.05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TERMINA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SUSPEND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6.05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0.00" Fine="-0.01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10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07.05.2008" DateRpt="07.05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RTS-SC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DCC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TERMINA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TERMINA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6.05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Penalty="-600.00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-60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Debt Penalty="-10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0.00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DepositMargi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Ris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эффициент рыночного риска по ценной бума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RM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ованный рыночный риск по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PM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енциальный рыночный риск по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озитная маржа по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>
          <w:rFonts w:cs="Arial"/>
          <w:b/>
          <w:b/>
          <w:bCs/>
        </w:rPr>
      </w:pPr>
      <w:r>
        <w:rPr/>
        <w:t>Атрибут «</w:t>
      </w:r>
      <w:r>
        <w:rPr>
          <w:lang w:val="en-US"/>
        </w:rPr>
        <w:t>DM</w:t>
      </w:r>
      <w:r>
        <w:rPr/>
        <w:t>» указывается справочно; в вычислении суммарной депозитной маржи по ценной бумаге не используется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Execu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"/>
        <w:gridCol w:w="1912"/>
        <w:gridCol w:w="4961"/>
        <w:gridCol w:w="170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Unicode MS" w:cs="Arial"/>
              </w:rPr>
              <w:t>Тип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ecMo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прекращения обязательств по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обязательства по перерегистрации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обязательства по оплате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eastAsia="Arial Unicode MS"/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EXECUTED</w:t>
      </w:r>
      <w:r>
        <w:rPr/>
        <w:t>" – информация об обязательствах по сделке, прекращенных исполнением или зачетом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DELAYED</w:t>
      </w:r>
      <w:r>
        <w:rPr/>
        <w:t>" –  информация о неисполненных обязательствах по сделке (исполнение которых перенесено). Пеню за просрочку должен заплатить Участник клиринга. Сумма пени указана в атрибуте «</w:t>
      </w:r>
      <w:r>
        <w:rPr>
          <w:lang w:val="en-US"/>
        </w:rPr>
        <w:t>Fine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MOVED</w:t>
      </w:r>
      <w:r>
        <w:rPr/>
        <w:t>" –  информация о неисполненных обязательствах по сделке (исполнение которых перенесено). Пеню за просрочку должен заплатить Клиринговый центр. Сумма пени указана в атрибуте «</w:t>
      </w:r>
      <w:r>
        <w:rPr>
          <w:lang w:val="en-US"/>
        </w:rPr>
        <w:t>Fine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SUSPENDED" – информация об обязательствах по сделке, прекращенных в дату отчета выплатой неустойки из-за неисполнения в срок, установленный Условиями сделок. Неустойку должен заплатить Участник клиринга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TERMINATED</w:t>
      </w:r>
      <w:r>
        <w:rPr/>
        <w:t>" – информация об обязательствах по сделке, прекращенных в торговый день, предшествующий дате отчета, выплатой неустойки из-за неисполнения в срок, установленный Условиями сделок. Неустойку должен заплатить Участник клиринга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STOPED" – информация об обязательствах по сделке, прекращенных в дату отчета выплатой неустойки из-за неисполнения Клиринговым центром в срок, установленный Условиями сделок. Неустойку должен заплатить Клиринговый центр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CLOSED</w:t>
      </w:r>
      <w:r>
        <w:rPr/>
        <w:t>" – информация об обязательствах по сделке, прекращенных в торговый день, предшествующий дате отчета, выплатой неустойки из-за неисполнения Клиринговым центром в срок, установленный Условиями сделок. Неустойку должен заплатить Клиринговый центр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MC</w:t>
      </w:r>
      <w:r>
        <w:rPr/>
        <w:t>_SUSPENDED" – информация об обязательствах по сделке, прекращенных в дату отчета выплатой неустойки из-за неисполнения Участником клиринга Маржинального требования. Неустойку должен заплатить Участник клиринга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"</w:t>
      </w:r>
      <w:r>
        <w:rPr>
          <w:lang w:val="en-US"/>
        </w:rPr>
        <w:t>MC</w:t>
      </w:r>
      <w:r>
        <w:rPr/>
        <w:t>_</w:t>
      </w:r>
      <w:r>
        <w:rPr>
          <w:lang w:val="en-US"/>
        </w:rPr>
        <w:t>TERMINATED</w:t>
      </w:r>
      <w:r>
        <w:rPr/>
        <w:t>" – информация об обязательствах по сделке, прекращенных в торговый день, предшествующий дате отчета, выплатой неустойки из-за неисполнения Участником клиринга Маржинального требования. Неустойку должен заплатить Участник клиринга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orfei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пени к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неустойки к списанию </w:t>
            </w:r>
            <w:r>
              <w:rPr>
                <w:rFonts w:cs="Arial"/>
              </w:rPr>
              <w:t>/ зачис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TotalForfei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пени к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 по кл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неустойки к списанию </w:t>
            </w:r>
            <w:r>
              <w:rPr>
                <w:rFonts w:cs="Arial"/>
              </w:rPr>
              <w:t>/ зачислению по кл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0"/>
          <w:numId w:val="4"/>
        </w:numPr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0"/>
          <w:numId w:val="4"/>
        </w:numPr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TotalForfeitDep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задолженности по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 пени по кл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задолженности по списанию </w:t>
            </w:r>
            <w:r>
              <w:rPr>
                <w:rFonts w:cs="Arial"/>
              </w:rPr>
              <w:t xml:space="preserve">/ зачислению </w:t>
            </w:r>
            <w:r>
              <w:rPr>
                <w:rFonts w:eastAsia="Arial Unicode MS" w:cs="Arial"/>
              </w:rPr>
              <w:t>неустойки</w:t>
            </w:r>
            <w:r>
              <w:rPr>
                <w:rFonts w:cs="Arial"/>
              </w:rPr>
              <w:t xml:space="preserve"> по кли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0"/>
          <w:numId w:val="4"/>
        </w:numPr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0"/>
          <w:numId w:val="4"/>
        </w:numPr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>Элемент Total</w:t>
      </w:r>
      <w:r>
        <w:rPr>
          <w:rFonts w:cs="Arial"/>
          <w:b/>
          <w:bCs/>
          <w:i/>
          <w:iCs/>
          <w:lang w:val="en-US"/>
        </w:rPr>
        <w:t>DepositMargi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ая Депозитная маржа по участ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ssueDepositMargi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SettlPr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ая цена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RMRPosi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оложительных Реализованных рыночных рисков по ценной бума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MRBu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отенциальных рыночных рисков по сделкам по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MRSe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отенциальных рыночных рисков по сделкам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озитная маржа по ценной бума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>
          <w:rFonts w:cs="Arial"/>
          <w:b/>
          <w:b/>
          <w:bCs/>
        </w:rPr>
      </w:pPr>
      <w:r>
        <w:rPr/>
        <w:t>Для атрибутов выполняется равенство:</w:t>
      </w:r>
    </w:p>
    <w:p>
      <w:pPr>
        <w:pStyle w:val="Style10"/>
        <w:rPr/>
      </w:pPr>
      <w:r>
        <w:rPr>
          <w:lang w:val="en-US"/>
        </w:rPr>
        <w:t>DM = RMRPositive +</w:t>
      </w:r>
      <w:r>
        <w:rPr>
          <w:lang w:val="en-US" w:eastAsia="en-US"/>
        </w:rPr>
        <w:t xml:space="preserve"> max (</w:t>
      </w:r>
      <w:r>
        <w:rPr>
          <w:lang w:val="en-US"/>
        </w:rPr>
        <w:t>PMRBuy, PMRSell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10" w:name="__RefHeading___Toc205298533"/>
      <w:bookmarkEnd w:id="10"/>
      <w:r>
        <w:rPr/>
        <w:t>«Отчет о Маржинальном требовании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чет предоставляется в случае выставления Маржинального треб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е Маржинального требования, значения параметров, использованных при расчете Маржинального требования, и перечень сделок, обязательства по которым будут прекращены в случае неисполнения Маржинального требования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83"/>
        <w:gridCol w:w="16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MargingCa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Маржинальном треб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MargingCal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DepositMarg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ная маржа по сдел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RMS</w:t>
      </w:r>
      <w:r>
        <w:rPr/>
        <w:t>"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>
          <w:rFonts w:cs="Arial"/>
        </w:rPr>
        <w:t xml:space="preserve">Внутри одной </w:t>
      </w:r>
      <w:r>
        <w:rPr>
          <w:rFonts w:cs="Arial"/>
          <w:lang w:val="en-US"/>
        </w:rPr>
        <w:t>Settlement</w:t>
      </w:r>
      <w:r>
        <w:rPr>
          <w:rFonts w:cs="Arial"/>
        </w:rPr>
        <w:t>.</w:t>
      </w:r>
      <w:r>
        <w:rPr>
          <w:rFonts w:cs="Arial"/>
          <w:lang w:val="en-US"/>
        </w:rPr>
        <w:t>Date</w:t>
      </w:r>
      <w:r>
        <w:rPr>
          <w:rFonts w:cs="Arial"/>
        </w:rPr>
        <w:t xml:space="preserve"> сделки сортируются в порядке возрастания </w:t>
      </w:r>
      <w:r>
        <w:rPr>
          <w:rFonts w:cs="Arial"/>
          <w:lang w:val="en-US"/>
        </w:rPr>
        <w:t>Contract</w:t>
      </w:r>
      <w:r>
        <w:rPr>
          <w:rFonts w:cs="Arial"/>
        </w:rPr>
        <w:t>.</w:t>
      </w:r>
      <w:r>
        <w:rPr>
          <w:rFonts w:cs="Arial"/>
          <w:lang w:val="en-US"/>
        </w:rPr>
        <w:t>Moment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MC_RMS.xsl"?&gt;</w:t>
            </w:r>
          </w:p>
          <w:p>
            <w:pPr>
              <w:pStyle w:val="Style7"/>
              <w:rPr/>
            </w:pPr>
            <w:r>
              <w:rPr/>
              <w:t xml:space="preserve">&lt;Receiver Id="TRNMM" Name="Закрытое Акционерное Общество &amp;quot;ФИНАНС&amp;quot;" </w:t>
            </w:r>
            <w:r>
              <w:rPr>
                <w:bCs/>
                <w:kern w:val="2"/>
              </w:rPr>
              <w:t>DateTo="15.03.2007" DateRpt="16.03.2007 18:46:00"</w:t>
            </w:r>
            <w:r>
              <w:rPr/>
              <w:t>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MC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Маржинальном требовании" </w:t>
            </w:r>
            <w:r>
              <w:rPr/>
              <w:t>Ver</w:t>
            </w:r>
            <w:r>
              <w:rPr>
                <w:lang w:val="ru-RU" w:eastAsia="en-US"/>
              </w:rPr>
              <w:t>="1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MargingCall</w:t>
            </w:r>
          </w:p>
          <w:p>
            <w:pPr>
              <w:pStyle w:val="Style7"/>
              <w:rPr/>
            </w:pPr>
            <w:r>
              <w:rPr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>Volume="37537.24"</w:t>
            </w:r>
          </w:p>
          <w:p>
            <w:pPr>
              <w:pStyle w:val="Style7"/>
              <w:rPr/>
            </w:pPr>
            <w:r>
              <w:rPr/>
              <w:tab/>
              <w:tab/>
              <w:t>ForfeitDebts="0.00"</w:t>
            </w:r>
          </w:p>
          <w:p>
            <w:pPr>
              <w:pStyle w:val="Style7"/>
              <w:rPr/>
            </w:pPr>
            <w:r>
              <w:rPr/>
              <w:tab/>
              <w:tab/>
              <w:t>RMRPositiveSum="556684.40"</w:t>
            </w:r>
          </w:p>
          <w:p>
            <w:pPr>
              <w:pStyle w:val="Style7"/>
              <w:rPr/>
            </w:pPr>
            <w:r>
              <w:rPr/>
              <w:tab/>
              <w:tab/>
              <w:t>GuaranteeSum="69147.16"</w:t>
            </w:r>
          </w:p>
          <w:p>
            <w:pPr>
              <w:pStyle w:val="Style7"/>
              <w:rPr/>
            </w:pPr>
            <w:r>
              <w:rPr/>
              <w:tab/>
              <w:tab/>
              <w:t>RateValue="26.4879"</w:t>
            </w:r>
          </w:p>
          <w:p>
            <w:pPr>
              <w:pStyle w:val="Style7"/>
              <w:rPr/>
            </w:pPr>
            <w:r>
              <w:rPr/>
              <w:tab/>
              <w:tab/>
              <w:t>Level="450000.00"</w:t>
            </w:r>
          </w:p>
          <w:p>
            <w:pPr>
              <w:pStyle w:val="Style7"/>
              <w:rPr/>
            </w:pPr>
            <w:r>
              <w:rPr/>
              <w:tab/>
              <w:tab/>
              <w:t>Expired="0"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ement Type="RMS" Date="24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79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79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8.01.2007 12:44: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3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33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7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8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8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8.01.2007 12:58: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3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33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7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ement Type="RMS" Date="25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9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9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9.01.2007 13:26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5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0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6525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241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215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215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9.01.2007 14:26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27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27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emo="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1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>&lt;/MargingCall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MargingCal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Маржинального требования и параметров, использованных при расчете Маржиналь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olu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Маржиналь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feitDeb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Сумма Задолженностей по уплате пени или неустоек, учитываемых за Участником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MRPositive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положительных </w:t>
            </w:r>
            <w:r>
              <w:rPr>
                <w:rFonts w:cs="Arial"/>
                <w:lang w:val="en-US" w:eastAsia="en-US"/>
              </w:rPr>
              <w:t xml:space="preserve">(учитываемых со знаком плюс) </w:t>
            </w:r>
            <w:r>
              <w:rPr>
                <w:rFonts w:cs="Arial"/>
              </w:rPr>
              <w:t>Реализованных рыночных рисков по сдел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arantee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Сумма Средств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teVal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Курс пересчета суммы Средств обеспечения в валюте Российской Федерации в доллары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Пороговое значение выставления Маржиналь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i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«Маржинальное требование просроч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USD» – доллары СШ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Expired</w:t>
      </w:r>
      <w:r>
        <w:rPr/>
        <w:t>» принимает значение "1", в случае если Маржинальное требование просрочено, "0" – если не просрочено.</w:t>
      </w:r>
    </w:p>
    <w:p>
      <w:pPr>
        <w:pStyle w:val="Style8"/>
        <w:numPr>
          <w:ilvl w:val="1"/>
          <w:numId w:val="7"/>
        </w:numPr>
        <w:ind w:left="426" w:hanging="426"/>
        <w:rPr>
          <w:rFonts w:cs="Arial"/>
          <w:b/>
          <w:b/>
          <w:bCs/>
        </w:rPr>
      </w:pPr>
      <w:r>
        <w:rPr/>
        <w:t>Для атрибутов выполняется равенство:</w:t>
      </w:r>
    </w:p>
    <w:p>
      <w:pPr>
        <w:pStyle w:val="Style10"/>
        <w:rPr>
          <w:lang w:val="en-US"/>
        </w:rPr>
      </w:pPr>
      <w:r>
        <w:rPr>
          <w:lang w:val="en-US"/>
        </w:rPr>
        <w:t>Volume = RMRPositiveSum – (GuaranteeSum + Level – ForfeitDebts)</w:t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11" w:name="__RefHeading___Toc205298534"/>
      <w:bookmarkEnd w:id="11"/>
      <w:r>
        <w:rPr/>
        <w:t>«Отчет о сделках, обязательства по которым прекращены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В отчет включается информация о сделках, заключенных с Клиринговым центром в Режиме электронной торговли и в Режиме неанонимной торговли, обязательства по которым не исполнены и прекращены по основаниям, </w:t>
      </w:r>
      <w:r>
        <w:rPr/>
        <w:t>установленным Условиями сделок, заключаемых на торгах ОАО «РТС» с Клиринговым центром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Отчет предоставляется в случае наличия таких сдело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961"/>
        <w:gridCol w:w="83"/>
        <w:gridCol w:w="16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 прекращении обязательств по сдел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RMS</w:t>
      </w:r>
      <w:r>
        <w:rPr/>
        <w:t>"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?xml version="1.0" encoding="Windows-1251"?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?xml-stylesheet type="text/xsl" href=".\CONTRACTSTOP_RMS~201.xsl"?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Receiver Id="TRNMM" Name="Закрытое Акционерное Общество &amp;quot;ФИНАНС&amp;quot;" DateTo="24.01.2007" DateRpt="24.01.2007 18:46:00"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Repor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CONTRACTSTOP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RMS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"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Desc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Отчет о сделках, обязательства по которым</w:t>
              <w:tab/>
              <w:t xml:space="preserve">прекращены"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Ver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104" /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&lt;Settlement Type="RMS" Date="17.01.2007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Contrac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Number="RTSA3522260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SOrderNumber="000352226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arketCode="RTS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="A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oment="11.01.2007 11:2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ction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Ext="A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Qty="5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Price="1.001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mt="5005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State="TERMINAT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emo="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Issue Type="SHS" Code="EESR" SubCode="RF0000004625" FaceValue="0.5" Currency="RUR" Name="ОАО РАО &amp;quot;ЕЭС России&amp;quot;"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Client ClientCode="trncypr" Inn="#CYP HE222222" 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SUSPEND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2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2002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STOP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1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1001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/Contrac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/Settlemen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Settlement Type="RMS" Date="19.01.2007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Contrac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Number="RTSC3522314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SOrderNumber="0003522314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arketCode="RTS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oment="15.01.2007 11:38:3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ction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Ext="C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Qty="5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Price="1.001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mt="5005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State="TERMINAT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emo="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Issue Type="SHS" Code="EESR" SubCode="RF0000004625" FaceValue="0.5" Currency="RUR" Name="ОАО РАО &amp;quot;ЕЭС России&amp;quot;"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Client ClientCode="trncypr" Inn="#CYP HE222222" 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MC_SUSPEND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2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5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5005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/Contrac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/Settlemen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12" w:name="__RefHeading___Toc205298535"/>
      <w:bookmarkEnd w:id="12"/>
      <w:r>
        <w:rPr/>
        <w:t>«Отчет о комиссионных вознаграждениях клирингового центра и организаторов торговл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ах комиссионных вознаграждений, рассчитанных в дату формирования отч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"/>
        <w:gridCol w:w="5204"/>
        <w:gridCol w:w="1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анковский счет, с которого списано комиссионное вознаграж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Schem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хеме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базе для расчета суммы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PayOrderSum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платежа по платежному поруч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сумма комиссионных вознагра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Total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Если счет для списания комиссионных вознаграждений не зарегистрирован в Клиринговом центре, то элемент «</w:t>
      </w:r>
      <w:r>
        <w:rPr>
          <w:lang w:val="en-US"/>
        </w:rPr>
        <w:t>Account</w:t>
      </w:r>
      <w:r>
        <w:rPr>
          <w:kern w:val="2"/>
        </w:rPr>
        <w:t>»</w:t>
      </w:r>
      <w:r>
        <w:rPr/>
        <w:t xml:space="preserve"> указывается без атрибутов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lang w:val="en-US"/>
        </w:rPr>
        <w:t>Client</w:t>
      </w:r>
      <w:r>
        <w:rPr/>
        <w:t>» не указывается для схем комиссионного вознаграждения с типом «</w:t>
      </w:r>
      <w:r>
        <w:rPr>
          <w:lang w:val="en-US"/>
        </w:rPr>
        <w:t>ORD</w:t>
      </w:r>
      <w:r>
        <w:rPr/>
        <w:t>» (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ORD</w:t>
      </w:r>
      <w:r>
        <w:rPr/>
        <w:t>”)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rFonts w:cs="Arial"/>
          <w:bCs/>
          <w:lang w:val="en-US"/>
        </w:rPr>
        <w:t>PayOrderSum</w:t>
      </w:r>
      <w:r>
        <w:rPr/>
        <w:t>» указывается только для схем комиссионного вознаграждения с типом «</w:t>
      </w:r>
      <w:r>
        <w:rPr>
          <w:lang w:val="en-US"/>
        </w:rPr>
        <w:t>ORD</w:t>
      </w:r>
      <w:r>
        <w:rPr/>
        <w:t>» (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ORD</w:t>
      </w:r>
      <w:r>
        <w:rPr/>
        <w:t>”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FEE~103.xsl"?&gt;</w:t>
            </w:r>
          </w:p>
          <w:p>
            <w:pPr>
              <w:pStyle w:val="Style7"/>
              <w:rPr/>
            </w:pPr>
            <w:r>
              <w:rPr/>
              <w:t>&lt;Receiver Id="GAPRCK" Name="Великий и могучий &amp;quot;Утес&amp;quot;" DateTo="28.05.2008" DateRpt="28.05.2008 18:15:22" 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FEE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комиссионных вознаграждениях клирингового центра и организаторов торговли" </w:t>
            </w:r>
            <w:r>
              <w:rPr/>
              <w:t>Ver</w:t>
            </w:r>
            <w:r>
              <w:rPr>
                <w:lang w:val="ru-RU" w:eastAsia="en-US"/>
              </w:rPr>
              <w:t>="103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Account OrgType="B" OrgCode="RTS-SC" AccCode="30214810500000000087"&gt;</w:t>
            </w:r>
          </w:p>
          <w:p>
            <w:pPr>
              <w:pStyle w:val="Style7"/>
              <w:rPr/>
            </w:pPr>
            <w:r>
              <w:rPr/>
              <w:tab/>
              <w:tab/>
            </w:r>
            <w:r>
              <w:rPr>
                <w:lang w:val="ru-RU" w:eastAsia="en-US"/>
              </w:rPr>
              <w:t>&lt;</w:t>
            </w:r>
            <w:r>
              <w:rPr/>
              <w:t>FeeScheme</w:t>
            </w:r>
            <w:r>
              <w:rPr>
                <w:lang w:val="ru-RU" w:eastAsia="en-US"/>
              </w:rPr>
              <w:t xml:space="preserve"> </w:t>
            </w:r>
            <w:r>
              <w:rPr/>
              <w:t>Name</w:t>
            </w:r>
            <w:r>
              <w:rPr>
                <w:lang w:val="ru-RU" w:eastAsia="en-US"/>
              </w:rPr>
              <w:t>="</w:t>
            </w:r>
            <w:r>
              <w:rPr/>
              <w:t>ANCLRA</w:t>
            </w:r>
            <w:r>
              <w:rPr>
                <w:lang w:val="ru-RU" w:eastAsia="en-US"/>
              </w:rPr>
              <w:t xml:space="preserve">" </w:t>
            </w:r>
            <w:r>
              <w:rPr/>
              <w:t>Ctg</w:t>
            </w:r>
            <w:r>
              <w:rPr>
                <w:lang w:val="ru-RU" w:eastAsia="en-US"/>
              </w:rPr>
              <w:t>="</w:t>
            </w:r>
            <w:r>
              <w:rPr/>
              <w:t>CLR</w:t>
            </w:r>
            <w:r>
              <w:rPr>
                <w:lang w:val="ru-RU" w:eastAsia="en-US"/>
              </w:rPr>
              <w:t xml:space="preserve">"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TRD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r</w:t>
            </w:r>
            <w:r>
              <w:rPr>
                <w:lang w:val="ru-RU" w:eastAsia="en-US"/>
              </w:rPr>
              <w:t>="Оплата клиринговых услуг НП РТС по сделкам с акциями, заключенным с НП РТС в Режиме электронной торговли и в Режиме неанонимной торговли" 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  <w:tab/>
            </w:r>
            <w:r>
              <w:rPr/>
              <w:t>&lt;Fee Number="RTSA3889928S" Billing="1" CurrLst="USD,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rock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USD" Sum="2.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53.93" Vat="8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RTSA3889994B" Billing="1" CurrLst="USD,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rock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USD" Sum="7.4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76.40" Vat="26.9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USD,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USD" Sum="9.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230.33" Vat="35.14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Scheme Name="DVPCLA" Ctg="CLR" Type="TRD" Descr="Оплата клиринговых услуг НП РТС за клиринг без предварительного обеспечения по сделкам с акциями и паями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SOVL6573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cliff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10.00" Vat="16.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UFGRM330794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cliff" Inn="#CYP 6898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110.00" Vat="16.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220.00" Vat="33.56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Account OrgType="B" OrgCode="RTS-SC" AccCode="30214810300000000110"&gt;</w:t>
            </w:r>
          </w:p>
          <w:p>
            <w:pPr>
              <w:pStyle w:val="Style7"/>
              <w:rPr/>
            </w:pPr>
            <w:r>
              <w:rPr/>
              <w:tab/>
              <w:tab/>
            </w:r>
            <w:r>
              <w:rPr>
                <w:lang w:val="ru-RU" w:eastAsia="en-US"/>
              </w:rPr>
              <w:t>&lt;</w:t>
            </w:r>
            <w:r>
              <w:rPr/>
              <w:t>FeeScheme</w:t>
            </w:r>
            <w:r>
              <w:rPr>
                <w:lang w:val="ru-RU" w:eastAsia="en-US"/>
              </w:rPr>
              <w:t xml:space="preserve"> </w:t>
            </w:r>
            <w:r>
              <w:rPr/>
              <w:t>Name</w:t>
            </w:r>
            <w:r>
              <w:rPr>
                <w:lang w:val="ru-RU" w:eastAsia="en-US"/>
              </w:rPr>
              <w:t>="</w:t>
            </w:r>
            <w:r>
              <w:rPr/>
              <w:t>ORDCLRI</w:t>
            </w:r>
            <w:r>
              <w:rPr>
                <w:lang w:val="ru-RU" w:eastAsia="en-US"/>
              </w:rPr>
              <w:t xml:space="preserve">" </w:t>
            </w:r>
            <w:r>
              <w:rPr/>
              <w:t>Ctg</w:t>
            </w:r>
            <w:r>
              <w:rPr>
                <w:lang w:val="ru-RU" w:eastAsia="en-US"/>
              </w:rPr>
              <w:t>="</w:t>
            </w:r>
            <w:r>
              <w:rPr/>
              <w:t>CLR</w:t>
            </w:r>
            <w:r>
              <w:rPr>
                <w:lang w:val="ru-RU" w:eastAsia="en-US"/>
              </w:rPr>
              <w:t xml:space="preserve">"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ORD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r</w:t>
            </w:r>
            <w:r>
              <w:rPr>
                <w:lang w:val="ru-RU" w:eastAsia="en-US"/>
              </w:rPr>
              <w:t>="Оплата клиринговых услуг НП РТС за зачисление средств на денежные регистры Участников клиринга" 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  <w:tab/>
            </w:r>
            <w:r>
              <w:rPr/>
              <w:t>&lt;Fee Number="INPUT0002564209" Billing="1" CurrLst="RUR" 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ab/>
              <w:tab/>
              <w:tab/>
              <w:tab/>
              <w:t>&lt;FeeSum Currency="RUR" Sum="150.00" Vat="22.88" /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>
                <w:rFonts w:eastAsia="Courier New"/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&lt;PayOrderSum Currency="USD" Sum="1620100.00" /&gt;   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INPUT0002564519" Billing="1" CurrLst="RUR" 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ab/>
              <w:tab/>
              <w:tab/>
              <w:tab/>
              <w:t>&lt;FeeSum Currency="RUR" Sum="150.00" Vat="22.88" /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>
                <w:rFonts w:eastAsia="Courier New"/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&lt;PayOrderSum Currency="USD" Sum="100.00" /&gt;   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INPUT0002564521" Billing="1" CurrLst="RUR" 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ab/>
              <w:tab/>
              <w:tab/>
              <w:tab/>
              <w:t>&lt;FeeSum Currency="RUR" Sum="150.00" Vat="22.88" /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>
                <w:rFonts w:eastAsia="Courier New"/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&lt;PayOrderSum Currency="USD" Sum="200.00" /&gt;   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ab/>
              <w:tab/>
              <w:tab/>
              <w:tab/>
              <w:t>&lt;FeeSum Currency="RUR" Sum="450.00" Vat="68.64" /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>
                <w:rFonts w:eastAsia="Courier New"/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&lt;PayOrderSum Currency="USD" Sum="300.00" /&gt;   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Scheme Name="ORDCLRO" Ctg="CLR" Type="ORD" Descr="Оплата клиринговых услуг НП РТС за списание средств с денежных регистров Участников клиринга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 Number="WDRAW0002564196" Billing="1" CurrLst="RUR" 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ab/>
              <w:tab/>
              <w:tab/>
              <w:tab/>
              <w:t>&lt;FeeSum Currency="RUR" Sum="450.00" Vat="68.64" /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>
                <w:rFonts w:eastAsia="Courier New"/>
                <w:lang w:val="ru-RU" w:eastAsia="en-US"/>
              </w:rPr>
              <w:t xml:space="preserve">            </w:t>
            </w:r>
            <w:r>
              <w:rPr>
                <w:lang w:val="ru-RU" w:eastAsia="en-US"/>
              </w:rPr>
              <w:t xml:space="preserve">&lt;PayOrderSum Currency="USD" Sum="1620700.00" /&gt;   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450.00" Vat="68.6</w:t>
            </w:r>
            <w:r>
              <w:rPr>
                <w:lang w:val="ru-RU" w:eastAsia="en-US"/>
              </w:rPr>
              <w:t>4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kern w:val="2"/>
          <w:lang w:val="en-US"/>
        </w:rPr>
      </w:pPr>
      <w:r>
        <w:rPr>
          <w:rFonts w:cs="Arial"/>
          <w:b/>
          <w:kern w:val="2"/>
          <w:lang w:val="en-US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u w:val="single"/>
          <w:lang w:val="en-US"/>
        </w:rPr>
      </w:pPr>
      <w:r>
        <w:rPr>
          <w:rFonts w:cs="Arial"/>
          <w:b/>
          <w:i/>
          <w:iCs/>
          <w:kern w:val="2"/>
          <w:u w:val="single"/>
          <w:lang w:val="en-US"/>
        </w:rPr>
        <w:t xml:space="preserve">Элемент </w:t>
      </w:r>
      <w:r>
        <w:rPr>
          <w:rFonts w:cs="Arial"/>
          <w:b/>
          <w:i/>
          <w:iCs/>
          <w:u w:val="single"/>
          <w:lang w:val="en-US"/>
        </w:rPr>
        <w:t>FeeSchem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ru-RU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ассификатор комиссионной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Ct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тегория комиссионной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комиссионной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Desc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исание комиссионной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Ctg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TRD</w:t>
      </w:r>
      <w:r>
        <w:rPr/>
        <w:t>” –</w:t>
      </w:r>
      <w:r>
        <w:rPr>
          <w:bCs/>
        </w:rPr>
        <w:t xml:space="preserve"> комиссионное вознаграждение</w:t>
      </w:r>
      <w:r>
        <w:rPr/>
        <w:t xml:space="preserve"> организатора торговл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CLR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клирингового центра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DEPO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депозитария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TRD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рассчитывается по сделке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POS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рассчитывается от изменения остатка по счету.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>
          <w:lang w:val="en-US"/>
        </w:rPr>
        <w:t>ORD</w:t>
      </w:r>
      <w:r>
        <w:rPr/>
        <w:t>”- фиксированное комиссионное вознаграждение за зачисление(списание) средств на (с) денежные регистры (денежных регистров) Участников клиринга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lang w:val="en-US"/>
        </w:rPr>
        <w:t>Fe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lang w:val="en-US"/>
              </w:rPr>
              <w:t>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сделки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  <w:t>Issue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менение остатка по счету депо по сделкам, за исключением Сделок р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Bil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ru-RU"/>
              </w:rPr>
              <w:t xml:space="preserve">Признак, сформировано поручение на списание </w:t>
            </w:r>
            <w:r>
              <w:rPr>
                <w:bCs/>
              </w:rPr>
              <w:t>комиссионного вознаграждения</w:t>
            </w:r>
            <w:r>
              <w:rPr/>
              <w:t xml:space="preserve"> </w:t>
            </w:r>
            <w:r>
              <w:rPr>
                <w:rFonts w:cs="Arial"/>
                <w:szCs w:val="24"/>
                <w:lang w:eastAsia="ru-RU"/>
              </w:rPr>
              <w:t>или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L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писок ва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Number</w:t>
      </w:r>
      <w:r>
        <w:rPr/>
        <w:t>» указывается для комиссионных схем, у которых “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”=“</w:t>
      </w:r>
      <w:r>
        <w:rPr>
          <w:lang w:val="en-US"/>
        </w:rPr>
        <w:t>TRD</w:t>
      </w:r>
      <w:r>
        <w:rPr/>
        <w:t>” или “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”=“</w:t>
      </w:r>
      <w:r>
        <w:rPr>
          <w:lang w:val="en-US"/>
        </w:rPr>
        <w:t>ORD</w:t>
      </w:r>
      <w:r>
        <w:rPr/>
        <w:t>”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szCs w:val="24"/>
          <w:lang w:val="en-US" w:eastAsia="ru-RU"/>
        </w:rPr>
        <w:t>Issue</w:t>
      </w:r>
      <w:r>
        <w:rPr>
          <w:szCs w:val="24"/>
          <w:lang w:val="en-US"/>
        </w:rPr>
        <w:t>Netto</w:t>
      </w:r>
      <w:r>
        <w:rPr/>
        <w:t>» указывается для комиссионных схем, у которых “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Ctg</w:t>
      </w:r>
      <w:r>
        <w:rPr/>
        <w:t>”=“</w:t>
      </w:r>
      <w:r>
        <w:rPr>
          <w:lang w:val="en-US"/>
        </w:rPr>
        <w:t>DEPO</w:t>
      </w:r>
      <w:r>
        <w:rPr/>
        <w:t>”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lang w:val="en-US"/>
        </w:rPr>
        <w:t>Billing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 xml:space="preserve">1” – поручение на списание </w:t>
      </w:r>
      <w:r>
        <w:rPr>
          <w:bCs/>
        </w:rPr>
        <w:t>комиссионного вознаграждения</w:t>
      </w:r>
      <w:r>
        <w:rPr/>
        <w:t xml:space="preserve"> сформировано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 xml:space="preserve">0” – поручение на списание </w:t>
      </w:r>
      <w:r>
        <w:rPr>
          <w:bCs/>
        </w:rPr>
        <w:t>комиссионного вознаграждения</w:t>
      </w:r>
      <w:r>
        <w:rPr/>
        <w:t xml:space="preserve"> не сформировано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Ls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USD,RUR» – доллары США и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RUR» –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USD» – доллары США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i/>
          <w:iCs/>
          <w:lang w:val="en-US"/>
        </w:rPr>
        <w:t>Su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юта </w:t>
            </w:r>
            <w:r>
              <w:rPr>
                <w:bCs/>
              </w:rPr>
              <w:t>комиссионного во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</w:t>
            </w:r>
            <w:r>
              <w:rPr>
                <w:bCs/>
              </w:rPr>
              <w:t>комиссионного во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Сумм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RUR» –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USD» – доллары США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Vat</w:t>
      </w:r>
      <w:r>
        <w:rPr/>
        <w:t>» указывается только в элементах, у которых значение атрибута «</w:t>
      </w:r>
      <w:r>
        <w:rPr>
          <w:lang w:val="en-US"/>
        </w:rPr>
        <w:t>Curr</w:t>
      </w:r>
      <w:r>
        <w:rPr>
          <w:rFonts w:cs="Arial"/>
          <w:lang w:val="en-US"/>
        </w:rPr>
        <w:t>ency</w:t>
      </w:r>
      <w:r>
        <w:rPr>
          <w:rFonts w:cs="Arial"/>
        </w:rPr>
        <w:t xml:space="preserve">» равно </w:t>
      </w:r>
      <w:r>
        <w:rPr/>
        <w:t>"</w:t>
      </w:r>
      <w:r>
        <w:rPr>
          <w:lang w:val="en-US"/>
        </w:rPr>
        <w:t>RUR</w:t>
      </w:r>
      <w:r>
        <w:rPr/>
        <w:t>"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 xml:space="preserve">Для сделок, по которым поручения на списание </w:t>
      </w:r>
      <w:r>
        <w:rPr>
          <w:bCs/>
        </w:rPr>
        <w:t>комиссионного вознаграждения</w:t>
      </w:r>
      <w:r>
        <w:rPr/>
        <w:t xml:space="preserve"> не сформированы (“</w:t>
      </w:r>
      <w:r>
        <w:rPr>
          <w:lang w:val="en-US"/>
        </w:rPr>
        <w:t>Fee</w:t>
      </w:r>
      <w:r>
        <w:rPr/>
        <w:t>.</w:t>
      </w:r>
      <w:r>
        <w:rPr>
          <w:lang w:val="en-US"/>
        </w:rPr>
        <w:t>Billing</w:t>
      </w:r>
      <w:r>
        <w:rPr/>
        <w:t>”=“0”), элемент «</w:t>
      </w:r>
      <w:r>
        <w:rPr>
          <w:lang w:val="en-US"/>
        </w:rPr>
        <w:t>FeeSum</w:t>
      </w:r>
      <w:r>
        <w:rPr>
          <w:lang w:val="en-US" w:eastAsia="en-US"/>
        </w:rPr>
        <w:t>» с “</w:t>
      </w:r>
      <w:r>
        <w:rPr>
          <w:lang w:val="en-US" w:eastAsia="en-US"/>
        </w:rPr>
        <w:t>Currency</w:t>
      </w:r>
      <w:r>
        <w:rPr>
          <w:lang w:val="en-US" w:eastAsia="en-US"/>
        </w:rPr>
        <w:t>”=”</w:t>
      </w:r>
      <w:r>
        <w:rPr>
          <w:lang w:val="en-US" w:eastAsia="en-US"/>
        </w:rPr>
        <w:t>RUR</w:t>
      </w:r>
      <w:r>
        <w:rPr>
          <w:lang w:val="en-US" w:eastAsia="en-US"/>
        </w:rPr>
        <w:t>” не указывается</w:t>
      </w:r>
      <w:r>
        <w:rPr/>
        <w:t>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PayOrderSu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платежа по платежному пор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латежа по платежному пор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>
          <w:rFonts w:eastAsia="Arial"/>
        </w:rPr>
        <w:t xml:space="preserve"> </w:t>
      </w:r>
      <w:r>
        <w:rPr/>
        <w:t>«USD» – доллары США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lang w:val="en-US"/>
        </w:rPr>
        <w:t>Tot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L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писок ва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Ls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USD,RUR» – доллары США и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RUR» – рубли Российской Федерации;</w:t>
      </w:r>
    </w:p>
    <w:p>
      <w:pPr>
        <w:pStyle w:val="Style9"/>
        <w:numPr>
          <w:ilvl w:val="0"/>
          <w:numId w:val="3"/>
        </w:numPr>
        <w:ind w:left="851" w:hanging="425"/>
        <w:rPr>
          <w:u w:val="single"/>
        </w:rPr>
      </w:pPr>
      <w:r>
        <w:rPr/>
        <w:t>«USD» – доллары США.</w:t>
      </w:r>
      <w:r>
        <w:br w:type="page"/>
      </w:r>
    </w:p>
    <w:p>
      <w:pPr>
        <w:pStyle w:val="Style6"/>
        <w:numPr>
          <w:ilvl w:val="0"/>
          <w:numId w:val="6"/>
        </w:numPr>
        <w:ind w:left="709" w:hanging="709"/>
        <w:rPr/>
      </w:pPr>
      <w:bookmarkStart w:id="13" w:name="__RefHeading___Toc205298536"/>
      <w:bookmarkEnd w:id="13"/>
      <w:r>
        <w:rPr/>
        <w:t>«Отчет о комиссионных вознаграждениях АБ «Газпромбанк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ах комиссионных вознаграждений, рассчитанных в дату формирования отч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"/>
        <w:gridCol w:w="5204"/>
        <w:gridCol w:w="1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анковский счет, с которого списано комиссионное вознаграж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Schem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хеме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Style w:val="T1"/>
                <w:rFonts w:cs="Arial"/>
                <w:b/>
                <w:bCs/>
                <w:color w:val="000000"/>
                <w:lang w:val="en-US"/>
              </w:rPr>
              <w:t>MarketPric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ыночная цена акции ОАО «Газпром», использованная при расчете суммы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 торговом счете де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Issu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базе для расчета суммы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сумма комиссионных вознагра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Total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В атрибуте «</w:t>
      </w:r>
      <w:r>
        <w:rPr>
          <w:lang w:val="en-US"/>
        </w:rPr>
        <w:t>Ctg</w:t>
      </w:r>
      <w:r>
        <w:rPr/>
        <w:t>» элемента «</w:t>
      </w:r>
      <w:r>
        <w:rPr>
          <w:rFonts w:cs="Arial"/>
          <w:lang w:val="en-US"/>
        </w:rPr>
        <w:t>FeeScheme</w:t>
      </w:r>
      <w:r>
        <w:rPr>
          <w:kern w:val="2"/>
        </w:rPr>
        <w:t>» (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Ctg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DEPO</w:t>
      </w:r>
      <w:r>
        <w:rPr/>
        <w:t>”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Элемент «</w:t>
      </w:r>
      <w:r>
        <w:rPr>
          <w:rStyle w:val="T1"/>
          <w:rFonts w:cs="Arial"/>
          <w:color w:val="000000"/>
          <w:lang w:val="en-US"/>
        </w:rPr>
        <w:t>MarketPrice</w:t>
      </w:r>
      <w:r>
        <w:rPr>
          <w:rStyle w:val="T1"/>
          <w:rFonts w:cs="Arial"/>
          <w:bCs/>
          <w:color w:val="000000"/>
        </w:rPr>
        <w:t>»</w:t>
      </w:r>
      <w:r>
        <w:rPr/>
        <w:t xml:space="preserve"> указывается для комиссионной схемы 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Name</w:t>
      </w:r>
      <w:r>
        <w:rPr/>
        <w:t>=“GAZPGPB”.</w:t>
      </w:r>
    </w:p>
    <w:p>
      <w:pPr>
        <w:pStyle w:val="Style8"/>
        <w:numPr>
          <w:ilvl w:val="1"/>
          <w:numId w:val="7"/>
        </w:numPr>
        <w:tabs>
          <w:tab w:val="left" w:pos="426" w:leader="none"/>
          <w:tab w:val="left" w:pos="1440" w:leader="none"/>
        </w:tabs>
        <w:ind w:left="426" w:hanging="426"/>
        <w:rPr/>
      </w:pPr>
      <w:r>
        <w:rPr/>
        <w:t>Элемент «</w:t>
      </w:r>
      <w:r>
        <w:rPr>
          <w:rFonts w:cs="Arial"/>
          <w:lang w:val="en-US"/>
        </w:rPr>
        <w:t>Client</w:t>
      </w:r>
      <w:r>
        <w:rPr>
          <w:rStyle w:val="T1"/>
          <w:rFonts w:cs="Arial"/>
          <w:bCs/>
          <w:color w:val="000000"/>
        </w:rPr>
        <w:t>»</w:t>
      </w:r>
      <w:r>
        <w:rPr/>
        <w:t xml:space="preserve"> указывается для комиссионной схемы 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Name</w:t>
      </w:r>
      <w:r>
        <w:rPr/>
        <w:t>=“GPBREPO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FEE_GPB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0.05.2007" DateRpt="10.05.2007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FEE</w:t>
            </w:r>
            <w:r>
              <w:rPr>
                <w:lang w:val="ru-RU" w:eastAsia="en-US"/>
              </w:rPr>
              <w:t>_</w:t>
            </w:r>
            <w:r>
              <w:rPr/>
              <w:t>GPB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комиссионных вознаграждениях АБ 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amp;quot;Газпромбанка&amp;quot;" Ver="1" /&gt;</w:t>
            </w:r>
          </w:p>
          <w:p>
            <w:pPr>
              <w:pStyle w:val="Style7"/>
              <w:rPr/>
            </w:pPr>
            <w:r>
              <w:rPr/>
              <w:tab/>
              <w:t>&lt;Account OrgType="B" OrgCode="RTS-SC" AccCode="30218810700000000111" &gt;</w:t>
            </w:r>
          </w:p>
          <w:p>
            <w:pPr>
              <w:pStyle w:val="Style7"/>
              <w:rPr/>
            </w:pPr>
            <w:r>
              <w:rPr/>
              <w:tab/>
              <w:tab/>
              <w:t xml:space="preserve">&lt;FeeScheme Name="GPBREPO" Ctg="DEPO" Type="TRD" Descr="Оплата депозитарных услуг АБ </w:t>
            </w:r>
          </w:p>
          <w:p>
            <w:pPr>
              <w:pStyle w:val="Style7"/>
              <w:rPr/>
            </w:pPr>
            <w:r>
              <w:rPr/>
              <w:tab/>
              <w:tab/>
            </w:r>
            <w:r>
              <w:rPr>
                <w:lang w:val="ru-RU" w:eastAsia="en-US"/>
              </w:rPr>
              <w:t>&amp;</w:t>
            </w:r>
            <w:r>
              <w:rPr/>
              <w:t>quot</w:t>
            </w:r>
            <w:r>
              <w:rPr>
                <w:lang w:val="ru-RU" w:eastAsia="en-US"/>
              </w:rPr>
              <w:t>;Газпромбанк&amp;</w:t>
            </w:r>
            <w:r>
              <w:rPr/>
              <w:t>quot</w:t>
            </w:r>
            <w:r>
              <w:rPr>
                <w:lang w:val="ru-RU" w:eastAsia="en-US"/>
              </w:rPr>
              <w:t>; по сделкам репо" 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  <w:tab/>
            </w:r>
            <w:r>
              <w:rPr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Number="GQTS000113512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lient ClientCode="trnmm1" Inn="590606048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617.74" Vat="94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617.74" Vat="94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ab/>
              <w:t xml:space="preserve">&lt;FeeScheme Name="GAZPGPB" Ctg="DEPO" Type="POS" Descr="Оплата депозитарных услуг АБ </w:t>
            </w:r>
          </w:p>
          <w:p>
            <w:pPr>
              <w:pStyle w:val="Style7"/>
              <w:rPr/>
            </w:pPr>
            <w:r>
              <w:rPr/>
              <w:tab/>
              <w:tab/>
              <w:t>&amp;quot;</w:t>
            </w:r>
            <w:r>
              <w:rPr>
                <w:lang w:val="ru-RU" w:eastAsia="en-US"/>
              </w:rPr>
              <w:t>Газпромбанк</w:t>
            </w:r>
            <w:r>
              <w:rPr/>
              <w:t xml:space="preserve">&amp;quot; </w:t>
            </w:r>
            <w:r>
              <w:rPr>
                <w:lang w:val="ru-RU" w:eastAsia="en-US"/>
              </w:rPr>
              <w:t>по</w:t>
            </w:r>
            <w:r>
              <w:rPr/>
              <w:t xml:space="preserve"> </w:t>
            </w:r>
            <w:r>
              <w:rPr>
                <w:lang w:val="ru-RU" w:eastAsia="en-US"/>
              </w:rPr>
              <w:t>акциям</w:t>
            </w:r>
            <w:r>
              <w:rPr/>
              <w:t xml:space="preserve"> </w:t>
            </w:r>
            <w:r>
              <w:rPr>
                <w:lang w:val="ru-RU" w:eastAsia="en-US"/>
              </w:rPr>
              <w:t>ОА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Газпром</w:t>
            </w:r>
            <w:r>
              <w:rPr/>
              <w:t xml:space="preserve">&amp;quot;, </w:t>
            </w:r>
            <w:r>
              <w:rPr>
                <w:lang w:val="ru-RU" w:eastAsia="en-US"/>
              </w:rPr>
              <w:t>кроме</w:t>
            </w:r>
            <w:r>
              <w:rPr/>
              <w:t xml:space="preserve"> </w:t>
            </w:r>
            <w:r>
              <w:rPr>
                <w:lang w:val="ru-RU" w:eastAsia="en-US"/>
              </w:rPr>
              <w:t>сделок</w:t>
            </w:r>
            <w:r>
              <w:rPr/>
              <w:t xml:space="preserve"> </w:t>
            </w:r>
            <w:r>
              <w:rPr>
                <w:lang w:val="ru-RU" w:eastAsia="en-US"/>
              </w:rPr>
              <w:t>репо</w:t>
            </w:r>
            <w:r>
              <w:rPr/>
              <w:t>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MarketPrice Currency="RUR" TradeDate="10.05.2007" Value="280" Source="SPB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IssueNetto="100.0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0.76" Vat="0.1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IssueNetto="200.0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1.52" Vat="0.2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Account OrgType="D" OrgCode="RDC" AccCode="883F/00100003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 IssueNetto="176.0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FeeSum Currency="RUR" Sum="1.34" Vat="0.2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Sum Currency="RUR" Sum="3.62" Vat="0.55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  <w:p>
            <w:pPr>
              <w:pStyle w:val="Style7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Style w:val="T1"/>
          <w:rFonts w:cs="Arial"/>
          <w:b/>
          <w:bCs/>
          <w:i/>
          <w:iCs/>
          <w:color w:val="000000"/>
          <w:lang w:val="en-US"/>
        </w:rPr>
        <w:t>MarketPric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Валют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bCs/>
              </w:rPr>
              <w:t>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de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, за которую взята рыноч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Style w:val="T1"/>
                <w:color w:val="000000"/>
                <w:lang w:val="en-US"/>
              </w:rPr>
              <w:t>Val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чение рыночной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color w:val="000000"/>
                <w:lang w:val="en-US"/>
              </w:rPr>
              <w:t>Sour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сточник информации о рыночной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«RUR» – рубли Российской Федерации.</w:t>
      </w:r>
    </w:p>
    <w:p>
      <w:pPr>
        <w:pStyle w:val="Style8"/>
        <w:numPr>
          <w:ilvl w:val="1"/>
          <w:numId w:val="7"/>
        </w:numPr>
        <w:ind w:left="426" w:hanging="426"/>
        <w:rPr/>
      </w:pPr>
      <w:r>
        <w:rPr/>
        <w:t>Атрибут «</w:t>
      </w:r>
      <w:r>
        <w:rPr>
          <w:rStyle w:val="T1"/>
          <w:color w:val="000000"/>
          <w:lang w:val="en-US"/>
        </w:rPr>
        <w:t>Sourc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RTS” – ОАО "РТС";</w:t>
      </w:r>
    </w:p>
    <w:p>
      <w:pPr>
        <w:pStyle w:val="Style9"/>
        <w:numPr>
          <w:ilvl w:val="0"/>
          <w:numId w:val="3"/>
        </w:numPr>
        <w:ind w:left="851" w:hanging="425"/>
        <w:rPr/>
      </w:pPr>
      <w:r>
        <w:rPr/>
        <w:t>“</w:t>
      </w:r>
      <w:r>
        <w:rPr/>
        <w:t>SPB” – ФБ СПб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69" w:right="1418" w:gutter="0" w:header="1009" w:top="1140" w:footer="448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ind w:right="-50" w:hanging="0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/>
        <w:i/>
        <w:iCs/>
      </w:rPr>
      <w:t xml:space="preserve">Приложения к Правилам осуществления клиринговой деятельности </w:t>
    </w:r>
    <w:r>
      <w:rPr>
        <w:rFonts w:cs="Arial"/>
        <w:i/>
        <w:lang w:val="en-US" w:eastAsia="en-US"/>
      </w:rPr>
      <w:t>на рынке ценных бумаг</w:t>
    </w:r>
    <w:r>
      <w:rPr>
        <w:rFonts w:cs="Arial"/>
        <w:i/>
        <w:iCs/>
      </w:rPr>
      <w:t xml:space="preserve"> ЗАО «КЦ РТС»</w:t>
    </w:r>
  </w:p>
  <w:p>
    <w:pPr>
      <w:pStyle w:val="Header"/>
      <w:rPr>
        <w:rFonts w:cs="Arial"/>
        <w:i/>
        <w:i/>
        <w:iCs/>
      </w:rPr>
    </w:pPr>
    <w:r>
      <w:rPr>
        <w:rFonts w:cs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Приложение %1"/>
      <w:lvlJc w:val="right"/>
      <w:pPr>
        <w:tabs>
          <w:tab w:val="num" w:pos="0"/>
        </w:tabs>
        <w:ind w:left="7727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76" w:leader="none"/>
      </w:tabs>
      <w:spacing w:before="240" w:after="60"/>
      <w:ind w:left="576" w:hanging="576"/>
      <w:jc w:val="left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spacing w:before="240" w:after="60"/>
      <w:ind w:left="720" w:hanging="7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360" w:leader="none"/>
      </w:tabs>
      <w:spacing w:before="80" w:after="60"/>
      <w:ind w:left="360" w:hanging="360"/>
      <w:jc w:val="left"/>
      <w:outlineLvl w:val="7"/>
    </w:pPr>
    <w:rPr>
      <w:b/>
      <w:i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60" w:leader="none"/>
      </w:tabs>
      <w:spacing w:before="80" w:after="60"/>
      <w:ind w:left="360" w:hanging="360"/>
      <w:jc w:val="left"/>
      <w:outlineLvl w:val="8"/>
    </w:pPr>
    <w:rPr>
      <w:b/>
      <w:i/>
      <w:kern w:val="2"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1">
    <w:name w:val="t1"/>
    <w:basedOn w:val="Style5"/>
    <w:qFormat/>
    <w:rPr>
      <w:color w:val="990000"/>
    </w:rPr>
  </w:style>
  <w:style w:type="character" w:styleId="M1">
    <w:name w:val="m1"/>
    <w:basedOn w:val="Style5"/>
    <w:qFormat/>
    <w:rPr>
      <w:color w:val="0000FF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чет"/>
    <w:basedOn w:val="Normal"/>
    <w:qFormat/>
    <w:pPr>
      <w:numPr>
        <w:ilvl w:val="0"/>
        <w:numId w:val="6"/>
      </w:numPr>
      <w:tabs>
        <w:tab w:val="clear" w:pos="284"/>
        <w:tab w:val="left" w:pos="709" w:leader="none"/>
      </w:tabs>
      <w:ind w:left="709" w:hanging="709"/>
    </w:pPr>
    <w:rPr>
      <w:rFonts w:cs="Arial"/>
      <w:b/>
      <w:bCs/>
      <w:sz w:val="24"/>
    </w:rPr>
  </w:style>
  <w:style w:type="paragraph" w:styleId="Style7">
    <w:name w:val="Пример"/>
    <w:basedOn w:val="Normal"/>
    <w:qFormat/>
    <w:pPr/>
    <w:rPr>
      <w:rFonts w:ascii="Courier New" w:hAnsi="Courier New" w:cs="Courier New"/>
      <w:sz w:val="16"/>
      <w:lang w:val="en-US" w:eastAsia="en-US"/>
    </w:rPr>
  </w:style>
  <w:style w:type="paragraph" w:styleId="Style8">
    <w:name w:val="Список с точкой"/>
    <w:basedOn w:val="Normal"/>
    <w:qFormat/>
    <w:pPr>
      <w:numPr>
        <w:ilvl w:val="0"/>
        <w:numId w:val="7"/>
      </w:numPr>
      <w:tabs>
        <w:tab w:val="clear" w:pos="284"/>
        <w:tab w:val="left" w:pos="426" w:leader="none"/>
      </w:tabs>
      <w:ind w:left="426" w:hanging="426"/>
    </w:pPr>
    <w:rPr/>
  </w:style>
  <w:style w:type="paragraph" w:styleId="Style9">
    <w:name w:val="Список с черточкой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ind w:left="851" w:hanging="425"/>
    </w:pPr>
    <w:rPr>
      <w:rFonts w:cs="Arial"/>
    </w:rPr>
  </w:style>
  <w:style w:type="paragraph" w:styleId="Style10">
    <w:name w:val="Текст таб"/>
    <w:basedOn w:val="Normal"/>
    <w:qFormat/>
    <w:pPr>
      <w:ind w:left="426" w:hanging="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284"/>
        <w:tab w:val="left" w:pos="709" w:leader="none"/>
        <w:tab w:val="right" w:pos="901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tabs>
        <w:tab w:val="clear" w:pos="284"/>
        <w:tab w:val="left" w:pos="360" w:leader="none"/>
      </w:tabs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120" w:after="0"/>
      <w:ind w:right="-79" w:hanging="0"/>
    </w:pPr>
    <w:rPr>
      <w:rFonts w:cs="Arial"/>
      <w:iCs/>
    </w:rPr>
  </w:style>
  <w:style w:type="paragraph" w:styleId="Style11">
    <w:name w:val="Пункт приложения"/>
    <w:basedOn w:val="Normal"/>
    <w:qFormat/>
    <w:pPr>
      <w:numPr>
        <w:ilvl w:val="0"/>
        <w:numId w:val="2"/>
      </w:numPr>
      <w:spacing w:before="240" w:after="0"/>
      <w:ind w:right="-81" w:hanging="0"/>
    </w:pPr>
    <w:rPr>
      <w:rFonts w:cs="Arial"/>
      <w:lang w:val="en-US" w:eastAsia="en-US"/>
    </w:rPr>
  </w:style>
  <w:style w:type="paragraph" w:styleId="Style12">
    <w:name w:val="Подпункт Приложения"/>
    <w:basedOn w:val="Normal"/>
    <w:qFormat/>
    <w:pPr>
      <w:numPr>
        <w:ilvl w:val="0"/>
        <w:numId w:val="2"/>
      </w:numPr>
      <w:spacing w:before="60" w:after="0"/>
      <w:ind w:right="-81" w:hanging="0"/>
    </w:pPr>
    <w:rPr>
      <w:rFonts w:cs="Arial"/>
    </w:rPr>
  </w:style>
  <w:style w:type="paragraph" w:styleId="Style13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cs="Arial"/>
      <w:b/>
      <w:bCs/>
      <w:lang w:val="en-US" w:eastAsia="en-US"/>
    </w:rPr>
  </w:style>
  <w:style w:type="paragraph" w:styleId="Style14">
    <w:name w:val="Номер приложения"/>
    <w:basedOn w:val="BodyText1"/>
    <w:qFormat/>
    <w:pPr>
      <w:numPr>
        <w:ilvl w:val="0"/>
        <w:numId w:val="2"/>
      </w:numPr>
      <w:jc w:val="right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yle15">
    <w:name w:val="Подподпункт Приложения"/>
    <w:basedOn w:val="Style12"/>
    <w:qFormat/>
    <w:pPr>
      <w:numPr>
        <w:ilvl w:val="0"/>
        <w:numId w:val="2"/>
      </w:numPr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hyperlink" Target="http://www.codes.rts.ru/" TargetMode="External"/><Relationship Id="rId4" Type="http://schemas.openxmlformats.org/officeDocument/2006/relationships/hyperlink" Target="http://www.dcc.ru/dcc/rus/docs/dcc_codes/c01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2:00Z</dcterms:created>
  <dc:creator>Романова</dc:creator>
  <dc:description/>
  <cp:keywords/>
  <dc:language>en-US</dc:language>
  <cp:lastModifiedBy>vvs</cp:lastModifiedBy>
  <cp:lastPrinted>2008-04-21T15:27:00Z</cp:lastPrinted>
  <dcterms:modified xsi:type="dcterms:W3CDTF">2008-09-05T06:42:00Z</dcterms:modified>
  <cp:revision>2</cp:revision>
  <dc:subject/>
  <dc:title>Спецификация отчетов КЦ</dc:title>
</cp:coreProperties>
</file>