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05  июля  2016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Воздвиженка, дом 4/7, стр.1, зал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26"/>
        <w:gridCol w:w="9356"/>
      </w:tblGrid>
      <w:tr>
        <w:trPr>
          <w:trHeight w:val="4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согласовании Методики расчета Индексов Московской Биржи в новой реда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/>
              <w:t>Рекомендовать уполномоченному органу ЗАО «ФБ ММВБ» утвердить Методику расчета Индексов Московской Биржи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8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6-07-08T13:00:00Z</dcterms:modified>
  <cp:revision>15</cp:revision>
  <dc:subject/>
  <dc:title>Повестка дня и решения принятые на заседании</dc:title>
</cp:coreProperties>
</file>