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</w:t>
      </w:r>
      <w:r>
        <w:rPr>
          <w:rStyle w:val="StrongEmphasis"/>
          <w:b w:val="false"/>
        </w:rPr>
        <w:t xml:space="preserve">РЕПО и кредитованию ценными бумагами ЗАО «ФБ ММВБ» (далее –Комитет) </w:t>
      </w:r>
      <w:r>
        <w:rPr/>
        <w:t>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7  июня 2016 года</w:t>
      </w:r>
    </w:p>
    <w:p>
      <w:pPr>
        <w:pStyle w:val="Normal"/>
        <w:spacing w:before="120" w:after="0"/>
        <w:ind w:right="-5" w:hanging="0"/>
        <w:jc w:val="both"/>
        <w:rPr>
          <w:u w:val="single"/>
        </w:rPr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ул. Воздвиженка, дом 4/7, 7 этаж, зал 7.18</w:t>
      </w:r>
    </w:p>
    <w:p>
      <w:pPr>
        <w:pStyle w:val="Normal"/>
        <w:ind w:righ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54"/>
        <w:gridCol w:w="89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новых индикаторах денежного рын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>
                <w:color w:val="000000"/>
              </w:rPr>
            </w:pPr>
            <w:r>
              <w:rPr/>
              <w:t>Принять к сведению информацию о расчете новых индикаторов денежного рын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проведении операций РЕПО в период между датой фиксации списка лица, имеющих право на получение дохода, и окончанием купонного период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>
                <w:color w:val="000000"/>
              </w:rPr>
            </w:pPr>
            <w:r>
              <w:rPr/>
              <w:t>Принять к сведению промежуточные результаты Рабочей группы по проработке вопроса о внесении изменений в Торговое соглашение ЗАО «ФБ ММВБ» в части обязательства по возврату дохода при торгах облигациями с различающимися датами выплаты купонного дохода и составления списка владельце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развитии РЕПО на Московской Бирже и статусе реализации проек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>
                <w:color w:val="000000"/>
              </w:rPr>
            </w:pPr>
            <w:r>
              <w:rPr/>
              <w:t>Принять к сведению информацию о развитии РЕПО на Московской Бирже и статусе реализации проектов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5:00Z</dcterms:created>
  <dc:creator>Bondarenko</dc:creator>
  <dc:description/>
  <cp:keywords/>
  <dc:language>en-US</dc:language>
  <cp:lastModifiedBy>Чмель Светлана Владимировна</cp:lastModifiedBy>
  <cp:lastPrinted>2016-05-04T11:27:00Z</cp:lastPrinted>
  <dcterms:modified xsi:type="dcterms:W3CDTF">2016-07-04T07:30:00Z</dcterms:modified>
  <cp:revision>15</cp:revision>
  <dc:subject/>
  <dc:title>Повестка дня и решения принятые на заседании</dc:title>
</cp:coreProperties>
</file>