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авилам осуществления клиринговой деятельно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ытого акционерного общества “Клиринговый центр РТС”</w:t>
      </w:r>
    </w:p>
    <w:p>
      <w:pPr>
        <w:pStyle w:val="Style9"/>
        <w:rPr/>
      </w:pPr>
      <w:r>
        <w:rPr/>
        <w:t>ПРАВИЛА</w:t>
        <w:br/>
        <w:t>присвоения внутреннего кода Участника клиринга и кодов разделов клиринговых регистров и порядок открытия и использования клиринговых регистров и разделов</w:t>
      </w:r>
    </w:p>
    <w:p>
      <w:pPr>
        <w:pStyle w:val="Title3"/>
        <w:numPr>
          <w:ilvl w:val="2"/>
          <w:numId w:val="6"/>
        </w:numPr>
        <w:ind w:left="1418" w:hanging="1418"/>
        <w:rPr/>
      </w:pPr>
      <w:r>
        <w:rPr/>
        <w:t>Правила присвоения внутреннего кода Участника клиринга</w:t>
      </w:r>
    </w:p>
    <w:p>
      <w:pPr>
        <w:pStyle w:val="Point"/>
        <w:numPr>
          <w:ilvl w:val="3"/>
          <w:numId w:val="6"/>
        </w:numPr>
        <w:ind w:left="709" w:hanging="709"/>
        <w:rPr/>
      </w:pPr>
      <w:r>
        <w:rPr/>
        <w:t xml:space="preserve">Клиринговый центр присваивает Участнику клиринга двузначный внутренний код (обозначение - </w:t>
      </w:r>
      <w:r>
        <w:rPr>
          <w:lang w:val="en-US"/>
        </w:rPr>
        <w:t>XX</w:t>
      </w:r>
      <w:r>
        <w:rPr/>
        <w:t>). Внутренний код используется при взаимодействии Клирингового центра и Участника клиринга, а также при присвоении кодов разделов клиринговых регистров.</w:t>
      </w:r>
    </w:p>
    <w:p>
      <w:pPr>
        <w:pStyle w:val="Title3"/>
        <w:numPr>
          <w:ilvl w:val="2"/>
          <w:numId w:val="6"/>
        </w:numPr>
        <w:ind w:left="1418" w:hanging="1418"/>
        <w:rPr/>
      </w:pPr>
      <w:r>
        <w:rPr/>
        <w:t>Общие правила присвоения кодов разделам клиринговых регистров</w:t>
      </w:r>
    </w:p>
    <w:p>
      <w:pPr>
        <w:pStyle w:val="Point"/>
        <w:numPr>
          <w:ilvl w:val="3"/>
          <w:numId w:val="6"/>
        </w:numPr>
        <w:spacing w:before="120" w:after="0"/>
        <w:ind w:left="709" w:hanging="709"/>
        <w:rPr/>
      </w:pPr>
      <w:r>
        <w:rPr/>
        <w:t xml:space="preserve">Код раздела клиринговых регистров состоит из семи символов, разбитых на три группы. Группы символов в коде раздела клиринговых регистров располагаются в следующем порядке - </w:t>
      </w:r>
      <w:r>
        <w:rPr>
          <w:rFonts w:cs="Arial"/>
          <w:lang w:val="en-US"/>
        </w:rPr>
        <w:t>XXYYZZZ</w:t>
      </w:r>
      <w:r>
        <w:rPr/>
        <w:t>.</w:t>
      </w:r>
    </w:p>
    <w:p>
      <w:pPr>
        <w:pStyle w:val="Point"/>
        <w:numPr>
          <w:ilvl w:val="3"/>
          <w:numId w:val="6"/>
        </w:numPr>
        <w:spacing w:before="120" w:after="0"/>
        <w:ind w:left="709" w:hanging="709"/>
        <w:rPr/>
      </w:pPr>
      <w:r>
        <w:rPr/>
        <w:t xml:space="preserve">Первая группа (далее – код Расчетной фирмы) состоит из двух символов (обозначение - </w:t>
      </w:r>
      <w:r>
        <w:rPr>
          <w:lang w:val="en-US"/>
        </w:rPr>
        <w:t>XX</w:t>
      </w:r>
      <w:r>
        <w:rPr/>
        <w:t>) и является внутренним кодом Участника клиринга, присваиваемого Клиринговым центром при регистрации Участника клиринга.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Код Расчетной фирмы определяет принадлежность раздела Участнику клиринга.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Допустимыми символами кода Расчетной фирмы являются цифры и буквы латинского и русского алфавитов.</w:t>
      </w:r>
    </w:p>
    <w:p>
      <w:pPr>
        <w:pStyle w:val="Point"/>
        <w:numPr>
          <w:ilvl w:val="3"/>
          <w:numId w:val="6"/>
        </w:numPr>
        <w:spacing w:before="120" w:after="0"/>
        <w:ind w:left="709" w:hanging="709"/>
        <w:rPr/>
      </w:pPr>
      <w:r>
        <w:rPr/>
        <w:t xml:space="preserve">Вторая группа (далее – код Брокерской фирмы) состоит из двух символов (обозначение - </w:t>
      </w:r>
      <w:r>
        <w:rPr>
          <w:lang w:val="en-US"/>
        </w:rPr>
        <w:t>YY</w:t>
      </w:r>
      <w:r>
        <w:rPr/>
        <w:t>) и является кодом группы разделов клиринговых регистров, объединяемых в учете Клирингового центра (Организатора торговли).</w:t>
      </w:r>
    </w:p>
    <w:p>
      <w:pPr>
        <w:pStyle w:val="Point"/>
        <w:numPr>
          <w:ilvl w:val="3"/>
          <w:numId w:val="6"/>
        </w:numPr>
        <w:spacing w:before="120" w:after="0"/>
        <w:ind w:left="709" w:hanging="709"/>
        <w:rPr/>
      </w:pPr>
      <w:r>
        <w:rPr/>
        <w:t>Код Брокерской фирмы, указывается в заявлении на регистрацию Брокерской фирмы, подаваемом Участником клиринга в Клиринговый центр.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Допустимыми символами кода Брокерской фирмы являются цифры и буквы латинского и русского алфавитов с учетом ограничений, изложенных в настоящем Приложении.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В случае если Расчетная фирма является доверительным управляющим, первым символом кода Брокерской фирмы является символ «</w:t>
      </w:r>
      <w:r>
        <w:rPr>
          <w:lang w:val="en-US"/>
        </w:rPr>
        <w:t>D</w:t>
      </w:r>
      <w:r>
        <w:rPr/>
        <w:t>».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Если раздел клиринговых регистров не должен объединяться в учете Клирингового центра с другими разделами, в заявлении на открытие дополнительных собственных или клиентских разделов, подаваемом Участником клиринга в Клиринговый центр, в качестве кода Брокерской фирмы указываются символы «00».</w:t>
      </w:r>
    </w:p>
    <w:p>
      <w:pPr>
        <w:pStyle w:val="Point"/>
        <w:numPr>
          <w:ilvl w:val="3"/>
          <w:numId w:val="6"/>
        </w:numPr>
        <w:spacing w:before="120" w:after="0"/>
        <w:ind w:left="709" w:hanging="709"/>
        <w:rPr/>
      </w:pPr>
      <w:r>
        <w:rPr/>
        <w:t xml:space="preserve">Третья группа (далее – номер раздела) состоит из трех символов (обозначение - </w:t>
      </w:r>
      <w:r>
        <w:rPr>
          <w:lang w:val="en-US"/>
        </w:rPr>
        <w:t>ZZZ</w:t>
      </w:r>
      <w:r>
        <w:rPr/>
        <w:t>) и является номером раздела клиринговых регистров, указываемым Участником клиринга в заявлении на открытие дополнительных собственных или клиентских разделов.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Допустимыми символами номера раздела являются цифры и буквы латинского и русского алфавитов с учетом ограничений, изложенных в настоящем Приложении.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В случае если клиент Расчетной фирмы является доверительным управляющим, первым символом номера раздела является символ «</w:t>
      </w:r>
      <w:r>
        <w:rPr>
          <w:lang w:val="en-US"/>
        </w:rPr>
        <w:t>D</w:t>
      </w:r>
      <w:r>
        <w:rPr/>
        <w:t>».</w:t>
      </w:r>
    </w:p>
    <w:p>
      <w:pPr>
        <w:pStyle w:val="Title3"/>
        <w:numPr>
          <w:ilvl w:val="2"/>
          <w:numId w:val="6"/>
        </w:numPr>
        <w:ind w:left="1418" w:hanging="1418"/>
        <w:rPr/>
      </w:pPr>
      <w:r>
        <w:rPr/>
        <w:t>Порядок открытия клиринговых регистров и разделов</w:t>
      </w:r>
    </w:p>
    <w:p>
      <w:pPr>
        <w:pStyle w:val="Point"/>
        <w:numPr>
          <w:ilvl w:val="3"/>
          <w:numId w:val="6"/>
        </w:numPr>
        <w:ind w:left="709" w:hanging="709"/>
        <w:rPr/>
      </w:pPr>
      <w:r>
        <w:rPr/>
        <w:t>Каждой Расчетной фирме при ее регистрации: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 xml:space="preserve">открываются клиринговые регистры: торговый денежный, маржевый денежный, торговый депо, маржевый депо, регистр учета позиций (далее – операционные регистры) для обособленного учета ценных бумаг, денежных средств, позиций, прав и обязательств самого Участника клиринга и его клиентов. На операционных регистрах открывается основной собственный раздел Участника клиринга с кодом </w:t>
      </w:r>
      <w:r>
        <w:rPr>
          <w:lang w:val="en-US"/>
        </w:rPr>
        <w:t>XX</w:t>
      </w:r>
      <w:r>
        <w:rPr/>
        <w:t>00000</w:t>
      </w:r>
      <w:r>
        <w:rPr>
          <w:color w:val="000000"/>
        </w:rPr>
        <w:t>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 xml:space="preserve">открывается ликвидационный раздел регистра учета позиций с кодом </w:t>
      </w:r>
      <w:r>
        <w:rPr>
          <w:lang w:val="en-US"/>
        </w:rPr>
        <w:t>XX</w:t>
      </w:r>
      <w:r>
        <w:rPr/>
        <w:t>00099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открывается раздел регистра учета средств Страхового фонда с кодом:</w:t>
      </w:r>
    </w:p>
    <w:p>
      <w:pPr>
        <w:pStyle w:val="Pointmark"/>
        <w:numPr>
          <w:ilvl w:val="0"/>
          <w:numId w:val="3"/>
        </w:numPr>
        <w:rPr/>
      </w:pPr>
      <w:r>
        <w:rPr/>
        <w:t>99000</w:t>
      </w:r>
      <w:r>
        <w:rPr>
          <w:lang w:val="en-US"/>
        </w:rPr>
        <w:t>XX</w:t>
      </w:r>
      <w:r>
        <w:rPr/>
        <w:t xml:space="preserve"> – для общего Участника клиринга;</w:t>
      </w:r>
    </w:p>
    <w:p>
      <w:pPr>
        <w:pStyle w:val="Pointmark"/>
        <w:numPr>
          <w:ilvl w:val="0"/>
          <w:numId w:val="3"/>
        </w:numPr>
        <w:rPr/>
      </w:pPr>
      <w:r>
        <w:rPr/>
        <w:t>9900</w:t>
      </w:r>
      <w:r>
        <w:rPr>
          <w:lang w:val="en-US"/>
        </w:rPr>
        <w:t>SXX</w:t>
      </w:r>
      <w:r>
        <w:rPr/>
        <w:t xml:space="preserve"> – для Участника клиринга фондового рынка;</w:t>
      </w:r>
    </w:p>
    <w:p>
      <w:pPr>
        <w:pStyle w:val="Pointmark"/>
        <w:numPr>
          <w:ilvl w:val="0"/>
          <w:numId w:val="3"/>
        </w:numPr>
        <w:rPr/>
      </w:pPr>
      <w:r>
        <w:rPr/>
        <w:t>9900</w:t>
      </w:r>
      <w:r>
        <w:rPr>
          <w:lang w:val="en-US"/>
        </w:rPr>
        <w:t>MXX</w:t>
      </w:r>
      <w:r>
        <w:rPr/>
        <w:t xml:space="preserve"> – для Участника клиринга денежного рынка;</w:t>
      </w:r>
    </w:p>
    <w:p>
      <w:pPr>
        <w:pStyle w:val="Pointmark"/>
        <w:numPr>
          <w:ilvl w:val="0"/>
          <w:numId w:val="3"/>
        </w:numPr>
        <w:rPr/>
      </w:pPr>
      <w:r>
        <w:rPr/>
        <w:t>9900</w:t>
      </w:r>
      <w:r>
        <w:rPr>
          <w:lang w:val="en-US"/>
        </w:rPr>
        <w:t>CXX</w:t>
      </w:r>
      <w:r>
        <w:rPr/>
        <w:t xml:space="preserve"> – для Участника клиринга товарного рынка.</w:t>
      </w:r>
    </w:p>
    <w:p>
      <w:pPr>
        <w:pStyle w:val="Texttabtab"/>
        <w:ind w:left="720" w:hanging="0"/>
        <w:rPr/>
      </w:pPr>
      <w:r>
        <w:rPr/>
        <w:t>Раздел регистра учёта средств Страхового фонда состоит из двух частей: раздела учета денежной части и раздела учета неденежной части.</w:t>
      </w:r>
    </w:p>
    <w:p>
      <w:pPr>
        <w:pStyle w:val="Texttabtab"/>
        <w:ind w:left="720" w:hanging="0"/>
        <w:rPr/>
      </w:pPr>
      <w:r>
        <w:rPr/>
        <w:t>На открытых клиринговых регистрах и разделах Клиринговый центр производит все операции, вытекающие из действий Участников клиринга, без их предварительного уведомления и согласия.</w:t>
      </w:r>
    </w:p>
    <w:p>
      <w:pPr>
        <w:pStyle w:val="Point"/>
        <w:numPr>
          <w:ilvl w:val="3"/>
          <w:numId w:val="6"/>
        </w:numPr>
        <w:ind w:left="709" w:hanging="709"/>
        <w:rPr/>
      </w:pPr>
      <w:bookmarkStart w:id="0" w:name="_Ref65568341"/>
      <w:r>
        <w:rPr/>
        <w:t>Расчетная фирма может открыть дополнительный собственный и/или клиентский раздел на операционных регистрах на основании заявления установленной формы.</w:t>
      </w:r>
      <w:bookmarkEnd w:id="0"/>
    </w:p>
    <w:p>
      <w:pPr>
        <w:pStyle w:val="Title3"/>
        <w:numPr>
          <w:ilvl w:val="2"/>
          <w:numId w:val="6"/>
        </w:numPr>
        <w:ind w:left="1418" w:hanging="1418"/>
        <w:rPr/>
      </w:pPr>
      <w:r>
        <w:rPr/>
        <w:t>Порядок использования клиринговых регистров</w:t>
      </w:r>
    </w:p>
    <w:p>
      <w:pPr>
        <w:pStyle w:val="Point"/>
        <w:numPr>
          <w:ilvl w:val="3"/>
          <w:numId w:val="6"/>
        </w:numPr>
        <w:ind w:left="709" w:hanging="709"/>
        <w:rPr/>
      </w:pPr>
      <w:r>
        <w:rPr/>
        <w:t>Клиринговый центр использует денежный регистр Участника клиринга в следующем порядке: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в ходе торговой сессии: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 xml:space="preserve">при получении данных о перечислении денежных средств Участником клиринга или его клиентом на денежный клиринговый счет в Расчетной организации Клиринговый центр в порядке, установленном Приложением № 3 к Правилам клиринга, производит зачисление суммы денежных средств на торговый денежный регистр в размере осуществленного Участником клиринга или его клиентом перечисления; 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при проведении возврата денежных средств Участнику клиринга с денежного клирингового счета Клиринговый центр в порядке, установленном Приложением № 3 к Правилам клиринга, производит списание суммы денежных средств с торгового денежного регистра в размере осуществленного возврата;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при проведении клирингового сеанса Клиринговый центр производит: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списание суммы денежных средств, возвращаемых Расчетной фирме с денежного клирингового счета в Расчетной организации, не произведенное в ходе торговой сессии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зачисление суммы денежных средств, перечисленных Расчетной фирмой или ее клиентами на денежный клиринговый счет в Расчетной организации, не произведенное в ходе торговой</w:t>
      </w:r>
      <w:r>
        <w:rPr>
          <w:b/>
          <w:i/>
        </w:rPr>
        <w:t xml:space="preserve"> </w:t>
      </w:r>
      <w:r>
        <w:rPr/>
        <w:t>сессии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отражение суммы гарантийного обеспечения по открытым позициям Расчетной фирмы, определенной в соответствии с Правилами клиринга, на маржевом денежном регистре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списание вариационной маржи, определенной в соответствии с Правилами клиринга, с торговых денежных регистров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зачисление вариационной маржи, определенной в соответствии с Правилами клиринга, на торговые денежные регистры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 xml:space="preserve">списание/начисление премий по сделкам с опционами </w:t>
      </w:r>
      <w:r>
        <w:rPr>
          <w:lang w:val="en-US"/>
        </w:rPr>
        <w:t>c</w:t>
      </w:r>
      <w:r>
        <w:rPr/>
        <w:t>/на торговые денежные регистры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списание сборов, установленных Правилами клиринга и Правилами торговли, с торговых денежных регистров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списание суммы штрафов (неустоек), установленных Правилами клиринга:</w:t>
      </w:r>
    </w:p>
    <w:p>
      <w:pPr>
        <w:pStyle w:val="Pointline"/>
        <w:ind w:left="1440" w:hanging="360"/>
        <w:rPr/>
      </w:pPr>
      <w:r>
        <w:rPr/>
        <w:t>а)</w:t>
        <w:tab/>
        <w:t>за неисполнение обязательств по поставке базового актива - с торговых денежных регистров;</w:t>
      </w:r>
    </w:p>
    <w:p>
      <w:pPr>
        <w:pStyle w:val="Pointline"/>
        <w:ind w:left="1440" w:hanging="360"/>
        <w:rPr/>
      </w:pPr>
      <w:r>
        <w:rPr/>
        <w:t>б)</w:t>
        <w:tab/>
        <w:t>за неисполнение иных обязательств – с торговых денежных регистров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списание с торговых денежных регистров платы за услуги по принудительному закрытию позиций, по переводу позиций на ликвидационные разделы регистров других Расчетных фирм и прочие услуги, оказываемые Организатором торговли Расчетным фирмам в соответствии с заключенными договорами, Правилами клиринга и заключенными между Клиринговым центром и Расчетными фирмами договорами и соглашениями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зачисление суммы штрафов (неустоек), установленных Правилами клиринга, на торговые денежные регистры.</w:t>
      </w:r>
    </w:p>
    <w:p>
      <w:pPr>
        <w:pStyle w:val="Point"/>
        <w:numPr>
          <w:ilvl w:val="3"/>
          <w:numId w:val="6"/>
        </w:numPr>
        <w:ind w:left="709" w:hanging="709"/>
        <w:rPr/>
      </w:pPr>
      <w:r>
        <w:rPr/>
        <w:t>Клиринговый центр использует депо-регистр Участника клиринга в следующем порядке: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в ходе торговой сессии: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при получении информации о зачислении ценных бумаг Участником клиринга или его клиентом на торговый счет депо в Расчетном депозитарии Клиринговый центр в порядке, установленном Приложением № 3 к Правилам клиринга, производит зачисление оценочной стоимости ценных бумаг на торговый депо-регистр Участника клиринга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при проведении возврата ценных бумаг Участнику клиринга или его клиенту с торгового счета депо Клиринговый центр в порядке, установленном Приложением № 3 к Правилам клиринга, производит списание оценочной стоимости ценных бумаг с торгового депо регистра Участника клиринга;</w:t>
      </w:r>
    </w:p>
    <w:p>
      <w:pPr>
        <w:pStyle w:val="Point2"/>
        <w:numPr>
          <w:ilvl w:val="4"/>
          <w:numId w:val="6"/>
        </w:numPr>
        <w:ind w:left="709" w:hanging="709"/>
        <w:rPr/>
      </w:pPr>
      <w:r>
        <w:rPr/>
        <w:t>при проведении клирингового сеанса Клиринговый центр производит: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списание с торгового депо регистра оценочной стоимости ценных бумаг, возвращаемых Участнику клиринга или его клиенту с торгового счета депо в Расчетном депозитарии, не произведенное в ходе торговой сессии или в иных случаях, установленных Правилами торговли, Правилами клиринга и договорами Клирингового центра с Участниками клиринга и их клиентами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зачисление на торговый депо регистр оценочной стоимости ценных бумаг, перечисленных Участником клиринга или его клиентами на торговый счет депо в Расчетном депозитарии, не произведенное в ходе торговой сессии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отражение суммы гарантийного обеспечения по открытым позициям Расчетной фирмы, определенной в соответствии с Правилами клиринга, на маржевом депо-регистре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списание с торгового депо регистра оценочной стоимости ценных бумаг, списываемых с торгового счета депо для исполнения обязательств Участника клиринга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списание/зачисление с/на торговый депо регистр средств по результатам переоценки ценных бумаг, учтенных на депо-регистрах Расчетной фирмы.</w:t>
      </w:r>
    </w:p>
    <w:p>
      <w:pPr>
        <w:pStyle w:val="Point"/>
        <w:numPr>
          <w:ilvl w:val="3"/>
          <w:numId w:val="6"/>
        </w:numPr>
        <w:ind w:left="709" w:hanging="709"/>
        <w:rPr>
          <w:color w:val="000000"/>
        </w:rPr>
      </w:pPr>
      <w:r>
        <w:rPr/>
        <w:t>Клиринговый центр использует регистр учета позиций Участника клиринга в следующем порядке: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при проведении клирингового сеанса Клиринговый центр определяет количество открытых позиций на разделах данного регистра для расчета необходимого размера гарантийного обеспечения в соответствии с Правилами клиринга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при проведении процедуры исполнения срочных сделок на основании данных о количестве открытых позиций на разделах данного регистра Клиринговый центр определяет объем обязательств Участника клиринга при исполнении фьючерсных контрактов в соответствии с Правилами клиринга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Клиринговый центр аннулирует открытые позиции на разделах данного регистра при их исполнении или их закрытии в ходе проведения клирингового сеанса.</w:t>
      </w:r>
    </w:p>
    <w:p>
      <w:pPr>
        <w:pStyle w:val="Point"/>
        <w:numPr>
          <w:ilvl w:val="3"/>
          <w:numId w:val="6"/>
        </w:numPr>
        <w:ind w:left="709" w:hanging="709"/>
        <w:rPr/>
      </w:pPr>
      <w:r>
        <w:rPr/>
        <w:t>Клиринговый центр использует регистр учета средств Страхового фонда в следующем порядке: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при получении Клиринговым центром от Расчетного депозитария информации о зачислении ценных бумаг Участником клиринга или его клиентом на торговый счет депо в Расчетном депозитарии для страхового обеспечения, Клиринговый центр производит учетную запись на разделе учета неденежной части данного регистра, открытом данному Участнику клиринга, о произведенном взносе, с указанием вида ценных бумаг, их владельца, их количества, оценки и даты осуществления взноса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при получении Клиринговым центром от Расчетной организации информации о зачислении денежных средств Участником клиринга или его клиентом на денежный клиринговый счет в Расчетной организации для страхового обеспечения, Клиринговый центр производит учетную запись на разделе учета денежной части данного регистра, открытом данному Участнику клиринга, о произведенном взносе, с указанием суммы взноса и даты его осуществления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при принятии решения об использовании средств Страхового фонда Клиринговый центр производит списание учтенного взноса с раздела, открытого Участнику клиринга, допустившему неисполнение своих обязательств по срочным сделкам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в случае недостаточности взноса Участника клиринга для погашения его задолженности, Клиринговый центр, в соответствии с Правилами клиринга, определяет размеры частей взносов в Страховой фонд других Участников клиринга, необходимые для погашения задолженности, и производит списание этих средств с открытых им разделов;</w:t>
      </w:r>
    </w:p>
    <w:p>
      <w:pPr>
        <w:pStyle w:val="Pointmark"/>
        <w:numPr>
          <w:ilvl w:val="0"/>
          <w:numId w:val="4"/>
        </w:numPr>
        <w:ind w:left="1083" w:hanging="357"/>
        <w:rPr/>
      </w:pPr>
      <w:r>
        <w:rPr/>
        <w:t>при принятии решения о возврате взноса в Страховой фонд по заявлению Участника клиринга Клиринговый центр производит аннулирование учетной записи о произведенном ранее взносе в Страховой фонд на разделе данного Участника клиринг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Приложения к </w:t>
    </w:r>
    <w:r>
      <w:rPr>
        <w:szCs w:val="18"/>
      </w:rPr>
      <w:t>Правилам осуществления клиринговой деятельности ЗАО «</w:t>
    </w:r>
    <w:r>
      <w:rPr/>
      <w:t>КЦ</w:t>
    </w:r>
    <w:r>
      <w:rPr>
        <w:szCs w:val="18"/>
      </w:rPr>
      <w:t xml:space="preserve"> РТС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РАЗДЕЛ 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080"/>
        </w:tabs>
        <w:ind w:left="64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360"/>
        </w:tabs>
        <w:ind w:left="216" w:hanging="504"/>
      </w:pPr>
      <w:rPr/>
    </w:lvl>
    <w:lvl w:ilvl="3">
      <w:start w:val="1"/>
      <w:numFmt w:val="decimal"/>
      <w:lvlText w:val="%3.%4."/>
      <w:lvlJc w:val="left"/>
      <w:pPr>
        <w:tabs>
          <w:tab w:val="num" w:pos="288"/>
        </w:tabs>
        <w:ind w:left="28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792"/>
        </w:tabs>
        <w:ind w:left="792" w:hanging="792"/>
      </w:pPr>
      <w:rPr/>
    </w:lvl>
    <w:lvl w:ilvl="5">
      <w:start w:val="1"/>
      <w:numFmt w:val="decimal"/>
      <w:lvlText w:val="%3.%4.%5.%6."/>
      <w:lvlJc w:val="left"/>
      <w:pPr>
        <w:tabs>
          <w:tab w:val="num" w:pos="1296"/>
        </w:tabs>
        <w:ind w:left="12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288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6"/>
    <w:qFormat/>
    <w:pPr>
      <w:keepNext w:val="true"/>
      <w:numPr>
        <w:ilvl w:val="0"/>
        <w:numId w:val="1"/>
      </w:numPr>
      <w:jc w:val="both"/>
      <w:outlineLvl w:val="0"/>
    </w:pPr>
    <w:rPr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6"/>
      </w:numPr>
      <w:tabs>
        <w:tab w:val="clear" w:pos="567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Нумерованный список"/>
    <w:basedOn w:val="Normal"/>
    <w:qFormat/>
    <w:pPr>
      <w:numPr>
        <w:ilvl w:val="0"/>
        <w:numId w:val="5"/>
      </w:numPr>
      <w:tabs>
        <w:tab w:val="left" w:pos="567" w:leader="none"/>
      </w:tabs>
      <w:jc w:val="both"/>
    </w:pPr>
    <w:rPr/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tabs>
        <w:tab w:val="left" w:pos="567" w:leader="none"/>
      </w:tabs>
      <w:jc w:val="both"/>
    </w:pPr>
    <w:rPr/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567"/>
        <w:tab w:val="left" w:pos="851" w:leader="none"/>
      </w:tabs>
      <w:jc w:val="both"/>
    </w:pPr>
    <w:rPr/>
  </w:style>
  <w:style w:type="paragraph" w:styleId="4">
    <w:name w:val="Нумерованный список 4"/>
    <w:basedOn w:val="Normal"/>
    <w:qFormat/>
    <w:pPr>
      <w:numPr>
        <w:ilvl w:val="0"/>
        <w:numId w:val="5"/>
      </w:numPr>
      <w:tabs>
        <w:tab w:val="clear" w:pos="567"/>
        <w:tab w:val="left" w:pos="851" w:leader="none"/>
      </w:tabs>
      <w:jc w:val="both"/>
    </w:pPr>
    <w:rPr/>
  </w:style>
  <w:style w:type="paragraph" w:styleId="5">
    <w:name w:val="Нумерованный список 5"/>
    <w:basedOn w:val="Normal"/>
    <w:qFormat/>
    <w:pPr>
      <w:numPr>
        <w:ilvl w:val="0"/>
        <w:numId w:val="5"/>
      </w:numPr>
      <w:tabs>
        <w:tab w:val="clear" w:pos="567"/>
        <w:tab w:val="left" w:pos="1134" w:leader="none"/>
      </w:tabs>
      <w:jc w:val="both"/>
    </w:pPr>
    <w:rPr/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6"/>
      </w:numPr>
      <w:tabs>
        <w:tab w:val="clear" w:pos="567"/>
        <w:tab w:val="left" w:pos="709" w:leader="none"/>
      </w:tabs>
      <w:spacing w:before="120" w:after="0"/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6"/>
      </w:numPr>
      <w:tabs>
        <w:tab w:val="clear" w:pos="567"/>
        <w:tab w:val="left" w:pos="1418" w:leader="none"/>
      </w:tabs>
      <w:bidi w:val="0"/>
      <w:ind w:left="1418" w:hanging="1418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6"/>
      </w:numPr>
      <w:tabs>
        <w:tab w:val="clear" w:pos="567"/>
        <w:tab w:val="left" w:pos="1418" w:leader="none"/>
      </w:tabs>
      <w:bidi w:val="0"/>
      <w:spacing w:before="240" w:after="0"/>
      <w:ind w:left="1418" w:hanging="1418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6"/>
      </w:numPr>
      <w:tabs>
        <w:tab w:val="clear" w:pos="567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Pointnum">
    <w:name w:val="Point (num)"/>
    <w:qFormat/>
    <w:pPr>
      <w:widowControl/>
      <w:numPr>
        <w:ilvl w:val="0"/>
        <w:numId w:val="7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3">
    <w:name w:val="Point 3"/>
    <w:basedOn w:val="Pointmark"/>
    <w:qFormat/>
    <w:pPr>
      <w:numPr>
        <w:ilvl w:val="0"/>
        <w:numId w:val="6"/>
      </w:numPr>
      <w:tabs>
        <w:tab w:val="clear" w:pos="567"/>
        <w:tab w:val="left" w:pos="360" w:leader="none"/>
      </w:tabs>
      <w:ind w:left="360" w:hanging="360"/>
    </w:pPr>
    <w:rPr/>
  </w:style>
  <w:style w:type="paragraph" w:styleId="Web">
    <w:name w:val="Обычный (Web)"/>
    <w:basedOn w:val="Normal"/>
    <w:qFormat/>
    <w:pPr/>
    <w:rPr/>
  </w:style>
  <w:style w:type="paragraph" w:styleId="Style7">
    <w:name w:val="Пункт"/>
    <w:basedOn w:val="Web"/>
    <w:qFormat/>
    <w:pPr>
      <w:numPr>
        <w:ilvl w:val="0"/>
        <w:numId w:val="2"/>
      </w:numPr>
      <w:autoSpaceDE w:val="false"/>
      <w:spacing w:before="120" w:after="0"/>
      <w:ind w:right="6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8">
    <w:name w:val="Подпункт"/>
    <w:basedOn w:val="Web"/>
    <w:qFormat/>
    <w:pPr>
      <w:numPr>
        <w:ilvl w:val="0"/>
        <w:numId w:val="2"/>
      </w:numPr>
      <w:autoSpaceDE w:val="false"/>
      <w:spacing w:before="60" w:after="0"/>
      <w:ind w:right="6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9">
    <w:name w:val="Заголовок приложения"/>
    <w:basedOn w:val="Web"/>
    <w:qFormat/>
    <w:pPr>
      <w:autoSpaceDE w:val="false"/>
      <w:spacing w:before="240" w:after="0"/>
      <w:ind w:right="-79" w:hanging="0"/>
      <w:jc w:val="center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Pointline">
    <w:name w:val="Point (line)"/>
    <w:qFormat/>
    <w:pPr>
      <w:widowControl/>
      <w:bidi w:val="0"/>
      <w:spacing w:before="60" w:after="0"/>
      <w:ind w:left="1440" w:hanging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567"/>
        <w:tab w:val="center" w:pos="4677" w:leader="none"/>
        <w:tab w:val="right" w:pos="9355" w:leader="none"/>
      </w:tabs>
      <w:jc w:val="right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5:03:00Z</dcterms:created>
  <dc:creator>Lutkov</dc:creator>
  <dc:description/>
  <dc:language>en-US</dc:language>
  <cp:lastModifiedBy>larry</cp:lastModifiedBy>
  <cp:lastPrinted>2006-11-17T11:16:00Z</cp:lastPrinted>
  <dcterms:modified xsi:type="dcterms:W3CDTF">2007-03-19T13:11:00Z</dcterms:modified>
  <cp:revision>11</cp:revision>
  <dc:subject/>
  <dc:title>Приложение ХХХ</dc:title>
</cp:coreProperties>
</file>