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осуществления клирингов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го акционерного общества “Клиринговый центр РТС”</w:t>
      </w:r>
    </w:p>
    <w:p>
      <w:pPr>
        <w:pStyle w:val="Style11"/>
        <w:rPr/>
      </w:pPr>
      <w:r>
        <w:rPr/>
        <w:t>ПРАВИЛА</w:t>
        <w:br/>
        <w:t>присвоения внутреннего кода Участника клиринга и кодов разделов клиринговых регистров и порядок открытия и использования клиринговых регистров и разделов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равила присвоения внутреннего кода Участника клиринга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 xml:space="preserve">Клиринговый центр присваивает Участнику клиринга двузначный внутренний код (обозначение - </w:t>
      </w:r>
      <w:r>
        <w:rPr>
          <w:lang w:val="en-US"/>
        </w:rPr>
        <w:t>XX</w:t>
      </w:r>
      <w:r>
        <w:rPr/>
        <w:t>) при регистрации Участника клиринга. Внутренний код используется при взаимодействии Клирингового центра и Участника клиринга, а также при присвоении кодов разделов клиринговых регистров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открытия клиринговых регистров и разделов и порядок присвоения кодов разделам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аждому Участнику клиринга при его регистрац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ются клиринговые регистры: торговый денежный, маржевый денежный, торговый депо, маржевый депо, регистр учета позиций (далее – операционные регистры) для обособленного учета ценных бумаг, денежных средств, позиций, обязательств Участника клиринга и его клиентов. На операционных регистрах открывается основной собственный раздел Участника клиринга с кодом </w:t>
      </w:r>
      <w:r>
        <w:rPr>
          <w:lang w:val="en-US"/>
        </w:rPr>
        <w:t>XX</w:t>
      </w:r>
      <w:r>
        <w:rPr/>
        <w:t>00000</w:t>
      </w:r>
      <w:r>
        <w:rPr>
          <w:color w:val="000000"/>
        </w:rPr>
        <w:t>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крывается ликвидационный раздел регистра учета позиций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крывается раздел регистра учета средств Страхового фонда с кодом:</w:t>
      </w:r>
    </w:p>
    <w:p>
      <w:pPr>
        <w:pStyle w:val="Pointmark"/>
        <w:numPr>
          <w:ilvl w:val="0"/>
          <w:numId w:val="3"/>
        </w:numPr>
        <w:rPr/>
      </w:pPr>
      <w:r>
        <w:rPr/>
        <w:t>99000</w:t>
      </w:r>
      <w:r>
        <w:rPr>
          <w:lang w:val="en-US"/>
        </w:rPr>
        <w:t>XX</w:t>
      </w:r>
      <w:r>
        <w:rPr/>
        <w:t xml:space="preserve"> – для общего Участника клиринг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SXX</w:t>
      </w:r>
      <w:r>
        <w:rPr/>
        <w:t xml:space="preserve"> – для Участника клиринга фондов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MXX</w:t>
      </w:r>
      <w:r>
        <w:rPr/>
        <w:t xml:space="preserve"> – для Участника клиринга денежн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CXX</w:t>
      </w:r>
      <w:r>
        <w:rPr/>
        <w:t xml:space="preserve"> – для Участника клиринга товарного рынка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Участник клиринга может открыть на операционных регистрах дополнительные собственные, клиентские разделы и разделы доверительного управления на основании заявления установленной формы в соответствии с условиями, указанными в настоящей Статье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Код раздела клиринговых регистров состоит из семи символов, разбитых на три группы. Группы символов в коде раздела клиринговых регистров располагаются в следующем порядке - </w:t>
      </w:r>
      <w:r>
        <w:rPr>
          <w:rFonts w:cs="Arial"/>
          <w:lang w:val="en-US"/>
        </w:rPr>
        <w:t>XXYYZZZ</w:t>
      </w:r>
      <w:r>
        <w:rPr/>
        <w:t>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Первая группа (далее – код Расчетной фирмы) состоит из двух символов (обозначение - </w:t>
      </w:r>
      <w:r>
        <w:rPr>
          <w:lang w:val="en-US"/>
        </w:rPr>
        <w:t>XX</w:t>
      </w:r>
      <w:r>
        <w:rPr/>
        <w:t>) и является внутренним кодом Участника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Код Расчетной фирмы определяет принадлежность раздела Участнику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Расчетной фирмы являются цифры и буквы латинского алфавита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Вторая группа (далее – код Брокерской фирмы) состоит из двух символов (обозначение - </w:t>
      </w:r>
      <w:r>
        <w:rPr>
          <w:lang w:val="en-US"/>
        </w:rPr>
        <w:t>YY</w:t>
      </w:r>
      <w:r>
        <w:rPr/>
        <w:t>). В учете Клирингового центра объединяются разделы, имеющие один и тот же код Брокерской фирмы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Брокерская фирма с кодом «00» регистрируется для Участника клиринга при регистрации Участника клиринга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Код Брокерской фирмы, указывается в заявлении на регистрацию Брокерской фирмы, подаваемом Участником клиринга в Клиринговый центр. При этом, Клиринговый центр открывает основной раздел Брокерской фирмы с кодом вида </w:t>
      </w:r>
      <w:r>
        <w:rPr>
          <w:rFonts w:cs="Arial"/>
          <w:lang w:val="en-US"/>
        </w:rPr>
        <w:t>XXYY</w:t>
      </w:r>
      <w:r>
        <w:rPr>
          <w:rFonts w:cs="Arial"/>
        </w:rPr>
        <w:t>000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>
          <w:rFonts w:cs="Arial"/>
        </w:rPr>
      </w:pPr>
      <w:r>
        <w:rPr>
          <w:rFonts w:cs="Arial"/>
        </w:rPr>
        <w:t>Брокерская фирма может быть зарегистрирована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ля Участника клиринга, включая случай, когда Участник клиринга является доверительным управляющим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ля клиента Участника клиринга, являющегося брокером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ля клиента Участника клиринга, являющегося доверительным управляющим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Допустимыми символами кода Брокерской фирмы являются цифры и буквы латинского алфавита с учетом ограничений, изложенных в настоящем Приложении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В случае если Участник клиринга или его клиент является доверительным управляющим, первым символом кода Брокерской фирмы должен являться символ «</w:t>
      </w:r>
      <w:r>
        <w:rPr>
          <w:lang w:val="en-US"/>
        </w:rPr>
        <w:t>D</w:t>
      </w:r>
      <w:r>
        <w:rPr/>
        <w:t>». В иных случаях первый символ кода Брокерской фирмы должен быть отличен от символа «</w:t>
      </w:r>
      <w:r>
        <w:rPr>
          <w:lang w:val="en-US"/>
        </w:rPr>
        <w:t>D</w:t>
      </w:r>
      <w:r>
        <w:rPr/>
        <w:t>»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 xml:space="preserve">Не допускается открытие раздела с кодом раздела, имеющим вид </w:t>
      </w:r>
      <w:r>
        <w:rPr>
          <w:lang w:val="en-US"/>
        </w:rPr>
        <w:t>XXDYDZZ</w:t>
      </w:r>
      <w:r>
        <w:rPr/>
        <w:t>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Третья группа (далее – номер раздела) состоит из трех символов (обозначение - </w:t>
      </w:r>
      <w:r>
        <w:rPr>
          <w:lang w:val="en-US"/>
        </w:rPr>
        <w:t>ZZZ</w:t>
      </w:r>
      <w:r>
        <w:rPr/>
        <w:t>) и является номером раздела клиринговых регистров, указываемым Участником клиринга в заявлении на открытие дополнительных собственных или клиентских разделов или разделов доверительного управления (разделов ДУ)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номера раздела являются цифры и буквы латинского алфавита с учетом ограничений, изложенных в настоящем Приложении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В случае если клиент Участника клиринга является доверительным управляющим, первым символом номера раздела должен являться символ «</w:t>
      </w:r>
      <w:r>
        <w:rPr>
          <w:lang w:val="en-US"/>
        </w:rPr>
        <w:t>D</w:t>
      </w:r>
      <w:r>
        <w:rPr/>
        <w:t xml:space="preserve">», т.е. код раздела должен иметь вид </w:t>
      </w:r>
      <w:r>
        <w:rPr>
          <w:lang w:val="en-US"/>
        </w:rPr>
        <w:t>XXYYDZZ</w:t>
      </w:r>
      <w:r>
        <w:rPr/>
        <w:t>. В иных случаях первый символ номера раздела должен быть отличен от символа «</w:t>
      </w:r>
      <w:r>
        <w:rPr>
          <w:lang w:val="en-US"/>
        </w:rPr>
        <w:t>D</w:t>
      </w:r>
      <w:r>
        <w:rPr/>
        <w:t>»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Допустимые варианты открытия разделов в зависимости от принадлежности к Брокерской фирме. Брокерским фирмам, зарегистрированным для Участника клиринга или клиента Участника клиринга, не являющегося доверительным управляющим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ля Брокерской фирмы, зарегистрированной для Участника клиринга, не являющегося доверительным управляющим, допускается открытие следующих разделов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ополнительного собственного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ентского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У, где доверительным управляющим является клиент Участника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ля Брокерской фирмы зарегистрированной для клиента Участника клиринга, не являющегося доверительным управляющим и являющегося брокером, допускается открытие следующих разделов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ентского для данного клиента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ентского для клиентов данного брокер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У, где доверительным управляющим является данный клиент Участника клиринг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ля Брокерской фирмы, зарегистрированной для Участника клиринга или клиента Участника клиринга, являющегося доверительным управляющим, допускается открытие следующих разделов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ДУ, где доверительным управляющим является данный Участник клиринга или данный клиент Участника клиринга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использования клиринговых регистр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нежный 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при получении данных о перечислении денежных средств Участником клиринга или его клиентом на денежный клиринговый счет в Расчетной организации Клиринговый центр в порядке, установленном Приложением № 2 к Правилам клиринга, производит зачисление суммы денежных средств на торговый денежный регистр в размере осуществленного Участником клиринга или его клиентом перечисления; 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денежных средств Участнику клиринга с денежного клирингового счета Клиринговый центр в порядке, установленном Приложением № 2 к Правилам клиринга, производит списание суммы денежных средств с торгового денежного регистра в размере осуществленного возврат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денежных средств, возвращаемых Расчетной фирме с денежного клирингового счета в Расчетной организац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денежных средств, перечисленных Расчетной фирмой или ее клиентами на денежный клиринговый счет в Расчетной организации, не произведенное в ходе торговой</w:t>
      </w:r>
      <w:r>
        <w:rPr>
          <w:b/>
          <w:i/>
        </w:rPr>
        <w:t xml:space="preserve"> </w:t>
      </w:r>
      <w:r>
        <w:rPr/>
        <w:t>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нежном 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вариационной маржи, определенной в соответствии с Правилами клиринга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вариационной маржи, определенной в соответствии с Правилами клиринга, 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списание/начисление премий по сделкам с опционами </w:t>
      </w:r>
      <w:r>
        <w:rPr>
          <w:lang w:val="en-US"/>
        </w:rPr>
        <w:t>c</w:t>
      </w:r>
      <w:r>
        <w:rPr/>
        <w:t>/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боров, установленных Правилами клиринга и Правилами торговли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ых денежных регистров суммы штрафов (пеней, неустоек), установленных Правилами клиринга:</w:t>
      </w:r>
    </w:p>
    <w:p>
      <w:pPr>
        <w:pStyle w:val="Pointline"/>
        <w:ind w:left="1440" w:hanging="360"/>
        <w:rPr/>
      </w:pPr>
      <w:r>
        <w:rPr/>
        <w:t>а)</w:t>
        <w:tab/>
        <w:t>за ненадлежащее исполнение и/или неисполнение обязательств по поставке базового актива;</w:t>
      </w:r>
    </w:p>
    <w:p>
      <w:pPr>
        <w:pStyle w:val="Pointline"/>
        <w:ind w:left="1440" w:hanging="360"/>
        <w:rPr/>
      </w:pPr>
      <w:r>
        <w:rPr/>
        <w:t>б)</w:t>
        <w:tab/>
        <w:t>за неисполнение иных обязательст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ых денежных регистров платы за услуги по принудительному закрытию позиций, по переводу позиций на ликвидационные разделы регистров других Расчетных фирм и прочие услуги, оказываемые Организатором торговли Расчетным фирмам в соответствии с заключенными договорами, Правилами клиринга и заключенными между Клиринговым центром и Расчетными фирмами договорами и соглашения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штрафов (пеней, неустоек), установленных Правилами клиринга, на торговые денежные регистры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по-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информации о зачислении ценных бумаг Участником клиринга или его клиентом на торговый счет депо в Расчетном депозитарии Клиринговый центр в порядке, установленном Приложением № 2 к Правилам клиринга, производит зачисление оценочной стоимости ценных бумаг на торговый депо-регистр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ценных бумаг Участнику клиринга или его клиенту с торгового счета депо Клиринговый центр в порядке, установленном Приложением № 2 к Правилам клиринга, производит списание оценочной стоимости ценных бумаг с торгового депо регистра Участника клиринг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возвращаемых Участнику клиринга или его клиенту с торгового счета депо в Расчетном депозитарии, не произведенное в ходе торговой сессии или в иных случаях, установленных Правилами торговли, Правилами клиринга и договорами Клирингового центра с Участниками клиринга и их клиента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на торговый депо регистр оценочной стоимости ценных бумаг, перечисленных Участником клиринга или его клиентами на торговый счет депо в Расчетном депозитар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по-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списываемых с торгового счета депо для исполнения обязательств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/зачисление с/на торговый депо регистр средств по результатам переоценки ценных бумаг, учтенных на депо-регистрах Расчетной фирмы.</w:t>
      </w:r>
    </w:p>
    <w:p>
      <w:pPr>
        <w:pStyle w:val="Point"/>
        <w:numPr>
          <w:ilvl w:val="3"/>
          <w:numId w:val="6"/>
        </w:numPr>
        <w:ind w:left="709" w:hanging="709"/>
        <w:rPr>
          <w:color w:val="000000"/>
        </w:rPr>
      </w:pPr>
      <w:r>
        <w:rPr/>
        <w:t>Клиринговый центр использует регистр учета позиций Участника клиринг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клирингового сеанса Клиринговый центр определяет количество открытых позиций на разделах регистра учета позиций для расчета необходимого размера гарантийного обеспечения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процедуры исполнения срочных сделок на основании данных о количестве открытых позиций на разделах регистра учета позиций Клиринговый центр определяет объем обязательств Участника клиринга при исполнении срочных контрактов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аннулирует открытые позиции на разделах регистра учета позиций  в соответствии с Правилами клиринга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регистр учета средств Страхового фонд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осуществляет зачисление указанной суммы при получении информации о зачислении денежных средств Участником клиринга или его клиентом на банковский счет для страхового обеспечения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б использовании средств Страхового фонда Клиринговый центр производит списание необходимой сумм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осуществляет зачисление суммы, предназначенной для возмещения взноса в Страховой фонд в порядке, установленном Положением о гарантийном фонд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 возврате взноса (части взноса) в Страховой фонд по заявлению Участника клиринга Клиринговый центр производит списание необходимой суммы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Приложения к </w:t>
    </w:r>
    <w:r>
      <w:rPr>
        <w:szCs w:val="18"/>
      </w:rPr>
      <w:t>Правилам осуществления клиринговой деятельности ЗАО «</w:t>
    </w:r>
    <w:r>
      <w:rPr/>
      <w:t>КЦ</w:t>
    </w:r>
    <w:r>
      <w:rPr>
        <w:szCs w:val="18"/>
      </w:rPr>
      <w:t xml:space="preserve"> РТ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288"/>
        </w:tabs>
        <w:ind w:left="28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jc w:val="both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tabs>
        <w:tab w:val="clear" w:pos="567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567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Style8">
    <w:name w:val="Обычный (веб)"/>
    <w:basedOn w:val="Normal"/>
    <w:qFormat/>
    <w:pPr/>
    <w:rPr/>
  </w:style>
  <w:style w:type="paragraph" w:styleId="Style9">
    <w:name w:val="Пункт"/>
    <w:basedOn w:val="Style8"/>
    <w:qFormat/>
    <w:pPr>
      <w:numPr>
        <w:ilvl w:val="0"/>
        <w:numId w:val="2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0">
    <w:name w:val="Подпункт"/>
    <w:basedOn w:val="Style8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1">
    <w:name w:val="Заголовок приложения"/>
    <w:basedOn w:val="Style8"/>
    <w:qFormat/>
    <w:pPr>
      <w:autoSpaceDE w:val="false"/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Pointline">
    <w:name w:val="Point (line)"/>
    <w:qFormat/>
    <w:pPr>
      <w:widowControl/>
      <w:bidi w:val="0"/>
      <w:spacing w:before="60" w:after="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3:00Z</dcterms:created>
  <dc:creator>Lutkov</dc:creator>
  <dc:description/>
  <cp:keywords/>
  <dc:language>en-US</dc:language>
  <cp:lastModifiedBy>vvs</cp:lastModifiedBy>
  <cp:lastPrinted>2007-03-27T15:18:00Z</cp:lastPrinted>
  <dcterms:modified xsi:type="dcterms:W3CDTF">2008-09-05T10:14:00Z</dcterms:modified>
  <cp:revision>102</cp:revision>
  <dc:subject/>
  <dc:title>Приложение ХХХ</dc:title>
</cp:coreProperties>
</file>