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2 июля  2016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505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before="120" w:after="120"/>
              <w:ind w:right="176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Вопрос 1 повестки дня: </w:t>
            </w:r>
            <w:r>
              <w:rPr>
                <w:b/>
              </w:rPr>
              <w:t>О согласовании Методики расчета Индексов Московской Биржи в новой реда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120" w:after="12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комендовать уполномоченному органу ЗАО «ФБ ММВБ» утвердить Методику расчета Индексов Московской Биржи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6-07-15T07:32:00Z</dcterms:modified>
  <cp:revision>45</cp:revision>
  <dc:subject/>
  <dc:title>Повестка дня и решения принятые на заседании</dc:title>
</cp:coreProperties>
</file>