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st of commercial banks in China authorized to set up special-purpose accounts for performing transactions in yuan for Russian credit organizations (in accordance with the notification No222 of the People’s Bank of China as of 13.09.201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ial and Commercial Bank of Ch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culture Bank of Ch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of Ch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a Construction Ban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a Development Ban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of Communic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a Citic Ban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xia Ban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a Minsheng Banking Cop.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a Guangfa Banking Co.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a Merchant Ban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ial Bank Co., 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ghai Pudong Development Bank Co., 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oshang Ban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bin Ban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of Shangha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ngxi Beibu Gulf Bank Co., 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dian Bank Co., 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of Kunlun Co., 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nzhou Ban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BC Bank (China) Company Lim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nk of East Asia (China) Lim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ng Seng Bank (China) Limited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ng Hing Bank  Shantou Bra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g Hang Bank (China) Co., 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g Lung Bank Shenzhen Bra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bank (China) Co., Ltd. Shanghai Bra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of America Shanghai Bra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P Morgan Chase Bank (China) Company Lim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of Tokyo-Mitsubishi UFJ (China) Lim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itomo Mitsui Banking Corporation (China) Lim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zuho Corporate Bank (China) Lim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Yamaguchi Bank Ltd. Qingdao Bra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ea Exchange Bank (China) Co., 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ori Bank (China) Lim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ea Development Bank Shanghai Bra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nhan Bank (China) Lim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ial Bank of Korea (China) Co.,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a Bank (China) Co., 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BC Bank (China) Lim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ed Overseas Bank (China) Lim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S Bank (China) Lim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ffeisen Zentral Bank Beijing Bra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oyal Bank of Scotland (China) Co., Lt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 Charterted Bank (China) Lim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ete Generale (China) Co., 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utsche Bank (China) Co., 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rzbank AG Shanghai Bra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sa Sanpaolo Shanghai Bra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O Bank Motreal (China) Co., Lt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 and New Zealand Banking Group Limited Shanghai Bra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NP Paris (China) Limit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ese Mercantile Ban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-824" w:firstLine="708"/>
      <w:outlineLvl w:val="1"/>
    </w:pPr>
    <w:rPr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5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9:00Z</dcterms:created>
  <dc:creator>serebryakov</dc:creator>
  <dc:description/>
  <dc:language>en-US</dc:language>
  <cp:lastModifiedBy>Лошкарева </cp:lastModifiedBy>
  <dcterms:modified xsi:type="dcterms:W3CDTF">2012-05-04T11:29:00Z</dcterms:modified>
  <cp:revision>2</cp:revision>
  <dc:subject/>
  <dc:title/>
</cp:coreProperties>
</file>