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2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Iauiue2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Iauiue2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ТАБЛИЦА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16"/>
          <w:szCs w:val="16"/>
        </w:rPr>
        <w:t>Перечень ценных бумаг, допущенных к торгам в Секторе рынка основной рынок в Режиме торгов крупными пакетами ценных бумаг в ЗАО «ФБ ММВБ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357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72"/>
        <w:gridCol w:w="3028"/>
        <w:gridCol w:w="1791"/>
        <w:gridCol w:w="1418"/>
        <w:gridCol w:w="1843"/>
        <w:gridCol w:w="1417"/>
        <w:gridCol w:w="1701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овый код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ый регистрационный номер выпуска и дата государственной регистрации выпус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ценных бумаг в ло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72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чность расчета цены ограничителя и цены аукциона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272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льное изменение це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кци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предельный объем заявк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MF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и обыкно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 «Северсталь»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2-00143-A от 30.11.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 000 руб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ES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кции обыкновен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АО «ФСК ЕЭС»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1-65018-D от 10.09.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1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 000 руб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P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кции обыкнове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 «Газпром»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-02-00028-A от 30.12.19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000 000 руб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KN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кции обыкнове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 «ГМК «Норильский никель»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1-40155-F от 12.12.20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 000 руб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кции обыкнове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 «РусГидро»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1-55038-E от 22.02.2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1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 000 руб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AO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кции обыкнове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 «ИНТЕР РАО ЕЭС»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3-33498-E от 29.10.20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1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 000 руб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OH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кции обыкновен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АО «ЛУКОЙЛ»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1-00077-A от 25.06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 000 руб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N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кции обыкнове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 «НК «Роснефть»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2-00122-A от 29.09.2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 000 руб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KM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ции обыкнове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 «Ростелеком»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1-00124-А от 09.09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 000 руб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ER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кции обыкнове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 «Сбербанк России»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481B от 11.07.20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000 000 руб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ERP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и привилегирова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 «Сбербанк России»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301481B от 11.07.20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 000 руб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GS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кции обыкновен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АО «Сургутнефтегаз»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1-00155-A от 24.06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1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 000 руб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NFP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и привилегирова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 «АК «Транснефть»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01-00206-А от 20.12.20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 000 руб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BR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кции обыкнове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 Банк ВТБ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1000B от 29.09.20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1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 000 руб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KA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кции обыкнове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 «Уралкалий»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1-00296-A от 16.01.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1 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 000 руб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LT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кции обыкнове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 «Аэрофлот»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1-00010-A от 23.01.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 0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BN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кции обыкнове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 «Газпром нефть»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1-00146-A от 17.06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 0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S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кции обыкнове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 «МТС»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1-04715-A от 22.01.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 0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кции обыкнове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 «ММК»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3-00078-A от 05.11.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1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 0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LR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кции обыкнове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 «Мечел»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1-55005-E от 29.04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 0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NT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кции обыкнове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 «Магнит»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1-60525-P от 04.03.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 0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LMK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кции обыкнове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 «НЛМК»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1-00102-A от 09.04.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 0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VTK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кции обыкнове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 «НОВАТЭК»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2-00268-E от 20.07.20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 0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GSP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и привилегирова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 «Сургутнефтегаз»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01-00155-A от 24.06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1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 0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KH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кции обыкнове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 «Холдинг МРСК»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1-55385-E от 29.07.2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1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 000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ubst1">
    <w:name w:val="subst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???????? ????? 2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Style17">
    <w:name w:val="Цитата"/>
    <w:basedOn w:val="Normal"/>
    <w:qFormat/>
    <w:pPr>
      <w:ind w:left="-36" w:right="-108" w:hanging="72"/>
      <w:jc w:val="center"/>
    </w:pPr>
    <w:rPr>
      <w:bCs/>
      <w:sz w:val="20"/>
      <w:szCs w:val="14"/>
    </w:rPr>
  </w:style>
  <w:style w:type="paragraph" w:styleId="BodyText31">
    <w:name w:val="Body Text 3"/>
    <w:basedOn w:val="Normal"/>
    <w:qFormat/>
    <w:pPr>
      <w:tabs>
        <w:tab w:val="clear" w:pos="708"/>
        <w:tab w:val="left" w:pos="567" w:leader="none"/>
      </w:tabs>
      <w:ind w:right="470" w:hanging="0"/>
      <w:jc w:val="both"/>
    </w:pPr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4962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08"/>
        <w:tab w:val="decimal" w:pos="1361" w:leader="none"/>
      </w:tabs>
      <w:spacing w:lineRule="auto" w:line="288" w:before="0" w:after="140"/>
      <w:ind w:left="1360" w:hanging="68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Normal1">
    <w:name w:val="LO-Normal"/>
    <w:qFormat/>
    <w:pPr>
      <w:widowControl/>
      <w:tabs>
        <w:tab w:val="clear" w:pos="708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>
      <w:szCs w:val="20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1:33:00Z</dcterms:created>
  <dc:creator>Шевеленков</dc:creator>
  <dc:description/>
  <cp:keywords/>
  <dc:language>en-US</dc:language>
  <cp:lastModifiedBy>Andreeva</cp:lastModifiedBy>
  <cp:lastPrinted>2012-04-17T14:27:00Z</cp:lastPrinted>
  <dcterms:modified xsi:type="dcterms:W3CDTF">2012-05-05T11:33:00Z</dcterms:modified>
  <cp:revision>2</cp:revision>
  <dc:subject/>
  <dc:title>О времени начала и окончания торгов ценным бумагам в ЗАО «ФБ ММВБ» в отдельных режимах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47302456</vt:r8>
  </property>
</Properties>
</file>