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0" w:firstLine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20" w:firstLine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20" w:firstLine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оформляется на фирменном бланке юридического лица)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-567" w:leader="none"/>
        </w:tabs>
        <w:spacing w:before="0" w:after="0"/>
        <w:ind w:firstLine="7230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ю Службы внутреннего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</w:p>
    <w:p>
      <w:pPr>
        <w:pStyle w:val="Heading3"/>
        <w:tabs>
          <w:tab w:val="clear" w:pos="708"/>
          <w:tab w:val="left" w:pos="-567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ю Председателя Правления </w:t>
      </w:r>
    </w:p>
    <w:p>
      <w:pPr>
        <w:pStyle w:val="Heading3"/>
        <w:tabs>
          <w:tab w:val="clear" w:pos="708"/>
          <w:tab w:val="left" w:pos="-567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АО Московская Бирж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firstLine="723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3960" w:righ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ind w:left="567" w:hanging="567"/>
        <w:rPr/>
      </w:pPr>
      <w:r>
        <w:rPr>
          <w:sz w:val="20"/>
          <w:szCs w:val="20"/>
        </w:rPr>
        <w:t>Об адресах электронной почты уполномоченных лиц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Порядком передачи списков инсайдеров _______________________________ (указывается полное наименование, сокращенное наименование, адрес места нахождения, ИНН, ОГРН, КПП юридического лица, банковские реквизиты: БИК, расчетный счет, корреспондентский счет, наименование, адрес места нахождения кредитной организации) в лице ___________________________________, действующего на основании _________________ (далее – Организация), сообщает сведения об уполномоченных лицах Организации для получения логина и пароля: </w:t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олностью):</w:t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должности в Организации:</w:t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:</w:t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телефона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Настоящим Организация подтверждает, что принимает на себя все риски, связанные с возможностью утраты конфиденциальности логина и пароля, и при наличии вины несет ответственность за возможность получения третьими лицами несанкционированного доступа к указанной информации. Организация обязуется немедленно уведомить ПАО «Московская Биржа ММВБ-РТС» (и его правопреемников) о прекращении полномочий уполномоченного лица, и несет риск неблагоприятных последствий нарушения этой обязанности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жность ____________________/(Ф.И.О.)</w:t>
        <w:tab/>
        <w:tab/>
        <w:tab/>
        <w:tab/>
        <w:tab/>
        <w:t>_________________</w:t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Nonformat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М. П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579" w:hanging="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ind w:hanging="567"/>
      <w:jc w:val="center"/>
      <w:outlineLvl w:val="0"/>
    </w:pPr>
    <w:rPr>
      <w:rFonts w:ascii="Arial" w:hAnsi="Arial" w:cs="Arial"/>
      <w:b/>
      <w:bCs/>
      <w:szCs w:val="18"/>
    </w:rPr>
  </w:style>
  <w:style w:type="paragraph" w:styleId="Style16">
    <w:name w:val="Цитата"/>
    <w:basedOn w:val="Normal"/>
    <w:qFormat/>
    <w:pPr>
      <w:ind w:left="720" w:right="20" w:hanging="0"/>
      <w:jc w:val="both"/>
    </w:pPr>
    <w:rPr>
      <w:rFonts w:ascii="Arial CYR" w:hAnsi="Arial CYR" w:cs="Arial CYR"/>
      <w:i/>
      <w:iCs/>
      <w:color w:val="000000"/>
    </w:rPr>
  </w:style>
  <w:style w:type="paragraph" w:styleId="Style17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1:00Z</dcterms:created>
  <dc:creator>НП Минакова Евгения Николаевна</dc:creator>
  <dc:description/>
  <cp:keywords/>
  <dc:language>en-US</dc:language>
  <cp:lastModifiedBy>Бородин Игорь Анатольевич</cp:lastModifiedBy>
  <cp:lastPrinted>2017-01-31T17:18:00Z</cp:lastPrinted>
  <dcterms:modified xsi:type="dcterms:W3CDTF">2017-01-31T14:24:00Z</dcterms:modified>
  <cp:revision>4</cp:revision>
  <dc:subject/>
  <dc:title/>
</cp:coreProperties>
</file>