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2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List of securities admitted to trading in the Block trading mode of the Main Market sector of CJSC MICEX Stock Exchan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35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2"/>
        <w:gridCol w:w="3028"/>
        <w:gridCol w:w="1791"/>
        <w:gridCol w:w="1418"/>
        <w:gridCol w:w="1843"/>
        <w:gridCol w:w="1417"/>
        <w:gridCol w:w="170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cke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curity nam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sue’s state registration number and date of the state registr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umber of securities per l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72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2727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lculation accuracy for limit price and auction price, RUB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2727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reshold for  auction’s price cha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nimum order volume, RUB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F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ry sha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f Severstal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0143-A as of 30.1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GC UES", JSC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65018-D as of 10.09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P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 Gazpro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2-00028-A as of 30.12.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K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inary share of "OJSC "MMC "NORILSK NICKEL"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40155-F as of 12.12.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sHydro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55038-E as of 22.02.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O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inary share of JSC "INTER RAO UES"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3-33498-E as of 29.10.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00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OH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inary share of OAO “LUKOIL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00077-A as of 25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ry sha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f Rosnef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2-00122-A as of 29.09.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KM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ry sha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f Rosteleco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00124-А as of 09.09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E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 Sberban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01481B as of 11.07.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ERP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red sha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f Sberban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301481B as of 11.07.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G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 Surgutneftega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00155-A as of 24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NFP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red sha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f Transnef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-01-00206-А as of 20.12.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B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inary share of OAO VTB Ban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1000B as of 29.09.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0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K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 Uralkal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00296-A as of 16.0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inary share of JSC "AEROFLOT"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00010-A as of 23.0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inary share of Gazprom Neft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00146-A as of 17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rdinary share of </w:t>
            </w:r>
            <w:r>
              <w:rPr>
                <w:rFonts w:cs="Arial" w:ascii="Arial" w:hAnsi="Arial"/>
                <w:sz w:val="16"/>
                <w:szCs w:val="16"/>
              </w:rPr>
              <w:t>М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 OJSC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04715-A as of 22.0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 MM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3-00078-A as of 05.11.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L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 Meche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55005-E as of 29.04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N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inary share of OJSC "Magnit"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60525-P as of 04.03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M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 NLM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00102-A as of 09.04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T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inary shar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 NOVATE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2-00268-E as of 20.07.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GSP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red sha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f Surgutneftega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-01-00155-A as of 24.06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KH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inary share of JSC "IDGC Holding"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1-55385-E as of 29.07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,000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ubst1">
    <w:name w:val="subst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 ?????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Style17">
    <w:name w:val="Цитата"/>
    <w:basedOn w:val="Normal"/>
    <w:qFormat/>
    <w:pPr>
      <w:ind w:left="-36" w:right="-108" w:hanging="72"/>
      <w:jc w:val="center"/>
    </w:pPr>
    <w:rPr>
      <w:bCs/>
      <w:sz w:val="20"/>
      <w:szCs w:val="14"/>
    </w:rPr>
  </w:style>
  <w:style w:type="paragraph" w:styleId="BodyText31">
    <w:name w:val="Body Text 3"/>
    <w:basedOn w:val="Normal"/>
    <w:qFormat/>
    <w:pPr>
      <w:tabs>
        <w:tab w:val="clear" w:pos="708"/>
        <w:tab w:val="left" w:pos="567" w:leader="none"/>
      </w:tabs>
      <w:ind w:right="470" w:hanging="0"/>
      <w:jc w:val="both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4962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08"/>
        <w:tab w:val="decimal" w:pos="1361" w:leader="none"/>
      </w:tabs>
      <w:spacing w:lineRule="auto" w:line="288" w:before="0" w:after="140"/>
      <w:ind w:left="1360" w:hanging="68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Normal1">
    <w:name w:val="LO-Normal"/>
    <w:qFormat/>
    <w:pPr>
      <w:widowControl/>
      <w:tabs>
        <w:tab w:val="clear" w:pos="708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5:00Z</dcterms:created>
  <dc:creator>Шевеленков</dc:creator>
  <dc:description/>
  <dc:language>en-US</dc:language>
  <cp:lastModifiedBy>Лошкарева </cp:lastModifiedBy>
  <cp:lastPrinted>2012-04-17T14:27:00Z</cp:lastPrinted>
  <dcterms:modified xsi:type="dcterms:W3CDTF">2012-05-10T10:55:00Z</dcterms:modified>
  <cp:revision>2</cp:revision>
  <dc:subject/>
  <dc:title>О времени начала и окончания торгов ценным бумагам в ЗАО «ФБ ММВБ» в отдельных режима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7302456</vt:r8>
  </property>
</Properties>
</file>