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05"/>
      </w:tblGrid>
      <w:tr>
        <w:trPr>
          <w:trHeight w:val="2835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24"/>
                <w:lang w:val="ru-RU"/>
              </w:rPr>
              <w:t xml:space="preserve">УТВЕРЖДАЮ 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24"/>
                <w:lang w:val="ru-RU"/>
              </w:rPr>
              <w:t>Директор ЗАО «Национальная товарная биржа»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779" w:hanging="0"/>
              <w:rPr/>
            </w:pPr>
            <w:r>
              <w:rPr>
                <w:sz w:val="24"/>
                <w:lang w:val="ru-RU"/>
              </w:rPr>
              <w:t xml:space="preserve">              </w:t>
            </w:r>
          </w:p>
          <w:p>
            <w:pPr>
              <w:pStyle w:val="Iauiue"/>
              <w:ind w:left="-7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     ____________С.А. Наумов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24"/>
                <w:lang w:val="ru-RU"/>
              </w:rPr>
              <w:t xml:space="preserve">«27» января 2011 г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i/>
          <w:sz w:val="28"/>
          <w:szCs w:val="28"/>
        </w:rPr>
        <w:t xml:space="preserve">Правила охраны конфиденциальности инсайдерской информации и контроля за соблюдением требований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ого закона от 27 июля 2010 года № 224-ФЗ и принятых в соответствии с ним нормативных правовых актов</w:t>
      </w:r>
    </w:p>
    <w:p>
      <w:pPr>
        <w:pStyle w:val="Iauiu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ие Правила охраны конфиденциальности </w:t>
      </w:r>
      <w:r>
        <w:rPr>
          <w:rStyle w:val="4"/>
          <w:rFonts w:eastAsia="Calibri" w:cs="Times New Roman"/>
          <w:b w:val="false"/>
          <w:sz w:val="24"/>
          <w:szCs w:val="24"/>
          <w:lang w:val="ru-RU"/>
        </w:rPr>
        <w:t xml:space="preserve">инсайдерской информации и контроля за соблюдением требований </w:t>
      </w:r>
      <w:r>
        <w:rPr>
          <w:sz w:val="24"/>
          <w:szCs w:val="24"/>
          <w:lang w:val="ru-RU"/>
        </w:rPr>
        <w:t xml:space="preserve">Федерального закона  от 27 июля 2010 года № 224-ФЗ  и принятых в соответствии с ним нормативных правовых актов </w:t>
      </w:r>
      <w:r>
        <w:rPr>
          <w:sz w:val="24"/>
          <w:lang w:val="ru-RU"/>
        </w:rPr>
        <w:t xml:space="preserve">(далее - Правила) разработаны в соответствии </w:t>
      </w:r>
      <w:r>
        <w:rPr>
          <w:sz w:val="24"/>
          <w:szCs w:val="24"/>
          <w:lang w:val="ru-RU"/>
        </w:rPr>
        <w:t xml:space="preserve">с Уставом </w:t>
      </w:r>
      <w:r>
        <w:rPr>
          <w:spacing w:val="3"/>
          <w:sz w:val="24"/>
          <w:szCs w:val="24"/>
          <w:lang w:val="ru-RU"/>
        </w:rPr>
        <w:t>Закрытого акционерного общества «Национальная товарная биржа»</w:t>
      </w:r>
      <w:r>
        <w:rPr>
          <w:sz w:val="24"/>
          <w:szCs w:val="24"/>
          <w:lang w:val="ru-RU"/>
        </w:rPr>
        <w:t xml:space="preserve">,  другими внутренними документами ЗАО НТБ, законами и иными нормативными правовыми актами Российской Федерации. </w:t>
      </w:r>
    </w:p>
    <w:p>
      <w:pPr>
        <w:pStyle w:val="Iaui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 w:val="24"/>
          <w:lang w:val="ru-RU"/>
        </w:rPr>
        <w:t>Настоящие Правила подлежат обязательному  выполнению всеми работниками Закрытого акционерного общества «</w:t>
      </w:r>
      <w:r>
        <w:rPr>
          <w:spacing w:val="3"/>
          <w:sz w:val="24"/>
          <w:szCs w:val="24"/>
          <w:lang w:val="ru-RU"/>
        </w:rPr>
        <w:t>Национальная товарная биржа</w:t>
      </w:r>
      <w:r>
        <w:rPr>
          <w:sz w:val="24"/>
          <w:lang w:val="ru-RU"/>
        </w:rPr>
        <w:t xml:space="preserve">» (далее – ЗАО НТБ, Биржа), имеющими доступ к инсайдерской информации. В соответствии с  настоящими Правилами  к работникам ЗАО НТБ, имеющим доступ к инсайдерской информации, относятся  работники и должностные лица Биржи, а также лица, оказывающие ЗАО НТБ услуги на основании гражданско-правовых договоров, выполнение которыми своих обязательств непосредственно связано с осуществлением Биржей деятельности по организации биржевой торговли на товарном рын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 w:before="0" w:after="10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1.3. Настоящие Правила определяют порядок допуска к работе со сведениями, относящимися к инсайдерской информации, систему контроля за соблюдением мер, направленных на предотвращение неправомерного использования сведений, составляющих инсайдерскую информацию и меры ответственности работников ЗАО НТБ за действия, повлекшие неправомерное использование сведений, относящихся к инсайдерской информации при осуществлении  ЗАО НТБ деятельности по организации биржевой торговли на товарном ры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 w:before="0" w:after="100"/>
        <w:jc w:val="both"/>
        <w:rPr>
          <w:spacing w:val="-11"/>
          <w:sz w:val="24"/>
          <w:szCs w:val="24"/>
          <w:lang w:val="ru-RU"/>
        </w:rPr>
      </w:pPr>
      <w:r>
        <w:rPr>
          <w:sz w:val="24"/>
          <w:lang w:val="ru-RU"/>
        </w:rPr>
        <w:tab/>
        <w:t>1.4. Термины, специально не определенные в настоящих Правилах, используются в значениях, установленных внутренними документами ЗАО НТБ, регулирующими осуществление Биржей деятельности по организации биржевой торговли на товарном рынке, а также правовыми актами Российской Федерации,  устанавливающими порядок лицензирования деятельности по организации биржевой торговли на товарном рынке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1.5. Настоящие Правила, а также все изменения и дополнения к ним утверждаются </w:t>
      </w:r>
      <w:r>
        <w:rPr>
          <w:sz w:val="24"/>
          <w:szCs w:val="24"/>
          <w:lang w:val="ru-RU"/>
        </w:rPr>
        <w:t>в установленном порядке</w:t>
      </w:r>
      <w:r>
        <w:rPr>
          <w:sz w:val="24"/>
          <w:lang w:val="ru-RU"/>
        </w:rPr>
        <w:t xml:space="preserve"> Директором ЗАО НТБ и вступают в силу в сроки, определяемые </w:t>
      </w:r>
      <w:r>
        <w:rPr>
          <w:sz w:val="24"/>
          <w:szCs w:val="24"/>
          <w:lang w:val="ru-RU"/>
        </w:rPr>
        <w:t>Директором ЗАО НТБ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6. Извещения о вступлении в силу Правил, а также изменений и дополнений в них раскрываются через представительство ЗАО НТБ в сети Интернет, не позднее 14 дней с даты утверждения их Директором Биржи, если иной срок и порядок извещения не установлен решением Директора Биржи. По требованию (запросу) инсайдеров текст соответствующего документа представляется Биржей на бумажном носителе.</w:t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  ПОРЯДОК ДОПУСКА К РАБОТЕ СО СВЕДЕНИЯМИ, ОТНОСЯЩИМИСЯ К ИНСАЙДЕРСКОЙ ИНФОРМАЦИИ</w:t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1. Допуск работников ЗАО НТБ к работе со сведениями, относящимися к инсайдерской информации ЗАО НТБ, осуществляется Директором ЗАО НТБ на основании приказа о назначении на должность. </w:t>
      </w:r>
    </w:p>
    <w:p>
      <w:pPr>
        <w:pStyle w:val="Iauiue"/>
        <w:suppressAutoHyphens w:val="tru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2. Устанавливаются следующие процедуры доступа работников ЗАО НТБ к работе со сведениями, относящимися к инсайдерской информации:</w:t>
      </w:r>
    </w:p>
    <w:p>
      <w:pPr>
        <w:pStyle w:val="Iauiue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доступ к работе со сведениями, относящимися к инсайдерской информации, осуществляется по указанию руководителей структурных подразделений, на которых возложены обязанности по предоставлению непосредственного доступа  к указанным сведениям; </w:t>
      </w:r>
    </w:p>
    <w:p>
      <w:pPr>
        <w:pStyle w:val="Iauiue"/>
        <w:numPr>
          <w:ilvl w:val="0"/>
          <w:numId w:val="4"/>
        </w:numPr>
        <w:suppressAutoHyphens w:val="true"/>
        <w:spacing w:before="12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доступ к сведениям, относящимся к инсайдерской информации, о ходе торгов представленным в электронном виде,  осуществляется через рабочие места </w:t>
      </w:r>
      <w:r>
        <w:rPr>
          <w:sz w:val="24"/>
          <w:lang w:val="ru-RU"/>
        </w:rPr>
        <w:t>Системы торгов зерном (далее СТЗ) и Системы торговли, клиринга и расчетов по фьючерсам и опционам на зерно в Секции стандартных контрактов на зерновые, зернобобовые и технические культуры ЗАО НТБ (далее СТФЗ)</w:t>
      </w:r>
      <w:r>
        <w:rPr>
          <w:sz w:val="24"/>
          <w:szCs w:val="24"/>
          <w:lang w:val="ru-RU"/>
        </w:rPr>
        <w:t>, обеспечивающей заключение биржевых сделок;</w:t>
      </w:r>
    </w:p>
    <w:p>
      <w:pPr>
        <w:pStyle w:val="Iauiue"/>
        <w:numPr>
          <w:ilvl w:val="0"/>
          <w:numId w:val="4"/>
        </w:numPr>
        <w:suppressAutoHyphens w:val="tru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ый доступ работников ЗАО НТБ к работе с информацией, содержащейся в СТЗ и СТФЗ, в соответствии с их полномочиями предоставляется сотрудником, осуществляющим администрирование СТЗ и СТФЗ, по указанию непосредственного руководителя на основании служебных записок руководителей соответствующих структурных подразделений ЗАО НТБ.</w:t>
      </w:r>
    </w:p>
    <w:p>
      <w:pPr>
        <w:pStyle w:val="Caaieiaie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СИСТЕМА КОНТРОЛЯ ЗА СОБЛЮДЕНИЕМ МЕР, НАПРАВЛЕННЫХ НА ПРЕДОТВРАЩЕНИЕ НЕПРАВОМЕРНОГО ИСПОЛЬЗОВАНИЯ СВЕДЕНИЙ, ОТНОСЯЩИХСЯ К ИНСАЙДЕРСКОЙ ИНФОРМ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3.1 Контроль за соблюдением мер, направленных на предотвращение неправомерного использования сведений, относящихся к инсайдерской информации,  включает:</w:t>
      </w:r>
    </w:p>
    <w:p>
      <w:pPr>
        <w:pStyle w:val="Iauiue"/>
        <w:suppressAutoHyphens w:val="true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контроль за соблюдением мер по  режиму конфиденциальности в отношении сведений, относящихся к инсайдерской информации; </w:t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контроль за соблюдением требований, запрещающих использование  сведений, относящихся к инсайдерской информации, работниками ЗАО НТБ в личных целях; </w:t>
      </w:r>
    </w:p>
    <w:p>
      <w:pPr>
        <w:pStyle w:val="TextBodyIndent"/>
        <w:ind w:left="357" w:hanging="0"/>
        <w:rPr>
          <w:szCs w:val="24"/>
        </w:rPr>
      </w:pPr>
      <w:r>
        <w:rPr>
          <w:szCs w:val="24"/>
        </w:rPr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3.2. В качестве мер, направленных на защиту от несанкционированного доступа и предотвращение неправомерного использования или передачи третьим лицам сведений, относящихся к инсайдерской информации,  ЗАО НТБ разработаны и применяются следующие процедуры: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 Процедура технической защиты сведений, относящихся к инсайдерской информации, которая предусматривает комплекс технологических мер по защите сведений, содержащихся в СТЗ и СТФЗ, от  несанкционированного доступа и ее неправомерного использования.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Процедура ограничения доступа посторонних лиц в помещения структурных подразделений ЗАО НТБ, предназначенные для выполнения функций, связанных с осуществлением деятельности по организации биржевой торговли на товарном рынке.</w:t>
      </w:r>
    </w:p>
    <w:p>
      <w:pPr>
        <w:pStyle w:val="Iauiue"/>
        <w:suppressAutoHyphens w:val="true"/>
        <w:spacing w:before="120" w:after="0"/>
        <w:ind w:left="709" w:firstLine="709"/>
        <w:jc w:val="both"/>
        <w:rPr/>
      </w:pPr>
      <w:r>
        <w:rPr>
          <w:sz w:val="24"/>
          <w:szCs w:val="24"/>
          <w:lang w:val="ru-RU"/>
        </w:rPr>
        <w:t>3.2.3. Процедура разграничения  прав доступа при вводе и обработке данных в процессе осуществления деятельности по организации биржевой торговли на товарном рынке с целью защиты от несанкционированных действий работников ЗАО НТБ, а также процедура ограничения доступа работников ЗАО НТБ к сведениям, относящимся к инсайдерской информации,  которые включают в себя следующие мер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разграничение прав и обязанностей работников ЗАО НТБ, наличие должностной инструкции для каждого работника ЗАО НТБ, определяющей его должностные обязанности и пра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 xml:space="preserve">доступ к сведениям, относящимся к инсайдерской информации, только ограниченного круга лиц, являющихся непосредственными исполнителями, обеспечивающими осуществление деятельности по организации биржевой торговли на товарном рынке, причем только к сведениям, необходимым им для выполнения своих должностных обязанностей в пределах предоставленных полномочий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наличие системы разграничения доступа к разным уровням Базы данных СТЗ и СТФЗ, предусматривающей распределение прав между отдельными пользователями и группами пользователей, а также контроль за действиями пользователей с сетевыми ресурсами (получение доступа, чтение, изменение данных, удаление и т.д.), постоянное отслеживание технологии работы подразделений ЗАО НТБ, изменение должностных обязанностей работников, а также корректировку системы безопасности при каждом изменении, происходящем в подразделениях ЗАО НТБ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ведение автоматизированного журнала регистрации пользователей Программно-технического комплекса ЗАО ММВБ и регистрации попыток несанкционированного доступа к его данны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своевременное уничтожение всех, не подлежащих хранению документов, содержащих сведения, относящиеся к инсайдерской информации.</w:t>
      </w:r>
    </w:p>
    <w:p>
      <w:pPr>
        <w:pStyle w:val="Style1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4. Процедура защиты рабочих мест работников ЗАО НТБ и мест хранения документов, содержащих сведения, относящиеся к инсайдерской информации, от беспрепятственного доступа, наблюдения или неправомерного использования.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Процедура управления персоналом ЗАО НТБ, которая предусматривает следующие меры: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ознакомление под расписку работников ЗАО НТБ с перечнями сведений, составляющими инсайдерскую информацию, а также с внутренними документами, устанавливающими режим работы с данными документ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наличие положений о структурных подразделениях, четко определяющих функции каждого из подразделений ЗАО НТБ, а также должностных инструкций работников структурных подразделений, предусматривающих должностные обязанности работников в связи с осуществлением деятельности по организации биржевой торговли на товарном рынке в ЗАО НТБ;</w:t>
      </w:r>
    </w:p>
    <w:p>
      <w:pPr>
        <w:pStyle w:val="Style1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uppressAutoHyphens w:val="true"/>
        <w:spacing w:before="120" w:after="0"/>
        <w:ind w:left="709" w:firstLine="709"/>
        <w:jc w:val="both"/>
        <w:rPr/>
      </w:pPr>
      <w:r>
        <w:rPr>
          <w:sz w:val="24"/>
          <w:szCs w:val="24"/>
          <w:lang w:val="ru-RU"/>
        </w:rPr>
        <w:t xml:space="preserve">3.2.6. Процедура взаимодействия структурных подразделений ЗАО НТБ между собой, с участниками торгов, а также с иными организациями по обмену информацией в процессе осуществления деятельности по организации биржевой торговли на товарном рынке, которая предусматривает следующие меры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разработку регламентов и/или порядка взаимодействия подразделений ЗАО НТБ между собой, а также взаимодействия ЗАО НТБ с участниками торгов,  а также с иными организациями, в том числе по обмену информаци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разработку форматов и правил использования стандартов при обмене сообщениями, в том числе содержащими инсайдерскую информацию ЗАО НТБ,  между ЗАО НТБ и другими организациями.</w:t>
      </w:r>
    </w:p>
    <w:p>
      <w:pPr>
        <w:pStyle w:val="Iauiue"/>
        <w:suppressAutoHyphens w:val="true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рганизация и выполнение мероприятий, предусмотренных настоящими Правилами, возлагается на руководителей структурных подразделений и других должностных лиц ЗАО НТБ, отвечающих за обработку и хранение инсайдерской информации.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3.4. Ответственность за несоблюдение мер, направленных на предотвращение неправомерного использования сведений, относящихся к инсайдерской информации,  в структурных подразделениях ЗАО НТБ, несут руководители структурных подразделений ЗАО НТБ.</w:t>
      </w:r>
    </w:p>
    <w:p>
      <w:pPr>
        <w:pStyle w:val="Iauiue"/>
        <w:suppressAutoHyphens w:val="true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Контроль за исполнением требований настоящих Правил осуществляется сотрудником, уполномоченных на выполнение данных функций в соответствии с приказом Директора ЗАО НТ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 w:before="0" w:after="100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трудник ЗАО НТБ, уполномоченный на выполнение данных функций, вправе проводить проверки на предмет выявления случаев неправомерного использования сведений, относящихся к инсайдерской информации, установления причин совершения нарушений и виновных в них лиц; проводить служебные расследования по фактам возможного неправомерного использования указанной информации; участвовать в рассмотрении поступивших в ЗАО НТБ обращений, заявлений и жалоб, касающихся сведений с инсайдерской информацией; оперативно, в рамках предоставленных полномочий, взаимодействовать с федеральным органом исполнительной власти, осуществляющим лицензирование деятельности товарных бирж, в порядке, предусмотренном нормативными правовыми актами, устанавливающими порядок лицензирования деятельности по организации биржевой торговли на товарном рынке и внутренними документами ЗАО НТБ, осуществлять иные мероприятия, предусмотренные внутренними документами ЗАО НТБ. </w:t>
      </w:r>
    </w:p>
    <w:p>
      <w:pPr>
        <w:pStyle w:val="Iauiue"/>
        <w:suppressAutoHyphens w:val="tru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4. МЕРЫ ОТВЕТСТВЕННОСТИ РАБОТНИКОВ ЗАО НТБ ЗА ДЕЙСТВИЯ, ПОВЛЕКШИЕ НЕПРАВОМЕРНОЕ ИСПОЛЬЗОВАНИЕ СВЕДЕНИЙ, ОТНОСЯЩИХСЯ К ИНСАЙДЕРСКОЙ ИНФОРМАЦИИ </w:t>
      </w:r>
    </w:p>
    <w:p>
      <w:pPr>
        <w:pStyle w:val="Iauiue"/>
        <w:suppressAutoHyphens w:val="true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1. Работники ЗАО НТБ, допущенные к работе со сведениями, относящимися к инсайдерской информации, обязаны выполнять требования, направленные на предотвращение неправомерного использования таких сведений, и предупреждаются об ответственности за нарушение этих требований. 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4.2. В случае нарушения порядка обращения со сведениями, относящимися к инсайдерской информации, или в случае неправомерного использования таких сведений, работники ЗАО НТБ могут быть подвергнуты дисциплинарному взысканию, вплоть до увольнения, и/или привлечены к иной  ответственности в соответствии с законодательством Российской Федерации.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lang w:val="ru-RU"/>
        </w:rPr>
        <w:t xml:space="preserve">При выявлении фактов неправомерного использования </w:t>
      </w:r>
      <w:r>
        <w:rPr>
          <w:sz w:val="24"/>
          <w:szCs w:val="24"/>
          <w:lang w:val="ru-RU"/>
        </w:rPr>
        <w:t>сведений, относящихся к инсайдерской информации</w:t>
      </w:r>
      <w:r>
        <w:rPr>
          <w:color w:val="000000"/>
          <w:sz w:val="24"/>
          <w:szCs w:val="24"/>
          <w:lang w:val="ru-RU"/>
        </w:rPr>
        <w:t xml:space="preserve">, проводится служебная проверка на предмет установления причин совершения нарушения и виновных лиц. По результатам проведенного расследования составляется отчет о проведенной проверке с  рекомендациями по устранению выявленных нарушений и предупреждению аналогичных нарушений в будущем. Отчет представляется Биржевому совету  и Директору ЗАО НТБ. 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По результатам проведенной проверки принимается  решение о привлечении виновных лиц к дисциплинарной и/или материальной ответственности. </w:t>
      </w:r>
    </w:p>
    <w:p>
      <w:pPr>
        <w:pStyle w:val="31"/>
        <w:ind w:left="3597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850"/>
        </w:tabs>
        <w:ind w:left="485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597" w:hanging="0"/>
      <w:jc w:val="both"/>
    </w:pPr>
    <w:rPr>
      <w:b/>
      <w:sz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7:00Z</dcterms:created>
  <dc:creator>marchenko</dc:creator>
  <dc:description/>
  <cp:keywords/>
  <dc:language>en-US</dc:language>
  <cp:lastModifiedBy>Naumov</cp:lastModifiedBy>
  <cp:lastPrinted>2011-02-25T13:12:00Z</cp:lastPrinted>
  <dcterms:modified xsi:type="dcterms:W3CDTF">2011-02-28T10:17:00Z</dcterms:modified>
  <cp:revision>2</cp:revision>
  <dc:subject/>
  <dc:title>УТВЕРЖДЕНЫ </dc:title>
</cp:coreProperties>
</file>