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244"/>
      </w:tblGrid>
      <w:tr>
        <w:trPr>
          <w:trHeight w:val="2835" w:hRule="atLeas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Iauiue"/>
              <w:rPr/>
            </w:pPr>
            <w:r>
              <w:rPr>
                <w:sz w:val="24"/>
                <w:lang w:val="ru-RU"/>
              </w:rPr>
              <w:t xml:space="preserve">УТВЕРЖДЕНЫ </w:t>
            </w:r>
          </w:p>
          <w:p>
            <w:pPr>
              <w:pStyle w:val="Iauiue"/>
              <w:rPr/>
            </w:pPr>
            <w:r>
              <w:rPr>
                <w:sz w:val="24"/>
                <w:lang w:val="ru-RU"/>
              </w:rPr>
              <w:t>Дирекцией ЗАО «Фондовая биржа ММВБ»</w:t>
            </w:r>
          </w:p>
          <w:p>
            <w:pPr>
              <w:pStyle w:val="Iaui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_____» ___________2011 г. (Протокол  № ____)</w:t>
            </w:r>
          </w:p>
          <w:p>
            <w:pPr>
              <w:pStyle w:val="Iaui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tabs>
                <w:tab w:val="clear" w:pos="708"/>
                <w:tab w:val="left" w:pos="4253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неральный директор ЗАО «ФБ ММВБ»</w:t>
            </w:r>
          </w:p>
          <w:p>
            <w:pPr>
              <w:pStyle w:val="Iaui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ind w:left="-7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            </w:t>
            </w:r>
            <w:r>
              <w:rPr>
                <w:sz w:val="24"/>
                <w:lang w:val="ru-RU"/>
              </w:rPr>
              <w:t>_______________М.Б. Медведев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"/>
        <w:jc w:val="center"/>
        <w:rPr>
          <w:b/>
          <w:b/>
        </w:rPr>
      </w:pPr>
      <w:r>
        <w:rPr>
          <w:b/>
        </w:rPr>
      </w:r>
    </w:p>
    <w:p>
      <w:pPr>
        <w:pStyle w:val="Iauiue"/>
        <w:jc w:val="center"/>
        <w:rPr>
          <w:b/>
          <w:b/>
        </w:rPr>
      </w:pPr>
      <w:r>
        <w:rPr>
          <w:b/>
        </w:rPr>
      </w:r>
    </w:p>
    <w:p>
      <w:pPr>
        <w:pStyle w:val="Iauiue"/>
        <w:jc w:val="center"/>
        <w:rPr>
          <w:b/>
          <w:b/>
        </w:rPr>
      </w:pPr>
      <w:r>
        <w:rPr>
          <w:b/>
        </w:rPr>
      </w:r>
    </w:p>
    <w:p>
      <w:pPr>
        <w:pStyle w:val="Iauiu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jc w:val="center"/>
        <w:rPr>
          <w:b/>
          <w:b/>
        </w:rPr>
      </w:pPr>
      <w:r>
        <w:rPr>
          <w:b/>
        </w:rPr>
      </w:r>
    </w:p>
    <w:p>
      <w:pPr>
        <w:pStyle w:val="Iauiue"/>
        <w:jc w:val="center"/>
        <w:rPr>
          <w:b/>
          <w:b/>
        </w:rPr>
      </w:pPr>
      <w:r>
        <w:rPr>
          <w:b/>
        </w:rPr>
      </w:r>
    </w:p>
    <w:p>
      <w:pPr>
        <w:pStyle w:val="Iauiue"/>
        <w:jc w:val="center"/>
        <w:rPr>
          <w:b/>
          <w:b/>
        </w:rPr>
      </w:pPr>
      <w:r>
        <w:rPr>
          <w:b/>
        </w:rPr>
      </w:r>
    </w:p>
    <w:p>
      <w:pPr>
        <w:pStyle w:val="Iauiue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i/>
          <w:sz w:val="28"/>
          <w:szCs w:val="28"/>
        </w:rPr>
        <w:t xml:space="preserve">Правила охраны конфиденциальности инсайдерской информации и контроля за соблюдением требований </w:t>
      </w:r>
      <w:r>
        <w:rPr>
          <w:rFonts w:cs="Times New Roman" w:ascii="Times New Roman" w:hAnsi="Times New Roman"/>
          <w:b/>
          <w:i/>
          <w:sz w:val="28"/>
          <w:szCs w:val="28"/>
        </w:rPr>
        <w:t>Федерального закона от 27 июля 2010 года № 224-ФЗ и принятых в соответствии с ним нормативных правовых актов</w:t>
      </w:r>
    </w:p>
    <w:p>
      <w:pPr>
        <w:pStyle w:val="Iauiue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Caaieiaie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aaieiaie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aaieiaie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aaieiaie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aaieiaie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aaieiaie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aaieiaie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aaieiaie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aaieiaie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aaieiaie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aaieiaie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aaieiaie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aaieiaie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aaieiaie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aaieiaie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aaieiaie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aaieiaie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aaieiaie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aaieiaie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aaieiaie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aaieiaie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Iauiu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Caaieiaie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aaieiaie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aaieiaie1"/>
        <w:ind w:left="70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aaieiaie1"/>
        <w:ind w:left="70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ОБЩИЕ ПОЛОЖЕНИЯ</w:t>
      </w:r>
    </w:p>
    <w:p>
      <w:pPr>
        <w:pStyle w:val="Iaui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0"/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астоящие Правила охраны конфиденциальности </w:t>
      </w:r>
      <w:r>
        <w:rPr>
          <w:rStyle w:val="1"/>
          <w:rFonts w:eastAsia="Calibri" w:cs="Times New Roman"/>
          <w:b w:val="false"/>
          <w:sz w:val="24"/>
          <w:szCs w:val="24"/>
          <w:lang w:val="ru-RU"/>
        </w:rPr>
        <w:t xml:space="preserve">инсайдерской информации и контроля за соблюдением требований </w:t>
      </w:r>
      <w:r>
        <w:rPr>
          <w:sz w:val="24"/>
          <w:szCs w:val="24"/>
          <w:lang w:val="ru-RU"/>
        </w:rPr>
        <w:t xml:space="preserve">Федерального закона  от 27 июля 2010 года № 224-ФЗ  и принятых в соответствии с ним нормативных правовых актов </w:t>
      </w:r>
      <w:r>
        <w:rPr>
          <w:sz w:val="24"/>
          <w:lang w:val="ru-RU"/>
        </w:rPr>
        <w:t xml:space="preserve">(далее - Правила) разработаны в соответствии </w:t>
      </w:r>
      <w:r>
        <w:rPr>
          <w:sz w:val="24"/>
          <w:szCs w:val="24"/>
          <w:lang w:val="ru-RU"/>
        </w:rPr>
        <w:t xml:space="preserve">с Уставом ЗАО «ФБ ММВБ»,  другими внутренними документами ЗАО «ФБ ММВБ», законами и иными нормативными правовыми актами Российской Федерации. </w:t>
      </w:r>
    </w:p>
    <w:p>
      <w:pPr>
        <w:pStyle w:val="Iaui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0"/>
        <w:ind w:left="0" w:firstLine="709"/>
        <w:jc w:val="both"/>
        <w:rPr/>
      </w:pPr>
      <w:r>
        <w:rPr>
          <w:sz w:val="24"/>
          <w:lang w:val="ru-RU"/>
        </w:rPr>
        <w:t xml:space="preserve">Настоящие Правила подлежат обязательному  выполнению всеми работниками Закрытого акционерного общества «Фондовая биржа ММВБ» (далее – ЗАО «ФБ ММВБ», Биржа), имеющими доступ к инсайдерской информации. В соответствии с  настоящими Правилами  к работникам ЗАО «ФБ ММВБ», имеющим доступ к инсайдерской информации, относятся  работники и должностные лица Биржи, а также лица, оказывающие ЗАО «ФБ ММВБ» услуги на основании гражданско-правовых договоров, выполнение которыми своих обязательств непосредственно связано с осуществлением Биржей профессиональной деятельности по организации торговли на рынке ценных бумаг. </w:t>
      </w:r>
    </w:p>
    <w:p>
      <w:pPr>
        <w:pStyle w:val="Caaieiaie1"/>
        <w:jc w:val="both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1.3. Настоящие Правила определяют порядок допуска к работе </w:t>
      </w:r>
      <w:r>
        <w:rPr>
          <w:sz w:val="24"/>
          <w:szCs w:val="24"/>
          <w:lang w:val="ru-RU"/>
        </w:rPr>
        <w:t xml:space="preserve">со сведениями, относящимися к инсайдерской информации, систему контроля за соблюдением мер, направленных на предотвращение неправомерного использования сведений, составляющих инсайдерскую информацию и меры ответственности работников ЗАО «ФБ ММВБ» за действия, повлекшие неправомерное использование сведений, относящихся к инсайдерской информации </w:t>
      </w:r>
      <w:r>
        <w:rPr>
          <w:sz w:val="24"/>
          <w:lang w:val="ru-RU"/>
        </w:rPr>
        <w:t xml:space="preserve">при осуществлении ЗАО «ФБ ММВБ» профессиональной деятельности по организации торговли на рынке ценных бумаг. </w:t>
      </w:r>
    </w:p>
    <w:p>
      <w:pPr>
        <w:pStyle w:val="Iauiue"/>
        <w:suppressAutoHyphens w:val="true"/>
        <w:spacing w:before="120" w:after="0"/>
        <w:ind w:firstLine="709"/>
        <w:jc w:val="both"/>
        <w:rPr/>
      </w:pPr>
      <w:r>
        <w:rPr>
          <w:sz w:val="24"/>
          <w:lang w:val="ru-RU"/>
        </w:rPr>
        <w:t>1.4. Термины, специально не определенные в настоящих Правилах, используются в значениях, установленных внутренними документами ЗАО «ФБ ММВБ», регулирующими осуществление Биржей профессиональной деятельности по организации торговли на рынке ценных бумаг, а также правовыми актами Российской Федерации, в том числе нормативными правовыми актами федерального органа исполнительной власти Российской Федерации по рынку ценных бумаг.</w:t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1.5. Настоящие Правила, а также все изменения и дополнения к ним утверждаются </w:t>
      </w:r>
      <w:r>
        <w:rPr>
          <w:sz w:val="24"/>
          <w:szCs w:val="24"/>
          <w:lang w:val="ru-RU"/>
        </w:rPr>
        <w:t>в установленном порядке</w:t>
      </w:r>
      <w:r>
        <w:rPr>
          <w:sz w:val="24"/>
          <w:lang w:val="ru-RU"/>
        </w:rPr>
        <w:t xml:space="preserve"> Дирекцией ЗАО «ФБ ММВБ» и вступают в силу в сроки, определяемые </w:t>
      </w:r>
      <w:r>
        <w:rPr>
          <w:sz w:val="24"/>
          <w:szCs w:val="24"/>
          <w:lang w:val="ru-RU"/>
        </w:rPr>
        <w:t>Дирекцией ЗАО «ФБ ММВБ» (далее – Дирекция Биржи).</w:t>
      </w:r>
    </w:p>
    <w:p>
      <w:pPr>
        <w:pStyle w:val="Normal"/>
        <w:tabs>
          <w:tab w:val="clear" w:pos="708"/>
          <w:tab w:val="left" w:pos="1021" w:leader="none"/>
        </w:tabs>
        <w:spacing w:before="12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1.6. Извещения о вступлении в силу Правил, а также изменений и дополнений в них раскрываются через представительство ЗАО «ФБ ММВБ» в сети Интернет, не позднее 14 дней с даты утверждения их Дирекцией Биржи, если иной срок и порядок извещения не установлен решением Дирекции Биржи. По требованию (запросу) инсайдеров текст соответствующего документа представляется Биржей на бумажном носителе.</w:t>
      </w:r>
    </w:p>
    <w:p>
      <w:pPr>
        <w:pStyle w:val="Iauiue"/>
        <w:suppressAutoHyphens w:val="true"/>
        <w:spacing w:before="12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suppressAutoHyphens w:val="true"/>
        <w:spacing w:before="12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suppressAutoHyphens w:val="true"/>
        <w:spacing w:before="12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2.  ПОРЯДОК ДОПУСКА К РАБОТЕ СО СВЕДЕНИЯМИ, ОТНОСЯЩИМИСЯ К ИНСАЙДЕРСКОЙ ИНФОРМАЦИИ</w:t>
      </w:r>
    </w:p>
    <w:p>
      <w:pPr>
        <w:pStyle w:val="Iauiue"/>
        <w:suppressAutoHyphens w:val="true"/>
        <w:spacing w:before="12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suppressAutoHyphens w:val="true"/>
        <w:spacing w:before="120" w:after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2.1. Допуск работников ЗАО «ФБ ММВБ» к работе со сведениями, относящимися к инсайдерской информации ЗАО «ФБ ММВБ», осуществляется Генеральным директором ЗАО «ФБ ММВБ» на основании приказа о назначении на должность. </w:t>
      </w:r>
    </w:p>
    <w:p>
      <w:pPr>
        <w:pStyle w:val="Iauiue"/>
        <w:suppressAutoHyphens w:val="true"/>
        <w:spacing w:before="120" w:after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2.2. Устанавливаются следующие процедуры доступа работников ЗАО «ФБ ММВБ» к работе со сведениями, относящимися к инсайдерской информации:</w:t>
      </w:r>
    </w:p>
    <w:p>
      <w:pPr>
        <w:pStyle w:val="Iauiue"/>
        <w:numPr>
          <w:ilvl w:val="0"/>
          <w:numId w:val="4"/>
        </w:numPr>
        <w:suppressAutoHyphens w:val="true"/>
        <w:spacing w:before="120" w:after="0"/>
        <w:jc w:val="both"/>
        <w:rPr/>
      </w:pPr>
      <w:r>
        <w:rPr>
          <w:sz w:val="24"/>
          <w:szCs w:val="24"/>
          <w:lang w:val="ru-RU"/>
        </w:rPr>
        <w:t xml:space="preserve">доступ к работе со сведениями, относящимися к инсайдерской информации, осуществляется по указанию руководителей структурных подразделений, на которых возложены обязанности по предоставлению непосредственного доступа  к указанным сведениям; </w:t>
      </w:r>
    </w:p>
    <w:p>
      <w:pPr>
        <w:pStyle w:val="Iauiue"/>
        <w:numPr>
          <w:ilvl w:val="0"/>
          <w:numId w:val="4"/>
        </w:numPr>
        <w:suppressAutoHyphens w:val="true"/>
        <w:spacing w:before="120" w:after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доступ к сведениям, относящимся к инсайдерской информации, о ходе торгов представленным в электронном виде,  осуществляется через рабочие места Системы торгов, обеспечивающей заключение сделок с ценными бумагами на ЗАО «ФБ ММВБ»;</w:t>
      </w:r>
    </w:p>
    <w:p>
      <w:pPr>
        <w:pStyle w:val="Iauiue"/>
        <w:numPr>
          <w:ilvl w:val="0"/>
          <w:numId w:val="4"/>
        </w:numPr>
        <w:suppressAutoHyphens w:val="true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осредственный доступ работников ЗАО «ФБ ММВБ» к работе с информацией, содержащейся в Системе торгов, в соответствии с их полномочиями предоставляется сотрудником, осуществляющим администрирование Системы торгов, по указанию непосредственного руководителя на основании служебных записок руководителей соответствующих структурных подразделений ЗАО «ФБ ММВБ».</w:t>
      </w:r>
    </w:p>
    <w:p>
      <w:pPr>
        <w:pStyle w:val="Caaieiaie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aaieiaie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aaieiaie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aaieiaie1"/>
        <w:jc w:val="both"/>
        <w:rPr/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3. СИСТЕМА КОНТРОЛЯ ЗА СОБЛЮДЕНИЕМ МЕР, НАПРАВЛЕННЫХ НА ПРЕДОТВРАЩЕНИЕ НЕПРАВОМЕРНОГО ИСПОЛЬЗОВАНИЯ СВЕДЕНИЙ, ОТНОСЯЩИХСЯ К ИНСАЙДЕРСКОЙ ИНФОРМАЦИИ</w:t>
      </w:r>
      <w:r>
        <w:rPr>
          <w:sz w:val="24"/>
          <w:szCs w:val="24"/>
          <w:lang w:val="ru-RU"/>
        </w:rPr>
        <w:t xml:space="preserve"> 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suppressAutoHyphens w:val="true"/>
        <w:spacing w:before="120" w:after="0"/>
        <w:ind w:firstLine="709"/>
        <w:jc w:val="both"/>
        <w:rPr/>
      </w:pPr>
      <w:r>
        <w:rPr>
          <w:sz w:val="24"/>
          <w:szCs w:val="24"/>
          <w:lang w:val="ru-RU"/>
        </w:rPr>
        <w:t>3.1 Контроль за соблюдением мер, направленных на предотвращение неправомерного использования сведений, относящихся к инсайдерской информации,  включает:</w:t>
      </w:r>
    </w:p>
    <w:p>
      <w:pPr>
        <w:pStyle w:val="Iauiue"/>
        <w:suppressAutoHyphens w:val="true"/>
        <w:spacing w:before="12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numPr>
          <w:ilvl w:val="0"/>
          <w:numId w:val="3"/>
        </w:numPr>
        <w:ind w:left="714" w:hanging="357"/>
        <w:rPr/>
      </w:pPr>
      <w:r>
        <w:rPr>
          <w:szCs w:val="24"/>
        </w:rPr>
        <w:t xml:space="preserve">контроль за соблюдением мер по  режиму конфиденциальности в отношении сведений, относящихся к инсайдерской информации; </w:t>
      </w:r>
    </w:p>
    <w:p>
      <w:pPr>
        <w:pStyle w:val="TextBodyIndent"/>
        <w:numPr>
          <w:ilvl w:val="0"/>
          <w:numId w:val="3"/>
        </w:numPr>
        <w:ind w:left="714" w:hanging="357"/>
        <w:rPr/>
      </w:pPr>
      <w:r>
        <w:rPr>
          <w:szCs w:val="24"/>
        </w:rPr>
        <w:t xml:space="preserve">контроль за соблюдением требований, запрещающих использование  сведений, относящихся к инсайдерской информации, работниками ЗАО «ФБ ММВБ» в личных целях; </w:t>
      </w:r>
    </w:p>
    <w:p>
      <w:pPr>
        <w:pStyle w:val="TextBodyIndent"/>
        <w:ind w:left="357" w:hanging="0"/>
        <w:rPr>
          <w:szCs w:val="24"/>
        </w:rPr>
      </w:pPr>
      <w:r>
        <w:rPr>
          <w:szCs w:val="24"/>
        </w:rPr>
      </w:r>
    </w:p>
    <w:p>
      <w:pPr>
        <w:pStyle w:val="Iauiue"/>
        <w:suppressAutoHyphens w:val="true"/>
        <w:spacing w:before="120" w:after="0"/>
        <w:ind w:firstLine="709"/>
        <w:jc w:val="both"/>
        <w:rPr/>
      </w:pPr>
      <w:r>
        <w:rPr>
          <w:sz w:val="24"/>
          <w:szCs w:val="24"/>
          <w:lang w:val="ru-RU"/>
        </w:rPr>
        <w:t>3.2. В качестве мер, направленных на защиту от несанкционированного доступа и предотвращение неправомерного использования или передачи третьим лицам сведений, относящихся к инсайдерской информации,  ЗАО «ФБ ММВБ» разработаны и применяются следующие процедуры:</w:t>
      </w:r>
    </w:p>
    <w:p>
      <w:pPr>
        <w:pStyle w:val="Iauiue"/>
        <w:suppressAutoHyphens w:val="true"/>
        <w:spacing w:before="120" w:after="0"/>
        <w:ind w:left="70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1. Процедура технической защиты сведений, относящихся к инсайдерской информации, которая предусматривает комплекс технологических мер по защите сведений, содержащихся в Программно-техническом комплексе ЗАО ММВБ (на основании договора между ЗАО ММВБ и ЗАО «ФБ ММВБ»), от  несанкционированного доступа и ее неправомерного использования.</w:t>
      </w:r>
    </w:p>
    <w:p>
      <w:pPr>
        <w:pStyle w:val="Iauiue"/>
        <w:suppressAutoHyphens w:val="true"/>
        <w:spacing w:before="120" w:after="0"/>
        <w:ind w:left="70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2. Процедура ограничения доступа посторонних лиц в помещения структурных подразделений ЗАО «ФБ ММВБ», предназначенные для выполнения функций, связанных с осуществлением профессиональной деятельности по организации торговли на рынке ценных бумаг и/или эксплуатации Программно-технического комплекса ЗАО ММВБ.</w:t>
      </w:r>
    </w:p>
    <w:p>
      <w:pPr>
        <w:pStyle w:val="Iauiue"/>
        <w:suppressAutoHyphens w:val="true"/>
        <w:spacing w:before="120" w:after="0"/>
        <w:ind w:left="709" w:firstLine="709"/>
        <w:jc w:val="both"/>
        <w:rPr/>
      </w:pPr>
      <w:r>
        <w:rPr>
          <w:sz w:val="24"/>
          <w:szCs w:val="24"/>
          <w:lang w:val="ru-RU"/>
        </w:rPr>
        <w:t>3.2.3. Процедура разграничения  прав доступа при вводе и обработке данных в процессе осуществления профессиональной деятельности по организации торговли на рынке ценных бумаг с целью защиты от несанкционированных действий работников ЗАО «ФБ ММВБ», а также процедура ограничения доступа работников ЗАО «ФБ ММВБ» к сведениям, относящимся к инсайдерской информации,  которые включают в себя следующие мер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sz w:val="24"/>
          <w:szCs w:val="24"/>
        </w:rPr>
        <w:t>разграничение прав и обязанностей работников ЗАО «ФБ ММВБ», наличие должностной инструкции для каждого работника ЗАО «ФБ ММВБ», определяющей его должностные обязанности и прав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sz w:val="24"/>
          <w:szCs w:val="24"/>
        </w:rPr>
        <w:t xml:space="preserve">доступ к сведениям, относящимся к инсайдерской информации, только ограниченного круга лиц, являющихся непосредственными исполнителями, обеспечивающими осуществление профессиональной деятельности по организации торговли на рынке ценных бумаг, причем только к сведениям, необходимым им для выполнения своих должностных обязанностей в пределах предоставленных полномочий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sz w:val="24"/>
          <w:szCs w:val="24"/>
        </w:rPr>
        <w:t>наличие системы разграничения доступа к разным уровням Базы данных Программно-технического комплекса ЗАО ММВБ, предусматривающей распределение прав между отдельными пользователями и группами пользователей, а также контроль за действиями пользователей с сетевыми ресурсами (получение доступа, чтение, изменение данных, удаление и т.д.), постоянное отслеживание технологии работы подразделений ЗАО «ФБ ММВБ», изменение должностных обязанностей работников, а также корректировку системы безопасности при каждом изменении, происходящем в подразделениях ЗАО «ФБ ММВБ»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sz w:val="24"/>
          <w:szCs w:val="24"/>
        </w:rPr>
        <w:t>ведение автоматизированного журнала регистрации пользователей Программно-технического комплекса ЗАО ММВБ и регистрации попыток несанкционированного доступа к его данным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sz w:val="24"/>
          <w:szCs w:val="24"/>
        </w:rPr>
        <w:t>своевременное уничтожение всех, не подлежащих хранению документов, содержащих сведения, относящиеся к инсайдерской информации.</w:t>
      </w:r>
    </w:p>
    <w:p>
      <w:pPr>
        <w:pStyle w:val="Style15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Iauiue"/>
        <w:suppressAutoHyphens w:val="true"/>
        <w:spacing w:before="120" w:after="0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.2.4. Процедура защиты рабочих мест работников ЗАО «ФБ ММВБ» и мест хранения документов, содержащих сведения, относящиеся к инсайдерской информации, от беспрепятственного доступа, наблюдения или неправомерного использования.</w:t>
      </w:r>
    </w:p>
    <w:p>
      <w:pPr>
        <w:pStyle w:val="Iauiue"/>
        <w:suppressAutoHyphens w:val="true"/>
        <w:spacing w:before="120" w:after="0"/>
        <w:ind w:left="70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5. Процедура управления персоналом ЗАО «ФБ ММВБ», которая предусматривает следующие меры:</w:t>
      </w:r>
    </w:p>
    <w:p>
      <w:pPr>
        <w:pStyle w:val="Iauiue"/>
        <w:suppressAutoHyphens w:val="true"/>
        <w:spacing w:before="120" w:after="0"/>
        <w:ind w:left="70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sz w:val="24"/>
          <w:szCs w:val="24"/>
        </w:rPr>
        <w:t>ознакомление под расписку работников ЗАО «ФБ ММВБ» с перечнями сведений, составляющими инсайдерскую информацию, а также с внутренними документами, устанавливающими режим работы с данными документам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sz w:val="24"/>
          <w:szCs w:val="24"/>
        </w:rPr>
        <w:t>наличие Положений о Департаменте листинга, Операционном центре, а также об отделах, входящих в состав Департамента листинга, Операционного центра, четко определяющих функции каждого из подразделений ЗАО «ФБ ММВБ», а также должностных инструкций работников Департамента листинга, Операционного центра, предусматривающих должностные обязанности работников в связи с осуществлением профессиональной деятельности по организации торговли на рынке ценных бумаг в ЗАО «ФБ ММВБ»;</w:t>
      </w:r>
    </w:p>
    <w:p>
      <w:pPr>
        <w:pStyle w:val="Style15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suppressAutoHyphens w:val="true"/>
        <w:spacing w:before="120" w:after="0"/>
        <w:ind w:left="709" w:firstLine="709"/>
        <w:jc w:val="both"/>
        <w:rPr/>
      </w:pPr>
      <w:r>
        <w:rPr>
          <w:sz w:val="24"/>
          <w:szCs w:val="24"/>
          <w:lang w:val="ru-RU"/>
        </w:rPr>
        <w:t xml:space="preserve">3.2.6. Процедура взаимодействия структурных подразделений ЗАО «ФБ ММВБ» между собой, с участниками торгов и эмитентами, а также с иными организациями по обмену информацией в процессе осуществления профессиональной деятельности по организации торговли на рынке ценных бумаг, которая предусматривает следующие меры: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sz w:val="24"/>
          <w:szCs w:val="24"/>
        </w:rPr>
        <w:t>разработку регламентов и/или порядка взаимодействия подразделений ЗАО «ФБ ММВБ» между собой, а также взаимодействия ЗАО «ФБ ММВБ» с участниками торгов и эмитентами,  а также с иными организациями, в том числе по обмену информацие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sz w:val="24"/>
          <w:szCs w:val="24"/>
        </w:rPr>
        <w:t>разработку форматов и правил использования стандартов при обмене сообщениями, в том числе содержащими инсайдерскую информацию ЗАО «ФБ ММВБ»,  между ЗАО «ФБ ММВБ» и другими организациями.</w:t>
      </w:r>
    </w:p>
    <w:p>
      <w:pPr>
        <w:pStyle w:val="Iauiue"/>
        <w:suppressAutoHyphens w:val="true"/>
        <w:spacing w:before="12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Организация и выполнение мероприятий, предусмотренных настоящими Правилами, возлагается на руководителей структурных подразделений и других должностных лиц ЗАО «ФБ ММВБ», отвечающих за обработку и хранение инсайдерской информации.</w:t>
      </w:r>
    </w:p>
    <w:p>
      <w:pPr>
        <w:pStyle w:val="Iauiue"/>
        <w:suppressAutoHyphens w:val="true"/>
        <w:spacing w:before="120" w:after="0"/>
        <w:ind w:firstLine="709"/>
        <w:jc w:val="both"/>
        <w:rPr/>
      </w:pPr>
      <w:r>
        <w:rPr>
          <w:sz w:val="24"/>
          <w:szCs w:val="24"/>
          <w:lang w:val="ru-RU"/>
        </w:rPr>
        <w:t>3.4. Ответственность за несоблюдение мер, направленных на предотвращение неправомерного использования сведений, относящихся к инсайдерской информации,  в структурных подразделениях ЗАО «ФБ ММВБ», несут руководители структурных подразделений ЗАО «ФБ ММВБ».</w:t>
      </w:r>
    </w:p>
    <w:p>
      <w:pPr>
        <w:pStyle w:val="Iauiue"/>
        <w:suppressAutoHyphens w:val="true"/>
        <w:spacing w:before="12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 Контроль за исполнением требований настоящих Правил осуществляется сотрудником, уполномоченных на выполнение данных функций в соответствии с приказом Генерального директора ЗАО «ФБ ММВБ».</w:t>
      </w:r>
    </w:p>
    <w:p>
      <w:pPr>
        <w:pStyle w:val="Iauiue"/>
        <w:suppressAutoHyphens w:val="true"/>
        <w:ind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трудник ЗАО «ФБ ММВБ», уполномоченный на выполнение данных функций, вправе проводить проверки на предмет выявления случаев неправомерного использования сведений, относящихся к инсайдерской информации, установления причин совершения нарушений и виновных в них лиц; проводить служебные расследования по фактам возможного неправомерного использования указанной информации; участвовать в рассмотрении поступивших в ЗАО «ФБ ММВБ» обращений, заявлений и жалоб, касающихся сведений с инсайдерской информацией; оперативно, в рамках предоставленных полномочий, взаимодействовать с федеральным органом исполнительной власти по рынку ценных бумаг в порядке, предусмотренном нормативными правовыми актами федерального органа исполнительной власти по рынку ценных бумаг и внутренними документами ЗАО «ФБ ММВБ», осуществлять иные мероприятия, предусмотренные внутренними документами ЗАО «ФБ ММВБ». </w:t>
      </w:r>
    </w:p>
    <w:p>
      <w:pPr>
        <w:pStyle w:val="Iauiue"/>
        <w:suppressAutoHyphens w:val="true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suppressAutoHyphens w:val="true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suppressAutoHyphens w:val="true"/>
        <w:spacing w:before="120" w:after="0"/>
        <w:jc w:val="both"/>
        <w:rPr/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 xml:space="preserve">4. МЕРЫ ОТВЕТСТВЕННОСТИ РАБОТНИКОВ ЗАО «ФБ ММВБ» ЗА ДЕЙСТВИЯ, ПОВЛЕКШИЕ НЕПРАВОМЕРНОЕ ИСПОЛЬЗОВАНИЕ СВЕДЕНИЙ, ОТНОСЯЩИХСЯ К ИНСАЙДЕРСКОЙ ИНФОРМАЦИИ </w:t>
      </w:r>
    </w:p>
    <w:p>
      <w:pPr>
        <w:pStyle w:val="Iauiue"/>
        <w:suppressAutoHyphens w:val="true"/>
        <w:spacing w:before="12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suppressAutoHyphens w:val="true"/>
        <w:spacing w:before="12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4.1. Работники ЗАО «ФБ ММВБ», допущенные к работе со сведениями, относящимися к инсайдерской информации, обязаны выполнять требования, направленные на предотвращение неправомерного использования таких сведений, и предупреждаются об ответственности за нарушение этих требований. </w:t>
      </w:r>
    </w:p>
    <w:p>
      <w:pPr>
        <w:pStyle w:val="Iauiue"/>
        <w:suppressAutoHyphens w:val="true"/>
        <w:spacing w:before="120" w:after="0"/>
        <w:ind w:firstLine="709"/>
        <w:jc w:val="both"/>
        <w:rPr/>
      </w:pPr>
      <w:r>
        <w:rPr>
          <w:sz w:val="24"/>
          <w:szCs w:val="24"/>
          <w:lang w:val="ru-RU"/>
        </w:rPr>
        <w:t>4.2. В случае нарушения порядка обращения со сведениями, относящимися к инсайдерской информации, или в случае неправомерного использования таких сведений, работники ЗАО «ФБ ММВБ» могут быть подвергнуты дисциплинарному взысканию, вплоть до увольнения, и/или привлечены к иной  ответственности в соответствии с законодательством Российской Федерации.</w:t>
      </w:r>
    </w:p>
    <w:p>
      <w:pPr>
        <w:pStyle w:val="Iauiue"/>
        <w:suppressAutoHyphens w:val="true"/>
        <w:spacing w:before="12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4.3. </w:t>
      </w:r>
      <w:r>
        <w:rPr>
          <w:color w:val="000000"/>
          <w:sz w:val="24"/>
          <w:szCs w:val="24"/>
          <w:lang w:val="ru-RU"/>
        </w:rPr>
        <w:t xml:space="preserve">При выявлении фактов неправомерного использования </w:t>
      </w:r>
      <w:r>
        <w:rPr>
          <w:sz w:val="24"/>
          <w:szCs w:val="24"/>
          <w:lang w:val="ru-RU"/>
        </w:rPr>
        <w:t>сведений, относящихся к инсайдерской информации</w:t>
      </w:r>
      <w:r>
        <w:rPr>
          <w:color w:val="000000"/>
          <w:sz w:val="24"/>
          <w:szCs w:val="24"/>
          <w:lang w:val="ru-RU"/>
        </w:rPr>
        <w:t xml:space="preserve">, проводится служебная проверка на предмет установления причин совершения нарушения и виновных лиц. По результатам проведенного расследования составляется отчет о проведенной проверке с  рекомендациями по устранению выявленных нарушений и предупреждению аналогичных нарушений в будущем. Отчет представляется Совету директоров и Генеральному директору ЗАО «ФБ ММВБ». </w:t>
      </w:r>
    </w:p>
    <w:p>
      <w:pPr>
        <w:pStyle w:val="Iauiue"/>
        <w:suppressAutoHyphens w:val="true"/>
        <w:spacing w:before="12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По результатам проведенной проверки принимается  решение о привлечении виновных лиц к дисциплинарной и/или материальной ответственности. </w:t>
      </w:r>
    </w:p>
    <w:p>
      <w:pPr>
        <w:pStyle w:val="31"/>
        <w:ind w:left="3597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30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2014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2723"/>
        </w:tabs>
        <w:ind w:left="272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3432"/>
        </w:tabs>
        <w:ind w:left="343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4141"/>
        </w:tabs>
        <w:ind w:left="414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4850"/>
        </w:tabs>
        <w:ind w:left="4850" w:hanging="130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ru-RU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3597" w:hanging="0"/>
      <w:jc w:val="both"/>
    </w:pPr>
    <w:rPr>
      <w:b/>
      <w:sz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17:00Z</dcterms:created>
  <dc:creator>marchenko</dc:creator>
  <dc:description/>
  <cp:keywords/>
  <dc:language>en-US</dc:language>
  <cp:lastModifiedBy>marchenko</cp:lastModifiedBy>
  <cp:lastPrinted>2011-02-04T14:38:00Z</cp:lastPrinted>
  <dcterms:modified xsi:type="dcterms:W3CDTF">2011-02-04T11:38:00Z</dcterms:modified>
  <cp:revision>3</cp:revision>
  <dc:subject/>
  <dc:title/>
</cp:coreProperties>
</file>