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Б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BalloonText"/>
        <w:autoSpaceDE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НТБ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Style18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 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получения от Агента Уведомления об исполнении Участником обязательств по Договорам поставки №№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2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8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Б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8:00Z</dcterms:created>
  <dc:creator/>
  <dc:description/>
  <cp:keywords/>
  <dc:language>en-US</dc:language>
  <cp:lastModifiedBy/>
  <dcterms:modified xsi:type="dcterms:W3CDTF">2016-09-02T12:28:00Z</dcterms:modified>
  <cp:revision>1</cp:revision>
  <dc:subject/>
  <dc:title/>
</cp:coreProperties>
</file>