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60"/>
        <w:ind w:left="1429" w:hanging="0"/>
        <w:rPr>
          <w:sz w:val="26"/>
          <w:szCs w:val="26"/>
        </w:rPr>
      </w:pPr>
      <w:r>
        <w:rPr>
          <w:sz w:val="26"/>
          <w:szCs w:val="26"/>
        </w:rPr>
        <w:t>Приложение № 17А</w:t>
        <w:br/>
        <w:t>к Правилам Торгов на бирже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 w:before="0" w:after="240"/>
        <w:ind w:left="1429" w:right="181" w:hanging="0"/>
        <w:rPr>
          <w:sz w:val="26"/>
          <w:szCs w:val="26"/>
          <w:u w:val="none"/>
        </w:rPr>
      </w:pPr>
      <w:bookmarkStart w:id="0" w:name="_Ref395109304"/>
      <w:bookmarkStart w:id="1" w:name="_Нормы_качества_для"/>
      <w:bookmarkEnd w:id="1"/>
      <w:r>
        <w:rPr>
          <w:sz w:val="26"/>
          <w:szCs w:val="26"/>
          <w:u w:val="none"/>
        </w:rPr>
        <w:t>Нормы качества для ячменя, поставляемого в Интервенционный фонд</w:t>
      </w:r>
      <w:bookmarkEnd w:id="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9035</wp:posOffset>
                </wp:positionV>
                <wp:extent cx="6099810" cy="756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  <w:gridCol w:w="6364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рма для поставляемого ячме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ойственный здоровому зерну ячмен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оронний запах (затхлый, солодовый, плесневый, гнилостный) не допускаетс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ойственный нормальному зерну ячмен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здоровом негреющимся состоя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лажность, %, не боле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тура, г/л, не мене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ограничи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рная примесь, %, не боле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неральная примесь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порченные зерна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сюг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коль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редная примесь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спорынья и головня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семена горчака ползучего, и вязеля разноцветного (в совокупности)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елиотроп опушенноплодный и триходесма седая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зариозные зерна, %, не боле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рновая примесь, %, не боле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 проросших зерен, %, не боле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лкие зерна, %, не боле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ограничив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120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раженность вредителями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допускается, кроме зараженности клещом не выше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120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особность прорастания, %, не мене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5.9pt;mso-wrap-distance-left:9pt;mso-wrap-distance-right:9pt;mso-wrap-distance-top:0pt;mso-wrap-distance-bottom:0pt;margin-top:192.0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  <w:gridCol w:w="6364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рма для поставляемого ячменя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ойственный здоровому зерну ячме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оронний запах (затхлый, солодовый, плесневый, гнилостный) не допускаетс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ойственный нормальному зерну ячмен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здоровом негреющимся состоя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лажность, %, не боле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тура, г/л, не мене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ограничиваетс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рная примесь, %, не боле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неральная примесь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рченные зерна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сюг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коль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редная примесь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порынья и головня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емена горчака ползучего, и вязеля разноцветного (в совокупности)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лиотроп опушенноплодный и триходесма седая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узариозные зерна, %, не боле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рновая примесь, %, не боле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 проросших зерен, %, не боле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лкие зерна, %, не боле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ограничиваютс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120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раженность вредителями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допускается, кроме зараженности клещом не выше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120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особность прорастания, %, не мене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0" w:right="567" w:gutter="0" w:header="357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7А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Приложение"/>
    <w:basedOn w:val="Style15"/>
    <w:qFormat/>
    <w:pPr>
      <w:keepNext w:val="true"/>
      <w:pageBreakBefore/>
    </w:pPr>
    <w:rPr/>
  </w:style>
  <w:style w:type="paragraph" w:styleId="Style17">
    <w:name w:val="Норм.прав."/>
    <w:basedOn w:val="Style15"/>
    <w:next w:val="Normal"/>
    <w:qFormat/>
    <w:pPr/>
    <w:rPr>
      <w:i w:val="false"/>
      <w:iCs w:val="false"/>
      <w:sz w:val="24"/>
      <w:szCs w:val="24"/>
    </w:rPr>
  </w:style>
  <w:style w:type="paragraph" w:styleId="Style18">
    <w:name w:val="Таблица"/>
    <w:basedOn w:val="Style17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/>
    <w:rPr>
      <w:szCs w:val="20"/>
    </w:rPr>
  </w:style>
  <w:style w:type="paragraph" w:styleId="Style22">
    <w:name w:val="Заголовок записки"/>
    <w:basedOn w:val="Normal"/>
    <w:next w:val="Normal"/>
    <w:qFormat/>
    <w:pPr/>
    <w:rPr>
      <w:szCs w:val="20"/>
    </w:rPr>
  </w:style>
  <w:style w:type="paragraph" w:styleId="Style23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6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7">
    <w:name w:val="Приветствие"/>
    <w:basedOn w:val="Normal"/>
    <w:next w:val="Normal"/>
    <w:qFormat/>
    <w:pPr/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7:00Z</dcterms:created>
  <dc:creator/>
  <dc:description/>
  <cp:keywords/>
  <dc:language>en-US</dc:language>
  <cp:lastModifiedBy/>
  <dcterms:modified xsi:type="dcterms:W3CDTF">2016-09-05T10:27:00Z</dcterms:modified>
  <cp:revision>1</cp:revision>
  <dc:subject/>
  <dc:title/>
</cp:coreProperties>
</file>