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6"/>
          <w:szCs w:val="36"/>
        </w:rPr>
        <w:t xml:space="preserve">СТАРТОВЫЕ (НАЧАЛЬНЫЕ) ЦЕНЫ НА ЗЕРНО ПРИ ПРОВЕДЕНИИ ГОСУДАРСТВЕННЫХ ЗАКУПОЧНЫХ ИНТЕРВЕНЦИЙ В 2016-2017 ГОДАХ </w:t>
      </w:r>
    </w:p>
    <w:p>
      <w:pPr>
        <w:pStyle w:val="Normal"/>
        <w:spacing w:before="0" w:after="120"/>
        <w:ind w:lef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риказом Минсельхоза России от 18 марта 2016 г. № 103 «Об определении предельных уровней минимальных цен на зерно урожая 2016 года при проведении государственных закупочных интервенций в 2016-2017 годах»)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"/>
        <w:gridCol w:w="2854"/>
        <w:gridCol w:w="1865"/>
        <w:gridCol w:w="1865"/>
        <w:gridCol w:w="1720"/>
        <w:gridCol w:w="1915"/>
        <w:gridCol w:w="1600"/>
        <w:gridCol w:w="1591"/>
      </w:tblGrid>
      <w:tr>
        <w:trPr>
          <w:tblHeader w:val="true"/>
          <w:trHeight w:val="315" w:hRule="atLeast"/>
        </w:trPr>
        <w:tc>
          <w:tcPr>
            <w:tcW w:w="142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зисные активы Группы 1 и Группы 2 </w:t>
            </w:r>
          </w:p>
        </w:tc>
      </w:tr>
      <w:tr>
        <w:trPr>
          <w:tblHeader w:val="true"/>
          <w:trHeight w:val="284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РФ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шениц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шеница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шеница 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ж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чмень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ягкая 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ягкая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ягкая 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 ниже 3 класс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ражный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го класс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-го клас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класс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абардино-Балкария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ченская Республика 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4:00Z</dcterms:created>
  <dc:creator>Кошкина С.Н.</dc:creator>
  <dc:description/>
  <cp:keywords/>
  <dc:language>en-US</dc:language>
  <cp:lastModifiedBy>Федорова Светлана Николаевна</cp:lastModifiedBy>
  <cp:lastPrinted>2015-06-22T15:02:00Z</cp:lastPrinted>
  <dcterms:modified xsi:type="dcterms:W3CDTF">2016-09-05T13:24:00Z</dcterms:modified>
  <cp:revision>2</cp:revision>
  <dc:subject/>
  <dc:title/>
</cp:coreProperties>
</file>