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стандартных лотов</w:t>
              <w:br/>
              <w:t>(1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атарск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атарск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атарск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ку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ку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стандартных лотов</w:t>
              <w:br/>
              <w:t>(32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 – 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  <w:br/>
              <w:t>(22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стандартных лотов</w:t>
              <w:br/>
              <w:t>(85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 стандартных лотов</w:t>
              <w:br/>
              <w:t>(166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 43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1.09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2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9-20T09:42:00Z</dcterms:modified>
  <cp:revision>2</cp:revision>
  <dc:subject/>
  <dc:title/>
</cp:coreProperties>
</file>