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7.09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9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 001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27.09.2016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6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6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3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1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7.09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4111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4.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7.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2.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>19.09.2016   по</w:t>
      </w:r>
      <w:bookmarkStart w:id="6" w:name="date03"/>
      <w:bookmarkEnd w:id="6"/>
      <w:r>
        <w:rPr>
          <w:b/>
          <w:bCs/>
          <w:szCs w:val="28"/>
        </w:rPr>
        <w:t xml:space="preserve">27.09.2016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612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205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671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19.09.2016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по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27.09.2016 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2976"/>
        <w:gridCol w:w="3969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4.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.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1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000.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6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27.09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27.09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7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3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82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2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69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68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71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6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36.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60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5.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42.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8.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31.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9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10.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4.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17.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9:00Z</dcterms:created>
  <dc:creator>z1</dc:creator>
  <dc:description/>
  <cp:keywords/>
  <dc:language>en-US</dc:language>
  <cp:lastModifiedBy>Зюбина Данара Сериковна</cp:lastModifiedBy>
  <dcterms:modified xsi:type="dcterms:W3CDTF">2016-09-27T09:36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