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53 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53 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53 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ибирская инвестиционно-трейдингов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ергач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тандартных лотов</w:t>
              <w:br/>
              <w:t>(27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стандартных лотов</w:t>
              <w:br/>
              <w:t>(19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Мыльн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МЭЗ - Элеватор Чагр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Мыльн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МЭЗ - Элеватор Чагр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2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 10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142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4.10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0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10-03T06:50:00Z</dcterms:modified>
  <cp:revision>2</cp:revision>
  <dc:subject/>
  <dc:title/>
</cp:coreProperties>
</file>