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4.1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7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 472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4.10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1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79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1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72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4.10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.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5.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.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764.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04.10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48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750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9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81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322 8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04.10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.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9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797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4.10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4.10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7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5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6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94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47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4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4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60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8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17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1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7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0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1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4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95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3:00Z</dcterms:created>
  <dc:creator>z1</dc:creator>
  <dc:description/>
  <cp:keywords/>
  <dc:language>en-US</dc:language>
  <cp:lastModifiedBy>Зюбина Данара Сериковна</cp:lastModifiedBy>
  <dcterms:modified xsi:type="dcterms:W3CDTF">2016-10-04T10:26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