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5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181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5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0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86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8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81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5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7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32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05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39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637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67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7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504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05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.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4.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09.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5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5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8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7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1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2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5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4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7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0:00Z</dcterms:created>
  <dc:creator>z1</dc:creator>
  <dc:description/>
  <cp:keywords/>
  <dc:language>en-US</dc:language>
  <cp:lastModifiedBy>Зюбина Данара Сериковна</cp:lastModifiedBy>
  <dcterms:modified xsi:type="dcterms:W3CDTF">2016-10-05T10:07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